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________ 2017 года                       №__                          ст. Малая Луч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(«дорожной карты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личению поступлений налоговых и неналоговых до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 бюджета Малолученского сельского поселения Дубовского района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лан мероприятий («дорожную карту») по увеличению поступлений налоговых и неналоговых доходов бюджета Малолученского сельского поселения Дубовского района на 2017-2019 годы согласно приложению №1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Малолученского сельского поселения обеспечить исполнение Плана мероприятий («дорожной карты») по увеличению поступлений налоговых и неналоговых доходов бюджета Малолученского сельского поселения Дубовского района на 2017-2019 годы и представление отчета о его исполнении в Финансовый отдел Администрации Дубовского района по форме согласно приложению №2 к настоящему постановлению ежеквартально, до 20-го числа месяца, следующего за кварта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8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  ______.2017 № __</w:t>
      </w:r>
    </w:p>
    <w:p>
      <w:pPr>
        <w:pStyle w:val="Normal"/>
        <w:spacing w:lineRule="auto" w:line="216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(«дорожная карта»)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величению поступлений налоговых и неналоговых доходо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алолученского сельского поселения Дубовского района  на 2017 – 2019 годы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>
          <w:tblHeader w:val="true"/>
          <w:trHeight w:val="3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ероприятия по расширению налогооблагаемой базы бюджета Малолученского сельского поселения Дубовск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легализации теневой занят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бюджета Малолученского сельского поселения Дуб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ектор экономики и финансов, 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ектор экономики и финансов, специалист второй категории по вопросам имущественных и земельных отношений</w:t>
            </w:r>
          </w:p>
        </w:tc>
      </w:tr>
      <w:tr>
        <w:trPr>
          <w:trHeight w:val="8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налоговых льгот (пониженных ставок), установленных представительным органом Малолученского сельского поселения  о налогах и сборах и нормативными правовыми актами органов местного само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ектор экономики и финан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 xml:space="preserve">и сборах на региональном и местном уровня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ектор экономики и финансов, 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солидированный бюджет Ростовской области по Малолученскому сельскому поселению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погашению задолженности по налоговым платежам в консолидированный бюджет Ростовской области по Малолученскому сельскому поселению  , в том числе проведение заседаний Координационных групп по собираемости налоговых платеж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ектор экономики и финансов, 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второй категории по вопросам имущественных и земель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*Отчет об исполнении мероприятия представляется до 20-го числа первого месяца квартала, следующего за установленным сроком реализации данного мероприятия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 2017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Плана мероприятий («дорожной карты») </w:t>
        <w:br/>
        <w:t xml:space="preserve">по увеличению поступлений налоговых и неналоговых доходов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бюджета Малолученского сельского поселения Дубовского района 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8"/>
        <w:gridCol w:w="1835"/>
        <w:gridCol w:w="2250"/>
        <w:gridCol w:w="21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8"/>
        <w:gridCol w:w="1835"/>
        <w:gridCol w:w="2250"/>
        <w:gridCol w:w="21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7-08-02T11:53:00Z</cp:lastPrinted>
  <dcterms:modified xsi:type="dcterms:W3CDTF">2017-10-09T08:45:00Z</dcterms:modified>
  <cp:revision>185</cp:revision>
  <dc:subject/>
  <dc:title>АДМИНИСТРАЦИЯ РОСТОВСКОЙ ОБЛАСТИ</dc:title>
</cp:coreProperties>
</file>