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___________ 2017 года                       №___                           ст. Малая Лучка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20 годы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² Бюджетного кодекса Российской Федерации и </w:t>
      </w:r>
      <w:r>
        <w:rPr>
          <w:color w:val="000000"/>
          <w:sz w:val="28"/>
          <w:szCs w:val="28"/>
        </w:rPr>
        <w:t>статьей 20 Решения Собрания депутатов Малолученского сельского поселения от 27.02.2015 № 82 «О бюджетном процессе в Малолученском сельском поселении»</w:t>
      </w:r>
      <w:r>
        <w:rPr>
          <w:sz w:val="28"/>
          <w:szCs w:val="28"/>
        </w:rPr>
        <w:t xml:space="preserve">, а также постановлением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т 13.06.2017г. № 77 «Об утверждении Порядка и сроков составления проекта местного бюджета на 2018 год и на плановый период 2019 и 2020 годов» Администрац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политики и основные направления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18 – 2020 годы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Клевцовой М.</w:t>
      </w:r>
      <w:r>
        <w:rPr>
          <w:spacing w:val="-2"/>
          <w:sz w:val="28"/>
          <w:szCs w:val="28"/>
        </w:rPr>
        <w:t xml:space="preserve">В., органам местного самоуправления Малолученского сельского поселения </w:t>
      </w:r>
      <w:r>
        <w:rPr>
          <w:sz w:val="28"/>
          <w:szCs w:val="28"/>
        </w:rPr>
        <w:t xml:space="preserve">обеспечить разработку проекта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на основе направлений бюджетной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на 2018 – 2020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1"/>
        <w:ind w:right="20" w:firstLine="851"/>
        <w:jc w:val="both"/>
        <w:rPr>
          <w:rFonts w:eastAsia="Arial Unicode MS" w:cs="Arial Unicode MS"/>
          <w:b w:val="false"/>
          <w:b w:val="false"/>
        </w:rPr>
      </w:pPr>
      <w:r>
        <w:rPr>
          <w:b w:val="false"/>
        </w:rPr>
        <w:t>4. Контроль за выполнением постановления оставляю за собой</w:t>
      </w:r>
      <w:r>
        <w:rPr>
          <w:rFonts w:eastAsia="Arial Unicode MS"/>
          <w:b w:val="false"/>
        </w:rPr>
        <w:t>.</w:t>
      </w:r>
    </w:p>
    <w:p>
      <w:pPr>
        <w:pStyle w:val="Normal"/>
        <w:ind w:firstLine="900"/>
        <w:jc w:val="both"/>
        <w:rPr>
          <w:rFonts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2017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01.12.2016, </w:t>
      </w:r>
      <w:r>
        <w:rPr>
          <w:rStyle w:val="Fontstyle01"/>
        </w:rPr>
        <w:t>основных направлений бюджетной, налоговой и таможенно-тарифной политики Российской Федерации на 2018 год и на плановый период 2019 и 2020 годов,</w:t>
      </w:r>
      <w:r>
        <w:rPr/>
        <w:t xml:space="preserve"> </w:t>
      </w:r>
      <w:r>
        <w:rPr>
          <w:sz w:val="28"/>
          <w:szCs w:val="28"/>
        </w:rPr>
        <w:t>основными направлениями бюджетной и налоговой политики Ростовской области на 2018 – 2020 годы, утвержденными Постановлением Правительства Ростовской области от 15.09.2017 № 62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>
          <w:sz w:val="28"/>
          <w:szCs w:val="28"/>
        </w:rPr>
        <w:t>Основные итоги реализации бюджетной политики и налоговой политики в 2016 году и в I полугодии 2017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и социальной стаби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тогам 2016 года обеспечена положительная динамика основных показателей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составило: по доходам – 6266,4 тыс. рублей и по расходам – 6960,1 тыс. рублей, что на 19,3 процента или на 1502,1 тыс. рублей ниже показателя 2015 года по доходам и на 21,9 процента или на 1249,1 тыс. рублей выше по расходам. Дефицит бюджета по итогам 2016 года составил 697,3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реднедушевой бюджетный доход на жител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составил 6,3 тыс. рублей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>
          <w:b w:val="false"/>
        </w:rPr>
        <w:t xml:space="preserve">Собственные налоговые и неналоговые доходы </w:t>
      </w:r>
      <w:r>
        <w:rPr>
          <w:b w:val="false"/>
          <w:color w:val="000000"/>
        </w:rPr>
        <w:t>Малолученского сельского поселения</w:t>
      </w:r>
      <w:r>
        <w:rPr>
          <w:b w:val="false"/>
        </w:rPr>
        <w:t xml:space="preserve"> составили 2187,6 тыс. рублей или 34,9 процента всех поступлений в бюджет </w:t>
      </w:r>
      <w:r>
        <w:rPr>
          <w:b w:val="false"/>
          <w:color w:val="000000"/>
        </w:rPr>
        <w:t>Малолученского сельского поселения</w:t>
      </w:r>
      <w:r>
        <w:rPr/>
        <w:t xml:space="preserve"> </w:t>
      </w:r>
      <w:r>
        <w:rPr>
          <w:b w:val="false"/>
        </w:rPr>
        <w:t xml:space="preserve">Дубовского района. По сравнению с 2015 годом их поступление снизилось на 1519,4 тыс. рублей, или на 41,0 процент, снижение поступления собственных доходов произошло в результате того, что в 2015 году была произведена продажа земельных участков на сумму 1890,0 тыс.рубле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В 2016 году на реализацию 14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направлено </w:t>
      </w:r>
      <w:r>
        <w:rPr>
          <w:sz w:val="28"/>
          <w:szCs w:val="28"/>
        </w:rPr>
        <w:t>3231,1 тыс. рублей или 46,4 процента</w:t>
      </w:r>
      <w:r>
        <w:rPr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 xml:space="preserve">Дубов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1255,2 тыс. рублей или 38,8 процента всех расходов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 Рост к уровню 2015 года составил 158,3 тыс. рублей, или 14,4 проц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I полугодии 2017 г. доходы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составили 2032,1 тыс. рублей, или 40,5 процента к годовому плану.</w:t>
      </w:r>
      <w:r>
        <w:rPr>
          <w:color w:val="538135"/>
          <w:sz w:val="28"/>
          <w:szCs w:val="28"/>
        </w:rPr>
        <w:t xml:space="preserve"> </w:t>
      </w:r>
      <w:r>
        <w:rPr>
          <w:sz w:val="28"/>
          <w:szCs w:val="28"/>
        </w:rPr>
        <w:t>Расходы исполнены в сумме 2876,4 млн. рублей или 44,7 процента к годовому план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дорожная карта» по увеличению поступлений налоговых и неналоговых доходов консолидированного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на 2017-2019 г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rStyle w:val="Fontstyle01"/>
        </w:rPr>
        <w:t>Бюджетная политика реализуется с учетом выполнения основных задач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по обеспечению устойчивости и сбалансированност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Дуб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rStyle w:val="Fontstyle01"/>
        </w:rPr>
        <w:t>В этих целях продолжено выполнение Плана мероприят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 оздоровлению государственных финансов, включая мероприятия, направленные на рост доходов, оптимизацию расходов, а также сокращ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муниципального долга, в </w:t>
      </w:r>
      <w:r>
        <w:rPr>
          <w:color w:val="000000"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до 2017 года, утвержденного </w:t>
      </w: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от 29.11.2013 № 15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поставленных Главой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и определенных основными направлениями бюджетной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отсутствов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При осуществлении полномочий в рамках проведения внутреннего муниципального финансового контроля сектор экономики и финансов Администраци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в полном объеме проводит проверку документов, представленных в целях санкционирования операций со средствам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бюджетной полити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и принятых обязательств наиболее эффективным способ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будет является соблюдение взвешенной долговой политики, направленной на ограничение размера муниципального долг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и соблюдение предельного уровня, определенного бюджетны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, направленных на поступательное развитие социальной сферы, коммунальной инфраструктуры и другие направления.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567"/>
        <w:jc w:val="both"/>
        <w:rPr/>
      </w:pPr>
      <w:r>
        <w:rPr>
          <w:rStyle w:val="Fontstyle01"/>
        </w:rPr>
        <w:t>В предстоящем периоде продолжится работа по повышению качест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эффективности реализации муниципальных программ как основ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струмента интеграции стратегического целеполагания, бюджет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ланирования и операционного управления.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>Основное внимание при исполнении бюджета будет уделен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ерационной эффективности бюджетных расходов. Это – безусловно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блюдение бюджетного законодательства и законодательства в сфере закупок, своевременность заключения муниципальных контрактов.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Основные направления для обеспечения устойчивого и сбалансированного исполнения бюджета: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увеличение поступлений налоговых и неналоговых доходов;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>оптимизация бюджетных расходов;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совершенствование межбюджетных отношений;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/>
      </w:pPr>
      <w:r>
        <w:rPr>
          <w:rStyle w:val="Fontstyle01"/>
        </w:rPr>
        <w:t xml:space="preserve">сокращение долговой нагрузки; </w:t>
      </w:r>
    </w:p>
    <w:p>
      <w:pPr>
        <w:pStyle w:val="Normal"/>
        <w:tabs>
          <w:tab w:val="clear" w:pos="708"/>
          <w:tab w:val="left" w:pos="567" w:leader="none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</w:rPr>
        <w:t>утверждение (исполнение) бюджета с соблюдением ограничен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по объему дефицита бюджета и муниципальному долгу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rStyle w:val="Fontstyle01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, Ростовской области во избежание приостановления предоставления межбюджетных трансфертов из федерального и областного бюдже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color w:val="538135"/>
          <w:sz w:val="28"/>
          <w:szCs w:val="28"/>
          <w:lang w:eastAsia="en-US"/>
        </w:rPr>
      </w:pPr>
      <w:r>
        <w:rPr>
          <w:rFonts w:eastAsia="Calibri"/>
          <w:color w:val="538135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  <w:highlight w:val="yellow"/>
        </w:rPr>
      </w:pPr>
      <w:r>
        <w:rPr>
          <w:color w:val="538135"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01"/>
        </w:rPr>
        <w:t>Нормативно-правовое регулирование бюджетного процесса будет</w:t>
      </w:r>
      <w:r>
        <w:rPr>
          <w:sz w:val="28"/>
          <w:szCs w:val="28"/>
        </w:rPr>
        <w:br/>
      </w:r>
      <w:r>
        <w:rPr>
          <w:rStyle w:val="Fontstyle01"/>
        </w:rPr>
        <w:t>осуществляться с учетом изменения бюджетного законодательства</w:t>
      </w:r>
      <w:r>
        <w:rPr>
          <w:sz w:val="28"/>
          <w:szCs w:val="28"/>
        </w:rPr>
        <w:br/>
      </w:r>
      <w:r>
        <w:rPr>
          <w:rStyle w:val="Fontstyle01"/>
        </w:rPr>
        <w:t xml:space="preserve"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rStyle w:val="Fontstyle01"/>
        </w:rPr>
        <w:t>В целях выполнения Соглашения о предоставлении дотации</w:t>
      </w:r>
      <w:r>
        <w:rPr>
          <w:sz w:val="28"/>
          <w:szCs w:val="28"/>
        </w:rPr>
        <w:br/>
      </w:r>
      <w:r>
        <w:rPr>
          <w:rStyle w:val="Fontstyle01"/>
        </w:rPr>
        <w:t xml:space="preserve">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rStyle w:val="Fontstyle01"/>
        </w:rPr>
        <w:t>Дубовского района, утверждено постановление Администрации Дубовского района от  10.04.2017 № 55 «Об утверждении Программы оптимизации расходов местного бюджета на 2017 – 2019 годы»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53813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53813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осуществлена с учетом подходов и задач, предусмотренных в аналогичных федеральных и областных документа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ной части местного бюджета и снижением недоимк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Меры, предусмотренные нормативными правовыми актами </w:t>
      </w:r>
      <w:r>
        <w:rPr>
          <w:sz w:val="28"/>
          <w:szCs w:val="28"/>
        </w:rPr>
        <w:t>Малолученского сельского поселения</w:t>
      </w:r>
      <w:r>
        <w:rPr>
          <w:rStyle w:val="Fontstyle01"/>
        </w:rPr>
        <w:t xml:space="preserve">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бюджетных расход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rStyle w:val="Fontstyle01"/>
        </w:rPr>
        <w:t>Приоритетом бюджетной политики в сфере расходов, как и в прошлы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годы, будут </w:t>
      </w:r>
      <w:r>
        <w:rPr>
          <w:sz w:val="28"/>
          <w:szCs w:val="28"/>
        </w:rPr>
        <w:t xml:space="preserve">являться улучшение условий жизни населен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, адресное решение социальных проблем,</w:t>
      </w:r>
      <w:r>
        <w:rPr>
          <w:color w:val="538135"/>
          <w:sz w:val="28"/>
          <w:szCs w:val="28"/>
        </w:rPr>
        <w:t xml:space="preserve"> </w:t>
      </w:r>
      <w:r>
        <w:rPr>
          <w:rStyle w:val="Fontstyle01"/>
        </w:rPr>
        <w:t xml:space="preserve">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rStyle w:val="Fontstyle01"/>
        </w:rPr>
        <w:t xml:space="preserve"> на период до 2020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 приоритетных задач государственной политики – в первую очередь безусловное обеспечение реализации Указа Президента Российской Федерации от 07.05.2012 № 597  (далее – указы Президента Российской Федерации)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01"/>
          <w:color w:val="000000"/>
        </w:rPr>
        <w:t>В соответствии с принятым Федеральным законом от 19.12.2016 № 460-ФЗ «О внесении изменения в статью 1 Федерального закона «О минимальном размере оплаты труда» будет предусмотрено повышение расходов</w:t>
      </w:r>
      <w:r>
        <w:rPr>
          <w:color w:val="000000"/>
          <w:sz w:val="28"/>
          <w:szCs w:val="28"/>
        </w:rPr>
        <w:br/>
      </w:r>
      <w:r>
        <w:rPr>
          <w:rStyle w:val="Fontstyle01"/>
          <w:color w:val="000000"/>
        </w:rPr>
        <w:t>на заработную плату низкооплачиваемых работников в связи с ее доведением</w:t>
      </w:r>
      <w:r>
        <w:rPr>
          <w:color w:val="000000"/>
          <w:sz w:val="28"/>
          <w:szCs w:val="28"/>
        </w:rPr>
        <w:br/>
      </w:r>
      <w:r>
        <w:rPr>
          <w:rStyle w:val="Fontstyle01"/>
          <w:color w:val="000000"/>
        </w:rPr>
        <w:t xml:space="preserve">до минимального размера оплаты труда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Учитывая, что с 1 января 2018 г. в соответствии с изменениями,</w:t>
      </w:r>
      <w:r>
        <w:rPr>
          <w:color w:val="000000"/>
          <w:sz w:val="28"/>
          <w:szCs w:val="28"/>
        </w:rPr>
        <w:br/>
      </w:r>
      <w:r>
        <w:rPr>
          <w:rStyle w:val="Fontstyle01"/>
          <w:color w:val="000000"/>
        </w:rPr>
        <w:t xml:space="preserve">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 акты Российской Федерации», движимое имущество, принятое с 1 января 2013 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</w:t>
      </w:r>
      <w:r>
        <w:rPr>
          <w:sz w:val="28"/>
          <w:szCs w:val="28"/>
        </w:rPr>
        <w:t>Малолученского сельского поселения</w:t>
      </w:r>
      <w:r>
        <w:rPr>
          <w:rStyle w:val="Fontstyle01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sz w:val="28"/>
          <w:szCs w:val="28"/>
        </w:rPr>
        <w:t>Повышение эффективности и оптимизация структуры бюджетных расход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еспечение эффективности и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Style w:val="Fontstyle01"/>
        </w:rPr>
        <w:t>совершенствование механизмов контроля и регулирования контракт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истемы в сфере закупок товаров, работ, услуг для обеспеч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сударственных и муниципальных нужд с учетом подходов и принципов, принятых на федеральном и област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тимизация расходов местного бюджета, направляемых муниципальным бюджетным учреждениям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едопущение увеличения действующих и принятие новых расходных обязательств, необеспеченных финансовыми источник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и достигнутых показателей в текущем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center"/>
        <w:rPr/>
      </w:pPr>
      <w:r>
        <w:rPr>
          <w:sz w:val="28"/>
          <w:szCs w:val="28"/>
        </w:rPr>
        <w:t>Основные подходы к формированию межбюджетных отноше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обеспечение сбалансированности местного бюджета, </w:t>
      </w:r>
      <w:r>
        <w:rPr>
          <w:rStyle w:val="Fontstyle01"/>
          <w:color w:val="000000"/>
        </w:rPr>
        <w:t>повышение эффективности бюджетных расходов; повышение ответственности за использование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предстоящем периоде от органов местного самоуправ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center"/>
        <w:rPr/>
      </w:pPr>
      <w:r>
        <w:rPr>
          <w:sz w:val="28"/>
          <w:szCs w:val="28"/>
        </w:rPr>
        <w:t>Повышение прозрачности и открытости бюджетного процесс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01"/>
        </w:rPr>
        <w:t>В целях повышения открытости и прозрачности общественных финансов продолжится реализация проектов, обеспечивающих наполн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формационных ресурсов сведениями о бюджетных дан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с общественностью будет продолжено проведение публичных слушаний по проектам решений о бюджете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 и об отчете об исполнении бюджета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«Интернет» для информирования населения продолжится размещение брошюры «Бюджет для граждан» в наглядной и доступной для граждан фор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0:00Z</dcterms:created>
  <dc:creator>Clone</dc:creator>
  <dc:description/>
  <cp:keywords/>
  <dc:language>en-US</dc:language>
  <cp:lastModifiedBy>1</cp:lastModifiedBy>
  <cp:lastPrinted>2017-10-03T14:09:00Z</cp:lastPrinted>
  <dcterms:modified xsi:type="dcterms:W3CDTF">2017-11-16T07:24:00Z</dcterms:modified>
  <cp:revision>5</cp:revision>
  <dc:subject/>
  <dc:title>АДМИНИСТРАЦИЯ РОСТОВСКОЙ ОБЛАСТИ</dc:title>
</cp:coreProperties>
</file>