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  2017 г.                       № __                </w:t>
      </w:r>
      <w:r>
        <w:rPr>
          <w:bCs/>
          <w:sz w:val="28"/>
          <w:szCs w:val="28"/>
          <w:lang w:val="ru-RU"/>
        </w:rPr>
        <w:t>ст. Малая Лучка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алолуче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алолуч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2 процента в отношении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алолученского сельского поселения от 27.10.2014г.  № 6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.  Решение Собрания депутатов Малолученского сельского поселения от 26.10.2015г.  № 96 «О внесении изменений в Решение Собрания депутатов Малолученского сельского поселения от 27.10.2014г.  № 68 «О налоге на имущество физических лиц»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260" w:right="850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Computer</dc:creator>
  <dc:description/>
  <cp:keywords/>
  <dc:language>en-US</dc:language>
  <cp:lastModifiedBy>1</cp:lastModifiedBy>
  <cp:lastPrinted>2017-10-18T10:42:00Z</cp:lastPrinted>
  <dcterms:modified xsi:type="dcterms:W3CDTF">2017-11-16T07:19:00Z</dcterms:modified>
  <cp:revision>7</cp:revision>
  <dc:subject/>
  <dc:title>Собрание депутатов муниципального образования</dc:title>
</cp:coreProperties>
</file>