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8 года                       №__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Малолученского сельского поселения согласно приложению № 1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Малолученского 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от ______2018 № __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Малолуче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алолуче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, определенный Администрацией Малолуче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местного самоуправления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униципального образования Малолученского сельского поселения, муниципальное учреждение Малолученского сельского поселения </w:t>
        <w:br/>
        <w:t>или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 Муниципальная программа включает в себя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не менее двух подпрограмм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Малолученского сельского поселения, отраженных в документах стратегического планирования Малолучен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Малолучен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бюджет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Малолученского сельского поселения, которые утверждаются Администрацией Малолучен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Администрацию Малолучен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Малолуче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Малолученского сельского поселения) на очередной год формируются при условии наличия проектной (сметной) документации </w:t>
        <w:br/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Малолуче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алолуче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лолученского сельского поселения в целом, оценку влияния ожидаемых результатов муниципальной программы на различные сферы экономики Малолуче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лолуче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Малолуче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лолуче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Малолученского сельского поселения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Малолуче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лолученского сельского поселения), включаемому в муниципальную программу, представляет в Администрацию Малолуче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Малолучен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местном бюджете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о внесении изменений </w:t>
        <w:br/>
        <w:t xml:space="preserve">в Решение о местном бюджете на текущий финансовый год </w:t>
        <w:br/>
        <w:t>и на плановый период подготавливают в соответствии с Регламентом Администрации Малолученского сельского поселения проекты постановлений Администрации Малолученск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<w:br/>
        <w:t xml:space="preserve">в соответствие с Решением о внесении изменений в Решение </w:t>
        <w:br/>
        <w:t>о местном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муниципаль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Малол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муниципального учреждения Малолучен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алолуче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местного самоуправления Малолучен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Малолученского сельского поселения 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Малолученского сельского поселения, ответственным исполнителем которой является Администрация Малолучен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3. Контроль за исполнением муниципальных программ осуществляется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<w:br/>
        <w:t>на рассмотрение в Администрацию Малолученс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5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</w:rPr>
        <w:t xml:space="preserve">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7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8. 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В случае принятия Администрацией Малолуче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 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рок до 10 апреля года, следующего за отчетным, для обеспечения представления в Собрание депутатов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местного бюджета в порядке, установленном Регламентом Собрания депутато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одный доклад формируется на основании утвержденных Администрацией 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Малолучен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2. Сводный доклад подлежит размещению Администрацией </w:t>
      </w: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не позднее 10 рабочих дней со дня утверждения Решения об отчете об исполнении местного бюджета </w:t>
        <w:br/>
        <w:t>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3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муниципальные программы подлежит согласованию в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(по вопросам бюджетной и налоговой политики 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4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/>
          <w:b/>
          <w:spacing w:val="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 xml:space="preserve">с соисполнителями и внесение в установленном порядке проекта постановл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в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Администрацию Малолуче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</w:t>
      </w:r>
      <w:r>
        <w:rPr>
          <w:spacing w:val="-4"/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носит предлож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Бюджетная эффективность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8 г №__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остановлений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, 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05.09.2013 № 90 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9.08.2014 № 100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19.10.2015 № 105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0.04.2015 № 85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08.11.2016 № 179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1.03.2017 № 40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1:00Z</dcterms:created>
  <dc:creator>Журавская Яна Валерьевна</dc:creator>
  <dc:description/>
  <cp:keywords/>
  <dc:language>en-US</dc:language>
  <cp:lastModifiedBy>1</cp:lastModifiedBy>
  <cp:lastPrinted>2018-01-10T11:01:00Z</cp:lastPrinted>
  <dcterms:modified xsi:type="dcterms:W3CDTF">2018-02-02T11:56:00Z</dcterms:modified>
  <cp:revision>8</cp:revision>
  <dc:subject/>
  <dc:title/>
</cp:coreProperties>
</file>