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ДУБОВСКИЙ РАЙОН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МУНИЦИПАЛЬНОЕ ОБРАЗОВА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«МАЛОЛУЧЕНСКОЕ СЕЛЬСКОЕ ПОСЕЛЕНИЕ»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МАЛОЛУЧЕНСКОГО СЕЛЬСКОГО ПОСЕЛЕНИЯ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4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т __________  2018 г.                       № ___                  </w:t>
      </w:r>
      <w:r>
        <w:rPr>
          <w:rFonts w:cs="Times New Roman" w:ascii="Times New Roman" w:hAnsi="Times New Roman"/>
          <w:bCs/>
          <w:sz w:val="28"/>
          <w:szCs w:val="28"/>
        </w:rPr>
        <w:t>ст. Малая Лучк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color w:val="000000"/>
          <w:spacing w:val="2"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color w:val="000000"/>
          <w:spacing w:val="2"/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Решение Собрания депутатов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алолученского сельского поселения от 28.12.2017 г №53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О бюджете Малолученского сельского поселения Дубовского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района на 2018 год и на плановый период 2019 и 2020 годов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sz w:val="16"/>
          <w:szCs w:val="1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</w:rPr>
        <w:t>1) в пункте 1: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</w:rPr>
        <w:t>в подпункте 1 цифры «6498,0» заменить цифрами «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6572,8</w:t>
      </w:r>
      <w:r>
        <w:rPr>
          <w:rFonts w:cs="Times New Roman" w:ascii="Times New Roman" w:hAnsi="Times New Roman"/>
          <w:b w:val="false"/>
          <w:sz w:val="28"/>
        </w:rPr>
        <w:t>»;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</w:rPr>
        <w:t>в подпункте 2 цифры «6498,0» заменить цифрами «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7618,6</w:t>
      </w:r>
      <w:r>
        <w:rPr>
          <w:rFonts w:cs="Times New Roman" w:ascii="Times New Roman" w:hAnsi="Times New Roman"/>
          <w:b w:val="false"/>
          <w:sz w:val="28"/>
        </w:rPr>
        <w:t>»;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</w:rPr>
        <w:t>в подпункте 3 цифры «837,8» заменить цифрами «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875,2</w:t>
      </w:r>
      <w:r>
        <w:rPr>
          <w:rFonts w:cs="Times New Roman" w:ascii="Times New Roman" w:hAnsi="Times New Roman"/>
          <w:b w:val="false"/>
          <w:sz w:val="28"/>
        </w:rPr>
        <w:t>»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</w:rPr>
        <w:t>подпункт 6 изложить в следующей редакции:</w:t>
      </w:r>
    </w:p>
    <w:p>
      <w:pPr>
        <w:pStyle w:val="ConsPlusTitle"/>
        <w:widowControl/>
        <w:jc w:val="both"/>
        <w:rPr/>
      </w:pPr>
      <w:r>
        <w:rPr>
          <w:rFonts w:eastAsia="Arial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«6</w:t>
      </w:r>
      <w:r>
        <w:rPr>
          <w:rFonts w:cs="Times New Roman" w:ascii="Times New Roman" w:hAnsi="Times New Roman"/>
          <w:b w:val="false"/>
          <w:sz w:val="28"/>
          <w:szCs w:val="28"/>
        </w:rPr>
        <w:t>) прогнозируемый дефицит местного бюджета в сумме 1045,8 тыс. рублей.»;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 xml:space="preserve">       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</w:rPr>
        <w:t>2) в пункте 13 цифры «1386,0» заменить цифрами «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1390,5</w:t>
      </w:r>
      <w:r>
        <w:rPr>
          <w:rFonts w:cs="Times New Roman" w:ascii="Times New Roman" w:hAnsi="Times New Roman"/>
          <w:b w:val="false"/>
          <w:sz w:val="28"/>
        </w:rPr>
        <w:t>»;</w:t>
      </w:r>
    </w:p>
    <w:p>
      <w:pPr>
        <w:pStyle w:val="ConsPlusTitle"/>
        <w:widowControl/>
        <w:jc w:val="both"/>
        <w:rPr>
          <w:sz w:val="16"/>
          <w:szCs w:val="16"/>
        </w:rPr>
      </w:pPr>
      <w:r>
        <w:rPr>
          <w:rFonts w:eastAsia="Arial"/>
          <w:sz w:val="28"/>
        </w:rPr>
        <w:t xml:space="preserve">     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)</w:t>
      </w:r>
      <w:r>
        <w:rPr>
          <w:sz w:val="28"/>
          <w:szCs w:val="27"/>
        </w:rPr>
        <w:t xml:space="preserve"> </w:t>
      </w:r>
      <w:r>
        <w:rPr>
          <w:sz w:val="28"/>
          <w:szCs w:val="28"/>
        </w:rPr>
        <w:t>приложение 1 «Объем поступлений доходов местного бюджета на 2018 год и на плановый период 2019 и 2020 годов» изложить в следующей редакции</w:t>
      </w:r>
      <w:r>
        <w:rPr>
          <w:bCs/>
          <w:color w:val="000000"/>
          <w:sz w:val="28"/>
          <w:szCs w:val="28"/>
        </w:rPr>
        <w:t>:</w:t>
      </w:r>
    </w:p>
    <w:tbl>
      <w:tblPr>
        <w:tblW w:w="1077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60"/>
        <w:gridCol w:w="4370"/>
        <w:gridCol w:w="1180"/>
        <w:gridCol w:w="1260"/>
        <w:gridCol w:w="1080"/>
        <w:gridCol w:w="24"/>
      </w:tblGrid>
      <w:tr>
        <w:trPr>
          <w:trHeight w:val="1123" w:hRule="atLeast"/>
        </w:trPr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4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«Приложение 1</w:t>
              <w:br/>
              <w:t xml:space="preserve">к  Решению Собрания депутатов </w:t>
              <w:br/>
              <w:t>Малолученского сельского поселения</w:t>
              <w:br/>
              <w:t xml:space="preserve">«О  бюджете Малолученского сельского </w:t>
              <w:br/>
              <w:t xml:space="preserve">поселения Дубовского района на 2018 год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и на плановый период 2019 и 2020 годов»</w:t>
            </w:r>
          </w:p>
        </w:tc>
      </w:tr>
      <w:tr>
        <w:trPr>
          <w:trHeight w:val="495" w:hRule="atLeast"/>
        </w:trPr>
        <w:tc>
          <w:tcPr>
            <w:tcW w:w="10750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ъем поступлений доходов местного бюджета  на 2018 год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 на плановый период 2019 и 2020 годов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6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750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8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4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тьи доходов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 го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 го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bookmarkStart w:id="0" w:name="RANGE!A11%3AE48"/>
            <w:bookmarkStart w:id="1" w:name="RANGE!A11%3AB48"/>
            <w:bookmarkEnd w:id="0"/>
            <w:r>
              <w:rPr/>
              <w:t>1 00 00000 00 0000 000</w:t>
            </w:r>
            <w:bookmarkEnd w:id="1"/>
          </w:p>
        </w:tc>
        <w:tc>
          <w:tcPr>
            <w:tcW w:w="4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75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83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01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4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,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4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,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10 01 0000 110</w:t>
            </w:r>
          </w:p>
        </w:tc>
        <w:tc>
          <w:tcPr>
            <w:tcW w:w="4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,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0000 00 0000 000</w:t>
            </w:r>
          </w:p>
        </w:tc>
        <w:tc>
          <w:tcPr>
            <w:tcW w:w="4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87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4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81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00 00 0000 110</w:t>
            </w:r>
          </w:p>
        </w:tc>
        <w:tc>
          <w:tcPr>
            <w:tcW w:w="4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8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4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8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00 00 0000 110</w:t>
            </w:r>
          </w:p>
        </w:tc>
        <w:tc>
          <w:tcPr>
            <w:tcW w:w="4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57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57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57,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0 00 0000 110</w:t>
            </w:r>
          </w:p>
        </w:tc>
        <w:tc>
          <w:tcPr>
            <w:tcW w:w="4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3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3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3,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3 10 0000 110</w:t>
            </w:r>
          </w:p>
        </w:tc>
        <w:tc>
          <w:tcPr>
            <w:tcW w:w="4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3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3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3,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0 00 0000 110</w:t>
            </w:r>
          </w:p>
        </w:tc>
        <w:tc>
          <w:tcPr>
            <w:tcW w:w="4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4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4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4,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3 10 0000 110</w:t>
            </w:r>
          </w:p>
        </w:tc>
        <w:tc>
          <w:tcPr>
            <w:tcW w:w="4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4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4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4,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0000 00 0000 000</w:t>
            </w:r>
          </w:p>
        </w:tc>
        <w:tc>
          <w:tcPr>
            <w:tcW w:w="4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00 01 0000 110</w:t>
            </w:r>
          </w:p>
        </w:tc>
        <w:tc>
          <w:tcPr>
            <w:tcW w:w="4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20 01 0000 110</w:t>
            </w:r>
          </w:p>
        </w:tc>
        <w:tc>
          <w:tcPr>
            <w:tcW w:w="4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0000 00 0000 000</w:t>
            </w:r>
          </w:p>
        </w:tc>
        <w:tc>
          <w:tcPr>
            <w:tcW w:w="4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8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,4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00 00 0000 120</w:t>
            </w:r>
          </w:p>
        </w:tc>
        <w:tc>
          <w:tcPr>
            <w:tcW w:w="4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8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,4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20 00 0000 120</w:t>
            </w:r>
          </w:p>
        </w:tc>
        <w:tc>
          <w:tcPr>
            <w:tcW w:w="4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8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,4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25 10 0000 120</w:t>
            </w:r>
          </w:p>
        </w:tc>
        <w:tc>
          <w:tcPr>
            <w:tcW w:w="4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8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,4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6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0000 00 0000 000</w:t>
            </w:r>
          </w:p>
        </w:tc>
        <w:tc>
          <w:tcPr>
            <w:tcW w:w="4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ОКАЗАНИЯ ПЛАТНЫХ УСЛУГ (РАБОТ) И КОМПЕНСАЦИИ ЗАТРАТ ГОСУДАРСТВ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000 00 0000 130</w:t>
            </w:r>
          </w:p>
        </w:tc>
        <w:tc>
          <w:tcPr>
            <w:tcW w:w="4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060 00 0000 130</w:t>
            </w:r>
          </w:p>
        </w:tc>
        <w:tc>
          <w:tcPr>
            <w:tcW w:w="4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7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3 02065 10 0000 130</w:t>
            </w:r>
          </w:p>
        </w:tc>
        <w:tc>
          <w:tcPr>
            <w:tcW w:w="4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 имущества сельских поселе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0000 00 0000 000</w:t>
            </w:r>
          </w:p>
        </w:tc>
        <w:tc>
          <w:tcPr>
            <w:tcW w:w="4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51000 02 0000 140</w:t>
            </w:r>
          </w:p>
        </w:tc>
        <w:tc>
          <w:tcPr>
            <w:tcW w:w="4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51040 02 0000 140</w:t>
            </w:r>
          </w:p>
        </w:tc>
        <w:tc>
          <w:tcPr>
            <w:tcW w:w="4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 00000 00 0000 000</w:t>
            </w:r>
          </w:p>
        </w:tc>
        <w:tc>
          <w:tcPr>
            <w:tcW w:w="4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22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04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91,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4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22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04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91,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0000 00 0000 151</w:t>
            </w:r>
          </w:p>
        </w:tc>
        <w:tc>
          <w:tcPr>
            <w:tcW w:w="4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6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7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37,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1 00 0000 151</w:t>
            </w:r>
          </w:p>
        </w:tc>
        <w:tc>
          <w:tcPr>
            <w:tcW w:w="4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6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7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37,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1 10 0000 151</w:t>
            </w:r>
          </w:p>
        </w:tc>
        <w:tc>
          <w:tcPr>
            <w:tcW w:w="4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6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7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37,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00 00 0000 151</w:t>
            </w:r>
          </w:p>
        </w:tc>
        <w:tc>
          <w:tcPr>
            <w:tcW w:w="4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,6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0 0000 151</w:t>
            </w:r>
          </w:p>
        </w:tc>
        <w:tc>
          <w:tcPr>
            <w:tcW w:w="4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10 0000 151</w:t>
            </w:r>
          </w:p>
        </w:tc>
        <w:tc>
          <w:tcPr>
            <w:tcW w:w="4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00 0000 151</w:t>
            </w:r>
          </w:p>
        </w:tc>
        <w:tc>
          <w:tcPr>
            <w:tcW w:w="4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,4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1</w:t>
            </w:r>
          </w:p>
        </w:tc>
        <w:tc>
          <w:tcPr>
            <w:tcW w:w="46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,4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00 00 0000 151</w:t>
            </w:r>
          </w:p>
        </w:tc>
        <w:tc>
          <w:tcPr>
            <w:tcW w:w="46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8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2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4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14 00 0000 151</w:t>
            </w:r>
          </w:p>
        </w:tc>
        <w:tc>
          <w:tcPr>
            <w:tcW w:w="46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,8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14 00 0000 151</w:t>
            </w:r>
          </w:p>
        </w:tc>
        <w:tc>
          <w:tcPr>
            <w:tcW w:w="46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,8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49999 00 0000 151</w:t>
            </w:r>
          </w:p>
        </w:tc>
        <w:tc>
          <w:tcPr>
            <w:tcW w:w="46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4,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9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0,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49999 10 0000 151</w:t>
            </w:r>
          </w:p>
        </w:tc>
        <w:tc>
          <w:tcPr>
            <w:tcW w:w="46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4,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9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0,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доходов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72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88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92,1»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  <w:bookmarkStart w:id="2" w:name="RANGE!A1%3AF64"/>
      <w:bookmarkStart w:id="3" w:name="RANGE!A1%3AF64"/>
      <w:bookmarkEnd w:id="3"/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4)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 2 «Источники финансирования дефицита местного бюджета на 2018 год и на плановый период 2019 и 2020 годов» изложить в следующей редакции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:</w:t>
      </w:r>
    </w:p>
    <w:tbl>
      <w:tblPr>
        <w:tblW w:w="1091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4814"/>
        <w:gridCol w:w="1152"/>
        <w:gridCol w:w="1116"/>
        <w:gridCol w:w="1134"/>
      </w:tblGrid>
      <w:tr>
        <w:trPr>
          <w:trHeight w:val="1090" w:hRule="atLeast"/>
        </w:trPr>
        <w:tc>
          <w:tcPr>
            <w:tcW w:w="26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«Приложение 2</w:t>
              <w:br/>
              <w:t xml:space="preserve">к  решению Собрания депутатов </w:t>
              <w:br/>
              <w:t>Малолученского сельского поселения</w:t>
              <w:br/>
              <w:t xml:space="preserve">«О  бюджете Малолученского сельского </w:t>
              <w:br/>
              <w:t xml:space="preserve">поселения Дубовского района на 2018 год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на плановый период 2019 и 2020 годов»</w:t>
            </w:r>
          </w:p>
        </w:tc>
      </w:tr>
      <w:tr>
        <w:trPr>
          <w:trHeight w:val="828" w:hRule="atLeast"/>
        </w:trPr>
        <w:tc>
          <w:tcPr>
            <w:tcW w:w="10915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 xml:space="preserve">местного бюджета на 2018 год и </w:t>
            </w:r>
            <w:r>
              <w:rPr>
                <w:b/>
                <w:color w:val="000000"/>
              </w:rPr>
              <w:t>на плановый период 2019 и 2020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1091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тыс. рублей)</w:t>
            </w:r>
          </w:p>
        </w:tc>
      </w:tr>
      <w:tr>
        <w:trPr>
          <w:trHeight w:val="998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4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 год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</w:tr>
      <w:tr>
        <w:trPr>
          <w:trHeight w:val="439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0 00 00 00 0000 000</w:t>
            </w:r>
          </w:p>
        </w:tc>
        <w:tc>
          <w:tcPr>
            <w:tcW w:w="4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5,8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9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4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45,8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9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72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8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92,1</w:t>
            </w:r>
          </w:p>
        </w:tc>
      </w:tr>
      <w:tr>
        <w:trPr>
          <w:trHeight w:val="343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72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8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92,1</w:t>
            </w:r>
          </w:p>
        </w:tc>
      </w:tr>
      <w:tr>
        <w:trPr>
          <w:trHeight w:val="353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72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8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92,1</w:t>
            </w:r>
          </w:p>
        </w:tc>
      </w:tr>
      <w:tr>
        <w:trPr>
          <w:trHeight w:val="348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72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8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92,1</w:t>
            </w:r>
          </w:p>
        </w:tc>
      </w:tr>
      <w:tr>
        <w:trPr>
          <w:trHeight w:val="31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618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8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92,1</w:t>
            </w:r>
          </w:p>
        </w:tc>
      </w:tr>
      <w:tr>
        <w:trPr>
          <w:trHeight w:val="354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618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8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92,1</w:t>
            </w:r>
          </w:p>
        </w:tc>
      </w:tr>
      <w:tr>
        <w:trPr>
          <w:trHeight w:val="317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618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8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92,1</w:t>
            </w:r>
          </w:p>
        </w:tc>
      </w:tr>
      <w:tr>
        <w:trPr>
          <w:trHeight w:val="447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618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8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92,1</w:t>
            </w:r>
          </w:p>
        </w:tc>
      </w:tr>
      <w:tr>
        <w:trPr>
          <w:trHeight w:val="261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источников финансирования дефицита местного бюджета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5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) Приложение 8 «Распределение бюджетных ассигнований  по разделам и подразделам, целевым статьям (муниципальным программам Малолученского сельского поселения и непрограммным направлениям деятельности), группам и подгруппам  видов расходов классификации расходов местного бюджета на 2018 год и плановый период 2019 и 2020 годов» изложить в следующей редакции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11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39"/>
        <w:gridCol w:w="674"/>
        <w:gridCol w:w="1667"/>
        <w:gridCol w:w="636"/>
        <w:gridCol w:w="1162"/>
        <w:gridCol w:w="1162"/>
        <w:gridCol w:w="1162"/>
      </w:tblGrid>
      <w:tr>
        <w:trPr>
          <w:trHeight w:val="1009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02" w:type="dxa"/>
            <w:gridSpan w:val="7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ложение 8</w:t>
              <w:br/>
              <w:t xml:space="preserve">к  решению Собрания депутатов </w:t>
              <w:br/>
              <w:t>Малолученского сельского поселения</w:t>
              <w:br/>
              <w:t xml:space="preserve">«О  бюджете Малолученского сельского </w:t>
              <w:br/>
              <w:t xml:space="preserve">поселения Дубовского района на 2018 год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и на  плановый период 2019 и 2020 годов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55" w:hRule="atLeast"/>
        </w:trPr>
        <w:tc>
          <w:tcPr>
            <w:tcW w:w="11113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 разделам и подразделам, целевым статьям (муниципальным программа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алолученского сельского поселения и непрограммным направления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деятельности), группам и подгруппам видов расходов классификаци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расходов местного бюджета на 2018 год и плановый период 2019 и 2020 годов</w:t>
            </w:r>
          </w:p>
        </w:tc>
      </w:tr>
      <w:tr>
        <w:trPr>
          <w:trHeight w:val="360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9" w:type="dxa"/>
            <w:gridSpan w:val="5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 год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од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4" w:name="RANGE!A12%3AH64"/>
            <w:r>
              <w:rPr/>
              <w:t>ВСЕГО</w:t>
            </w:r>
            <w:bookmarkEnd w:id="4"/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18,6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88,4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92,1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68,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32,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42,1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02,1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23,7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42,1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Малолуч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280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Энергосбережение и повышение энергетической эффективности» муниципальной программы Малолучен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0 282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2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ршенствование механизмов оздоровления муниципальных служащих ежегодной диспансеризацией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283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престижа муниципальной службы, укрепление кадрового потенциала Администрации Малолученского сельского поселении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283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,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Малолученского сельского поселения в рамках непрограммных расходов органов местного самоуправления Малолуче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2 00 0011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31,8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31,8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51,5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Малолученского сельского поселения в рамках непрограммных расходов органов местного самоуправления Малолуче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2 00 0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6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Малолученского сельского поселения в рамках непрограммных расходов органов местного самоуправления Малолуче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2 00 0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3,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6,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5,6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Малолученского сельского поселения в рамках непрограммных расходов органов местного самоуправления Малолученского сельского поселения (Уплата налогов, сборов и иных платежей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2 00 0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2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расходов органов местного самоуправления Малолученского сельского поселения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723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Малолученского сельского поселения на финансовое обеспечение непредвиденных расходов в рамках непрограммных расходов органов местного самоуправления Малолученского сельского поселения (Резервные средства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3 00 901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3,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членского взноса в Ассоциацию Совета муниципальных образований Ростовской области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 282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ая публикация нормативно-правовых актов Администрации Малолученского сельского поселения в средствах массовой информации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0 282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на Официальном сайте Администрации нормативно-правовых актов Администрации Малолученского сельского поселения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0 283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ведению технической инвентаризации объектов недвижимого имущества и безхозяйного имущества в рамках подпрограммы «Повышение эффективности управления муниципальным имуществом» муниципальной программы Малолуче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0 2824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8,3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межеванию, постановки на кадастровый учет земельных участков под объектами муниципального имущества, свободных земельных участков в рамках подпрограммы «Повышение эффективности управления муниципальным имуществом» муниципальной программы Малолуче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0 282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ценке рыночной стоимости муниципального имущества в рамках подпрограммы «Повышение эффективности управления муниципальным имуществом» муниципальной программы Малолуче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0 2826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,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,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,4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,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,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,4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Малолуче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,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,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,4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в рамках подпрограммы «Пожарная безопасность» муниципальной программы Малолуч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0 280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информационно-пропагандистскому противодействию экстремизму и терроризму в рамках подпрограммы «Профилактика экстремизма и терроризма в Малолученском сельском поселении» муниципальной программы Малолучен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280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,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,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,8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,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,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,8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держание автомобильных дорог общего пользования местного значения в рамках подпрограммы «Развитие транспортной инфраструктуры Малолученского сельского поселения» муниципальной программы Малолуче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0 2818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,8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,8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,8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5,7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4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,4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мероприятий по подготовке и выполнению  сметной документации на проектно-изыскательские работы</w:t>
            </w:r>
            <w:r>
              <w:rPr>
                <w:color w:val="000000"/>
              </w:rPr>
              <w:t xml:space="preserve"> в рамках подпрограммы «</w:t>
            </w:r>
            <w:r>
              <w:rPr>
                <w:kern w:val="2"/>
              </w:rPr>
              <w:t xml:space="preserve">Создание условий для обеспечения качественными коммунальными услугами населения </w:t>
            </w:r>
            <w:r>
              <w:rPr/>
              <w:t>Малолученского сельского поселения</w:t>
            </w:r>
            <w:r>
              <w:rPr>
                <w:color w:val="000000"/>
              </w:rPr>
              <w:t>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283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мероприятий по получению заключения государственной экспертизы по проверке достоверности определения стоимости проектных и изыскательских работ</w:t>
            </w:r>
            <w:r>
              <w:rPr>
                <w:color w:val="000000"/>
              </w:rPr>
              <w:t xml:space="preserve"> в рамках подпрограммы «</w:t>
            </w:r>
            <w:r>
              <w:rPr>
                <w:kern w:val="2"/>
              </w:rPr>
              <w:t xml:space="preserve">Создание условий для обеспечения качественными коммунальными услугами населения </w:t>
            </w:r>
            <w:r>
              <w:rPr/>
              <w:t>Малолученского сельского поселения</w:t>
            </w:r>
            <w:r>
              <w:rPr>
                <w:color w:val="000000"/>
              </w:rPr>
              <w:t>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 1 00 284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5,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,4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организации проведения оплачиваемых общественных работ в рамках подпрограммы «Активная политика занятости населения и социальная поддержка безработных граждан» муниципальной программы Малолученского сельского поселения «Содействие занятост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0 280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организации временного трудоустройства несовершеннолетних граждан в возрасте от 14 до 18 лет в свободное от учебы время в рамках подпрограммы «Активная политика занятости населения и социальная поддержка безработных граждан» муниципальной программы Малолученского сельского поселения «Содействие занятост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0 280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уличному освещению в рамках подпрограммы «Создание условий для обеспечения качественными коммунальными услугами населения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0 2805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5,2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4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,4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расширению зоны отдыха на территории поселения в рамках подпрограммы «Благоустройство территории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283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просвещение и формирование экологической культуры, обеспечение информацией о состоянии окружающей среды, проведение эпизодических природно-очаговых мероприятий в рамках подпрограммы «Охрана окружающей среды» муниципальной программы Малолуче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0 2813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3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егулированию численности безнадзорных животных Малолученского сельского поселения в рамках подпрограммы «Охрана окружающей среды» муниципальной программы Малолученского сельского поселения «Охрана окружающей среды и рациональное природопользование»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0 283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лучшению санитарно-экологического состояния территории Малолученского сельского поселения в рамках подпрограммы «Формирование комплексной системы управления отходами и вторичными материальными ресурсами на территории Малолученского сельского поселения» муниципальной программы Малолуче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0 281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,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Энергосбережение и повышение энергетической эффективности» муниципальной программы Малолучен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0 282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полнительного профессионального образования (повышение квалификации)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 2821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6,1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9,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48,5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6,1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9,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48,5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Малолученского сельского поселения в рамках подпрограммы «Развитие культуры» муниципальной программы Малолучен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0 005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6,6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9,3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3,3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овышение заработной платы работникам муниципальных учреждений культуры Малолученского сельского поселения в рамках подпрограммы «Развитие культуры» муниципальной программы Малолученского сельского поселения  «Развитие культуры и туризма» (Субсидии бюджетным учреждениям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S385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2,5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9,7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5,2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дополнительного профессионального образования (повышение квалификации)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1 1 00 2821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,9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9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9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,9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9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9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механизмов оптимизации пенсионного обеспечения муниципальных служащих рамках подпрограммы «Развитие муниципального управления и муниципальной службы в Малолученском сельскои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Публичные нормативные социальные выплаты гражданам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 2827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,9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9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9»</w:t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</w:t>
      </w:r>
      <w:r>
        <w:rPr>
          <w:rFonts w:eastAsia="Arial"/>
          <w:sz w:val="28"/>
          <w:szCs w:val="28"/>
        </w:rPr>
        <w:t xml:space="preserve">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6) Приложение 9 «Ведомственная структура расходов местного бюджета на 2018 год и плановый период 2019 и 20120 годов» изложить в следующей редакции:</w:t>
      </w:r>
    </w:p>
    <w:tbl>
      <w:tblPr>
        <w:tblW w:w="1121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851"/>
        <w:gridCol w:w="374"/>
        <w:gridCol w:w="195"/>
        <w:gridCol w:w="566"/>
        <w:gridCol w:w="1224"/>
        <w:gridCol w:w="400"/>
        <w:gridCol w:w="576"/>
        <w:gridCol w:w="1202"/>
        <w:gridCol w:w="1134"/>
        <w:gridCol w:w="1146"/>
      </w:tblGrid>
      <w:tr>
        <w:trPr>
          <w:trHeight w:val="375" w:hRule="atLeast"/>
        </w:trPr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3" w:type="dxa"/>
            <w:gridSpan w:val="8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ложение 8</w:t>
              <w:br/>
              <w:t xml:space="preserve">к  Решению Собрания депутатов </w:t>
              <w:br/>
              <w:t>Малолученского сельского поселения</w:t>
              <w:br/>
              <w:t xml:space="preserve">«О  бюджете Малолученского сельского </w:t>
              <w:br/>
              <w:t>поселения Дубовского района на 2018 год                                                                                                                           и на  плановый период 2019 и 2020 годов»</w:t>
            </w:r>
          </w:p>
        </w:tc>
      </w:tr>
      <w:tr>
        <w:trPr>
          <w:trHeight w:val="375" w:hRule="atLeast"/>
        </w:trPr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3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3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3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212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Ведомственная структура расходов местного бюджета на 2018 год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и плановый период 2019 и 2020 годов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5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о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5" w:name="RANGE!A11%3AI30"/>
            <w:r>
              <w:rPr/>
              <w:t>ВСЕГО</w:t>
            </w:r>
            <w:bookmarkEnd w:id="5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88,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92,1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                    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88,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92,1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Малолуч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28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Энергосбережение и повышение энергетической эффективности» муниципальной программы Малолучен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0 28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ршенствование механизмов оздоровления муниципальных служащих ежегодной диспансеризацией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28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престижа муниципальной службы, укрепление кадрового потенциала Администрации Малолученского сельского поселении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28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Малолученского сельского поселения в рамках непрограммных расходов органов местного самоуправления Малолуче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2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31,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51,5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Малолученского сельского поселения в рамках непрограммных расходов органов местного самоуправления Малолуче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6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Малолученского сельского поселения в рамках непрограммных расходов органов местного самоуправления Малолуче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6,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5,6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Малолученского сельского поселения в рамках непрограммных расходов органов местного самоуправления Малолученского сельского поселения (Уплата налогов, сборов и иных платеже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2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N273-ЗС "Об административных правонарушениях" перечня должностных лиц, уполномоченных составлять протоколы об административных правонарушениях в рамках непрограммных расходов органов местного самоуправления Малолуче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72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Малолученского сельского поселения на финансовое обеспечение непредвиденных расходов в рамках непрограммных расходов органов местного самоуправления Малолученского сельского поселения (Резервные средств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3 00 9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членского взноса в Ассоциацию Совета муниципальных образований Ростовской области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 28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ая публикация нормативно-правовых актов Администрации Малолученского сельского поселения в средствах массовой информации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0 28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на Официальном сайте Администрации нормативно-правовых актов Администрации Малолученского сельского поселения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0 283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ведению технической инвентаризации объектов недвижимого имущества и безхозяйного имущества в рамках подпрограммы «Повышение эффективности управления муниципальным имуществом» муниципальной программы Малолуче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0 28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межеванию, постановки на кадастровый учет земельных участков под объектами муниципального имущества, свободных земельных участков в рамках подпрограммы «Повышение эффективности управления муниципальным имуществом» муниципальной программы Малолуче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0 28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ценке рыночной стоимости муниципального имущества в рамках подпрограммы «Повышение эффективности управления муниципальным имуществом» муниципальной программы Малолуче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0 28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Малолуче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,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,4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в рамках подпрограммы «Пожарная безопасность» муниципальной программы Малолуч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0 28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информационно-пропагандистскому противодействию экстремизму и терроризму в рамках подпрограммы «Профилактика экстремизма и терроризма в Малолученском сельском поселении» муниципальной программы Малолучен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0 28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держание автомобильных дорог общего пользования местного значения в рамках подпрограммы «Развитие транспортной инфраструктуры Малолученского сельского поселения» муниципальной программы Малолуче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28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8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мероприятий по подготовке и выполнению  сметной документации на проектно-изыскательские работы</w:t>
            </w:r>
            <w:r>
              <w:rPr>
                <w:color w:val="000000"/>
              </w:rPr>
              <w:t xml:space="preserve"> в рамках подпрограммы «</w:t>
            </w:r>
            <w:r>
              <w:rPr>
                <w:kern w:val="2"/>
              </w:rPr>
              <w:t xml:space="preserve">Создание условий для обеспечения качественными коммунальными услугами населения </w:t>
            </w:r>
            <w:r>
              <w:rPr/>
              <w:t>Малолученского сельского поселения</w:t>
            </w:r>
            <w:r>
              <w:rPr>
                <w:color w:val="000000"/>
              </w:rPr>
              <w:t>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28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мероприятий по получению заключения государственной экспертизы по проверке достоверности определения стоимости проектных и изыскательских работ</w:t>
            </w:r>
            <w:r>
              <w:rPr>
                <w:color w:val="000000"/>
              </w:rPr>
              <w:t xml:space="preserve"> в рамках подпрограммы «</w:t>
            </w:r>
            <w:r>
              <w:rPr>
                <w:kern w:val="2"/>
              </w:rPr>
              <w:t xml:space="preserve">Создание условий для обеспечения качественными коммунальными услугами населения </w:t>
            </w:r>
            <w:r>
              <w:rPr/>
              <w:t>Малолученского сельского поселения</w:t>
            </w:r>
            <w:r>
              <w:rPr>
                <w:color w:val="000000"/>
              </w:rPr>
              <w:t>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 1 00 28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организации проведения оплачиваемых общественных работ в рамках подпрограммы «Активная политика занятости населения и социальная поддержка безработных граждан» муниципальной программы Малолученского сельского поселения «Содействие занятост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0 28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организации временного трудоустройства несовершеннолетних граждан в возрасте от 14 до 18 лет в свободное от учебы время в рамках подпрограммы «Активная политика занятости населения и социальная поддержка безработных граждан» муниципальной программы Малолученского сельского поселения «Содействие занятост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0 28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уличному освещению в рамках подпрограммы «Создание условий для обеспечения качественными коммунальными услугами населения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0 28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,4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расширению зоны отдыха на территории поселения в рамках подпрограммы «Благоустройство территории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28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просвещение и формирование экологической культуры, обеспечение информацией о состоянии окружающей среды, проведение эпизодических природно-очаговых мероприятий в рамках подпрограммы «Охрана окружающей среды» муниципальной программы Малолуче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0 28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егулированию численности безнадзорных животных Малолученского сельского поселения в рамках подпрограммы «Охрана окружающей среды» муниципальной программы Малолученского сельского поселения «Охрана окружающей среды и рациональное природопользовани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 1 00 28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лучшению санитарно-экологического состояния территории Малолученского сельского поселения в рамках подпрограммы «Формирование комплексной системы управления отходами и вторичными материальными ресурсами на территории Малолученского сельского поселения» муниципальной программы Малолуче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0 28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Энергосбережение и повышение энергетической эффективности» муниципальной программы Малолучен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1 00 28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полнительного профессионального образования (повышение квалификации)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 28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Малолученского сельского поселения в рамках подпрограммы «Развитие культуры» муниципальной программы Малолучен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0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9,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3,3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овышение заработной платы работникам муниципальных учреждений культуры Малолученского сельского поселения в рамках подпрограммы «Развитие культуры» муниципальной программы Малолученского сельского поселения  «Развитие культуры и туризма» (Субсидии бюджетным учреждения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S3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9,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5,2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дополнительного профессионального образования (повышение квалификации)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1 1 00 28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механизмов оптимизации пенсионного обеспечения муниципальных служащих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Публичные нормативные социальные выплаты граждана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 28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9»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</w:rPr>
        <w:t xml:space="preserve">7) </w:t>
      </w:r>
      <w:r>
        <w:rPr>
          <w:sz w:val="28"/>
          <w:szCs w:val="28"/>
        </w:rPr>
        <w:t>Приложение 10 «Распределение бюджетных ассигнований по целевым статьям (муниципальным программам Малолученского сельского поселения и непрограммным направления деятельности), группам и подгруппам видов расходов, разделам, подразделам классификации расходов местного бюджета на 2018 год и плановый период 2019 и 2020 годов» изложить в следующей редакции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5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620"/>
        <w:gridCol w:w="805"/>
        <w:gridCol w:w="460"/>
        <w:gridCol w:w="557"/>
        <w:gridCol w:w="1236"/>
        <w:gridCol w:w="1134"/>
        <w:gridCol w:w="1134"/>
      </w:tblGrid>
      <w:tr>
        <w:trPr>
          <w:trHeight w:val="1227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46" w:type="dxa"/>
            <w:gridSpan w:val="7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ложение 10</w:t>
              <w:br/>
              <w:t xml:space="preserve">к  Решению Собрания депутатов </w:t>
              <w:br/>
              <w:t>Малолученского сельского поселения</w:t>
              <w:br/>
              <w:t xml:space="preserve">«О  бюджете Малолученского сельского </w:t>
              <w:br/>
              <w:t>поселения Дубовского района на 2018 год                                                                                                                           и на  плановый период 2019 и 2020 годов»</w:t>
            </w:r>
          </w:p>
        </w:tc>
      </w:tr>
      <w:tr>
        <w:trPr>
          <w:trHeight w:val="1622" w:hRule="atLeast"/>
        </w:trPr>
        <w:tc>
          <w:tcPr>
            <w:tcW w:w="11057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о целевым статьям (муниципальным программам Малолученског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сельского поселения и непрограммным направлениям деятельности)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группам и подгруппам видов расходов, разделам, подразделам классификаци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ов местного бюджета на 2018 год и плановый период 2019 и 2020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6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(тыс.рублей)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019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6" w:name="RANGE!A12%3AH72"/>
            <w:r>
              <w:rPr/>
              <w:t>ВСЕГО</w:t>
            </w:r>
            <w:bookmarkEnd w:id="6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18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8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92,1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алолученского сельского поселения «Содействие занятости насел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Активная политика занятости населения и социальная поддержка безработных граждан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организации проведения оплачиваемых общественных работ в рамках подпрограммы «Активная политика занятости населения и социальная поддержка безработных граждан» муниципальной программы Малолученского сельского поселения «Содействие занятост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0 2802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организации временного трудоустройства несовершеннолетних граждан в возрасте от 14 до 18 лет в свободное от учебы время в рамках подпрограммы «Активная политика занятости населения и социальная поддержка безработных граждан» муниципальной программы Малолученского сельского поселения «Содействие занятост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0 2803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алолученского сельского поселения «Обеспечение качественными жилищно-коммунальными услугами населения Малолученского сельского посел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,4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здание условий для обеспечения качественными коммунальными услугами населения Малолученского сельского посел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0 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5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,4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уличному освещению в рамках подпрограммы «Создание условий для обеспечения качественными коммунальными услугами населения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0 2805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5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,4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мероприятий по подготовке и выполнению  сметной документации на проектно-изыскательские работы</w:t>
            </w:r>
            <w:r>
              <w:rPr>
                <w:color w:val="000000"/>
              </w:rPr>
              <w:t xml:space="preserve"> в рамках подпрограммы «</w:t>
            </w:r>
            <w:r>
              <w:rPr>
                <w:kern w:val="2"/>
              </w:rPr>
              <w:t xml:space="preserve">Создание условий для обеспечения качественными коммунальными услугами населения </w:t>
            </w:r>
            <w:r>
              <w:rPr/>
              <w:t>Малолученского сельского поселения</w:t>
            </w:r>
            <w:r>
              <w:rPr>
                <w:color w:val="000000"/>
              </w:rPr>
              <w:t>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2839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мероприятий по получению заключения государственной экспертизы по проверке достоверности определения стоимости проектных и изыскательских работ</w:t>
            </w:r>
            <w:r>
              <w:rPr>
                <w:color w:val="000000"/>
              </w:rPr>
              <w:t xml:space="preserve"> в рамках подпрограммы «</w:t>
            </w:r>
            <w:r>
              <w:rPr>
                <w:kern w:val="2"/>
              </w:rPr>
              <w:t xml:space="preserve">Создание условий для обеспечения качественными коммунальными услугами населения </w:t>
            </w:r>
            <w:r>
              <w:rPr/>
              <w:t>Малолученского сельского поселения</w:t>
            </w:r>
            <w:r>
              <w:rPr>
                <w:color w:val="000000"/>
              </w:rPr>
              <w:t>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 1 00 284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Малолучен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0 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расширению зоны отдыха на территории поселения в рамках подпрограммы «Благоустройство территории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2833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алолучен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рофилактика экстремизма и терроризма в Малолученском сельском поселени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0 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информационно-пропагандистскому противодействию экстремизму и терроризму в рамках подпрограммы «Профилактика экстремизма и терроризма в Малолученском сельском поселении» муниципальной программы Малолучен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0 2806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алолуч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ожарная безопасность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0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Малолуч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2807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в рамках подпрограммы «Пожарная безопасность» муниципальной программы Малолуч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0 2807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алолученского сельского поселения «Развитие культуры и туризм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0 00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89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48,5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культур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0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89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48,5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Малолученского сельского поселения в рамках подпрограммы «Развитие культуры» муниципальной программы Малолучен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0 0059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6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3,3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овышение заработной платы работникам муниципальных учреждений культуры Малолученского сельского поселения в рамках подпрограммы «Развитие культуры» муниципальной программы Малолученского сельского поселения  «Развитие культуры и туризма» (Субсидии бюджетным учреждения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S385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5,2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алолученского сельского поселения «Охрана окружающей среды и рациональное природопользовани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5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храна окружающей сред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0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просвещение и формирование экологической культуры, обеспечение информацией о состоянии окружающей среды, проведение эпизодических природно-очаговых мероприятий в рамках подпрограммы «Охрана окружающей среды» муниципальной программы Малолуче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0 2813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регулированию численности безнадзорных животных Малолученского сельского поселения в рамках подпрограммы «Охрана окружающей среды» муниципальной программы Малолуче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2838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Формирование комплексной системы управления отходами и вторичными материальными ресурсами на территории Малолученского сельского посел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0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лучшению санитарно-экологического состояния территории Малолученского сельского поселения в рамках подпрограммы «Формирование комплексной системы управления отходами и вторичными материальными ресурсами на территории Малолученского сельского поселения» муниципальной программы Малолуче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0 2816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алолученского сельского поселения «Развитие транспортной систем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0 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8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транспортной инфраструктуры Малолученского сельского посел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0 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8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держание автомобильных дорог общего пользования местного значения в рамках подпрограммы «Развитие транспортной инфраструктуры Малолученского сельского поселения» муниципальной программы Малолуче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0 2818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8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алолученского сельского поселения «Энергоэффективность и развитие энергетик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 00 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Энергосбережение и повышение энергетической эффективно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0 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Энергосбережение и повышение энергетической эффективности» муниципальной программы Малолучен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0 282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Энергосбережение и повышение энергетической эффективности» муниципальной программы Малолучен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0 282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7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алолученского сельского поселения «Муниципальная полити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 00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9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 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3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9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полнительного профессионального образования (повышение квалификации)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 2821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полнительного профессионального образования (повышение квалификации)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 2821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членского взноса в Ассоциацию Совета муниципальных образований Ростовской области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 2822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механизмов оптимизации пенсионного обеспечения муниципальных служащих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Публичные нормативные социальные выплаты граждана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 2827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9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ование механизмов оздоровления муниципальных служащих ежегодной диспансеризацией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2835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престижа муниципальной службы, укрепление кадрового потенциала Администрации Малолученского сельского поселении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2836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 Малолученского сельского поселения «Муниципальная полити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0 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ая публикация нормативно-правовых актов Администрации Малолученского сельского поселения в средствах массовой информации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0 2823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на Официальном сайте Администрации нормативно-правовых актов Администрации Малолученского сельского поселения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0 2832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алолученского сельского поселения «Управление муниципальным имуществом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 00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3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овышение эффективности управления муниципальным имуществом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0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3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ведению технической инвентаризации объектов недвижимого имущества и безхозяйного имущества в рамках подпрограммы «Повышение эффективности управления муниципальным имуществом» муниципальной программы Малолуче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0 2824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8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межеванию, постановки на кадастровый учет земельных участков под объектами муниципального имущества, свободных земельных участков в рамках подпрограммы «Повышение эффективности управления муниципальным имуществом» муниципальной программы Малолуче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0 2825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ценке рыночной стоимости муниципального имущества в рамках подпрограммы «Повышение эффективности управления муниципальным имуществом» муниципальной программы Малолуче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0 2826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 Малолучен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20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21,5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й органов местного самоуправления Малолучен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2 00 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4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41,9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Малолученского сельского поселения в рамках непрограммных расходов органов местного самоуправления Малолуче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2 00 0011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31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51,5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Малолученского сельского поселения в рамках непрограммных расходов органов местного самоуправления Малолуче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2 00 0019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6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Малолученского сельского поселения в рамках непрограммных расходов органов местного самоуправления Малолуче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2 00 0019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3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5,6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Малолученского сельского поселения в рамках непрограммных расходов органов местного самоуправления Малолученского сельского поселения (Уплата налогов, сборов и иных платеже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2 00 0019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2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3 00 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Малолученского сельского поселения на финансовое обеспечение непредвиденных расходов в рамках непрограммных расходов органов местного самоуправления Малолученского сельского поселения (Резервные средств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3 00 901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,6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Малолуче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,4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N273-ЗС "Об административных правонарушениях" перечня должностных лиц, уполномоченных составлять протоколы об административных правонарушениях в рамках непрограммных расходов органов местного самоуправления Малолуче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7239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»</w:t>
            </w:r>
          </w:p>
        </w:tc>
      </w:tr>
    </w:tbl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  <w:r>
        <w:rPr/>
        <w:t xml:space="preserve">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–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алолученского сельского поселения                                  М.Д.Ларионова                                           </w:t>
      </w:r>
    </w:p>
    <w:sectPr>
      <w:footerReference w:type="default" r:id="rId2"/>
      <w:type w:val="nextPage"/>
      <w:pgSz w:w="11906" w:h="16838"/>
      <w:pgMar w:left="1276" w:right="707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Blk">
    <w:name w:val="blk"/>
    <w:basedOn w:val="Style10"/>
    <w:qFormat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3:58:00Z</dcterms:created>
  <dc:creator>Чапиковский</dc:creator>
  <dc:description/>
  <cp:keywords/>
  <dc:language>en-US</dc:language>
  <cp:lastModifiedBy>1</cp:lastModifiedBy>
  <cp:lastPrinted>2017-12-29T15:04:00Z</cp:lastPrinted>
  <dcterms:modified xsi:type="dcterms:W3CDTF">2018-03-06T08:35:00Z</dcterms:modified>
  <cp:revision>10</cp:revision>
  <dc:subject/>
  <dc:title>Проект внесен</dc:title>
</cp:coreProperties>
</file>