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________ 2018 года                       №                           ст. Малая Лучка</w:t>
      </w:r>
    </w:p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ете об исполнении бюджета Малолуче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Дуб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18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41 Решения Собрания депутатов Малолученского сельского поселения от 27.02.2015 г №82 «О бюджетном процессе в Малолученском сельском поселении»,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Малолученского сельского поселения Дубовского района за 1 квартал 2018 года по доходам в сумме 1404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1106,0 тыс. рублей с превышением доходов над расходами (профицит бюджета) в сумме 298,8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Малолученского сельского поселения Дубовского района за 1 квартал 2018 года является Администрация Малолуче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бнародовать сведения о ходе исполнения бюджета Малолученского сельского поселения Дубовского района за 1 квартал  2018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Малолученского сельского поселения Дубовского района за 1 квартал 2018 года в Собрание депутатов Малолуче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________ 2018  №__</w:t>
      </w:r>
    </w:p>
    <w:p>
      <w:pPr>
        <w:pStyle w:val="Heading1"/>
        <w:spacing w:lineRule="auto" w:line="232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ходе исполнения бюджета Малолученского </w:t>
      </w:r>
    </w:p>
    <w:p>
      <w:pPr>
        <w:pStyle w:val="Heading1"/>
        <w:spacing w:lineRule="auto" w:line="232"/>
        <w:rPr/>
      </w:pPr>
      <w:r>
        <w:rPr>
          <w:b w:val="false"/>
          <w:sz w:val="24"/>
        </w:rPr>
        <w:t>сельского поселения Дубовского района</w:t>
      </w:r>
      <w:r>
        <w:rPr>
          <w:sz w:val="24"/>
        </w:rPr>
        <w:t xml:space="preserve"> </w:t>
      </w:r>
      <w:r>
        <w:rPr>
          <w:b w:val="false"/>
          <w:sz w:val="24"/>
        </w:rPr>
        <w:t>за  1 квартал 2018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Исполнение бюджета поселения за 1 квартал 2018 года  составило по доходам в сумме 1404,8 тыс. рублей, или 21,3 процента к годовому плану и по расходам в сумме 1106,0 тыс. рублей, или 14,5 процентов. Профицит по итогам 1 квартал 2018 года составил 298,8 тыс.рублей. Рост поступления </w:t>
      </w:r>
      <w:r>
        <w:rPr/>
        <w:t>доходов по сравнению с аналогичным периодом прошлого года составил – 362,6 тыс. рублей или  34,8 процента. Увеличение расходов составило  79,2 тыс. рублей или 7,7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я бюджета сельского поселения за 1 квартал 2018 года прилагаются.</w:t>
      </w:r>
    </w:p>
    <w:p>
      <w:pPr>
        <w:pStyle w:val="Normal"/>
        <w:ind w:firstLine="900"/>
        <w:jc w:val="both"/>
        <w:rPr/>
      </w:pPr>
      <w:r>
        <w:rPr/>
        <w:t xml:space="preserve">Налоговые и неналоговые доходы бюджета сельского поселения исполнены в сумме 178,6 тыс. рублей или 10,2 процента к годовым плановым назначениям. Данный показатель ниже уровня аналогичного периода прошлого года на  74,3 тыс. рублей или 29,4 процента. Наибольший удельный вес в их структуре занимают: земельный налог – 89,4 тыс. рублей или 50,1 процента, налог на доходы физических лиц – 23,2 тыс. рублей или 13,0 процентов, доходы от использования имущества – 30,1 тыс. рублей или 16,9 процентов, доходы, поступающие в порядке возмещения расходов, понесенных в связи с эксплуатацией имущества – 34,9 тыс. рублей или 19,5 процентов. 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ых администраций – 665,3 тыс. рублей;</w:t>
      </w:r>
    </w:p>
    <w:p>
      <w:pPr>
        <w:pStyle w:val="Normal"/>
        <w:ind w:firstLine="900"/>
        <w:jc w:val="both"/>
        <w:rPr/>
      </w:pPr>
      <w:r>
        <w:rPr/>
        <w:t>обеспечение деятельности учреждений культуры  –  343,7 тыс.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по благоустройству сельского поселения – 40,1 тыс. рублей;</w:t>
      </w:r>
    </w:p>
    <w:p>
      <w:pPr>
        <w:pStyle w:val="Normal"/>
        <w:ind w:firstLine="900"/>
        <w:jc w:val="both"/>
        <w:rPr/>
      </w:pPr>
      <w:r>
        <w:rPr/>
        <w:t>расходы на пенсионное обеспечение главы – 21,8 тыс. рублей.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сельского поселения, как и прежде, являются безвозмездные перечисления, их объем составил 1226,2 тыс. рублей или 87,3 процента всех поступлений.</w:t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сектора экономики и финансов                                    М.В.Клев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4346"/>
        <w:gridCol w:w="2160"/>
        <w:gridCol w:w="144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Дубовского района за 1 квартал  2018 года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бюджета Малолученскеого сельского поселения Дубовского района за 1 квартал 2018 года</w:t>
            </w:r>
          </w:p>
        </w:tc>
      </w:tr>
      <w:tr>
        <w:trPr>
          <w:trHeight w:val="188" w:hRule="atLeast"/>
        </w:trPr>
        <w:tc>
          <w:tcPr>
            <w:tcW w:w="7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0,4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7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7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944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Blk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,9</w:t>
            </w:r>
          </w:p>
        </w:tc>
      </w:tr>
      <w:tr>
        <w:trPr>
          <w:trHeight w:val="302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0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26,2</w:t>
            </w:r>
          </w:p>
        </w:tc>
      </w:tr>
      <w:tr>
        <w:trPr>
          <w:trHeight w:val="40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0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26,2</w:t>
            </w:r>
          </w:p>
        </w:tc>
      </w:tr>
      <w:tr>
        <w:trPr>
          <w:trHeight w:val="43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5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42,0</w:t>
            </w:r>
          </w:p>
        </w:tc>
      </w:tr>
      <w:tr>
        <w:trPr>
          <w:trHeight w:val="43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97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7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390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4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6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4,7</w:t>
            </w:r>
          </w:p>
        </w:tc>
      </w:tr>
      <w:tr>
        <w:trPr>
          <w:trHeight w:val="76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9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3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5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101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6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6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45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1</cp:lastModifiedBy>
  <cp:lastPrinted>2013-04-11T13:02:00Z</cp:lastPrinted>
  <dcterms:modified xsi:type="dcterms:W3CDTF">2018-05-14T13:27:00Z</dcterms:modified>
  <cp:revision>65</cp:revision>
  <dc:subject/>
  <dc:title/>
</cp:coreProperties>
</file>