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18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11.10.2013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2018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 утвержденной постановлением Администрации Малолученского сельского поселения от 11.10.2013 г №108, за 2017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Малолучен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Малолучен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11.10.2013 № 108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Малолучен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учащихся Мало-Лученской ООШ и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рамках основного мероприятия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Малолученский сельский дом культуры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«Малолучен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униципальной программы в 2017 году предусмотрено 992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992,3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4 показателей муниципальной программы 4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2,6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4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6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2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основное мероприятие муниципальной программы исполнено полность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Развитие культуры и туризма», утвержденным постановлением Администрации Малолученского сельского поселения от 28.12.2017 г №17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17</w:t>
      </w:r>
      <w:r>
        <w:rPr/>
        <w:t xml:space="preserve"> г.</w:t>
      </w:r>
    </w:p>
    <w:tbl>
      <w:tblPr>
        <w:tblW w:w="1120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3260"/>
        <w:gridCol w:w="1984"/>
        <w:gridCol w:w="1719"/>
        <w:gridCol w:w="1559"/>
      </w:tblGrid>
      <w:tr>
        <w:trPr>
          <w:trHeight w:val="882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6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5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азатель (индикатор) 1. Количество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участников мероприят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4. Количество посещений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азатель (индикатор) 1. 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участников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щ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</w:t>
        <w:br/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17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государствен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18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-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6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бластного законода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9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</w:t>
      </w:r>
      <w:r>
        <w:rPr/>
        <w:t>Таблица 6</w:t>
      </w:r>
    </w:p>
    <w:tbl>
      <w:tblPr>
        <w:tblW w:w="14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62"/>
        <w:gridCol w:w="1949"/>
        <w:gridCol w:w="1678"/>
        <w:gridCol w:w="1454"/>
        <w:gridCol w:w="1203"/>
        <w:gridCol w:w="1506"/>
        <w:gridCol w:w="966"/>
      </w:tblGrid>
      <w:tr>
        <w:trPr>
          <w:trHeight w:val="147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соблюдении условий софинансирования расходных обязательств Малолучен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</w:r>
            <w:r>
              <w:rPr>
                <w:bCs/>
                <w:iCs/>
              </w:rPr>
              <w:t>в отчетном году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местного бюджета поселения</w:t>
            </w:r>
          </w:p>
        </w:tc>
      </w:tr>
      <w:tr>
        <w:trPr>
          <w:trHeight w:val="6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Normal"/>
              <w:rPr>
                <w:bCs/>
              </w:rPr>
            </w:pPr>
            <w:r>
              <w:rPr/>
              <w:t>«Развитие культуры и туризма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программа 1 «Развитие культуры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Развитие культуры и туризма»</w:t>
      </w:r>
      <w:r>
        <w:rPr/>
        <w:t xml:space="preserve">   отчетный период </w:t>
      </w:r>
      <w:r>
        <w:rPr>
          <w:u w:val="single"/>
        </w:rPr>
        <w:t>2017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843"/>
        <w:gridCol w:w="1843"/>
        <w:gridCol w:w="1276"/>
        <w:gridCol w:w="1559"/>
        <w:gridCol w:w="1700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– 10535 человек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460 шт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10535 человеко-день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572 часов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твержден отчет о выполнении муниципального задания за 2017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18-05-14T13:39:00Z</dcterms:modified>
  <cp:revision>38</cp:revision>
  <dc:subject/>
  <dc:title/>
</cp:coreProperties>
</file>