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8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2018 №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г №120,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14.10.2013 №120, ответственным исполнителем, и участниками в 2017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7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муниципальные служащие Администрации приняли участие в Учебно-методических комплексах дистанционного обучения разработанных по заказу Администрации Ростовской области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  <w:gridCol w:w="105"/>
      </w:tblGrid>
      <w:tr>
        <w:trPr/>
        <w:tc>
          <w:tcPr>
            <w:tcW w:w="103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10233"/>
              <w:gridCol w:w="103"/>
            </w:tblGrid>
            <w:tr>
              <w:trPr>
                <w:trHeight w:val="10440" w:hRule="atLeast"/>
              </w:trPr>
              <w:tc>
                <w:tcPr>
                  <w:tcW w:w="1023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33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102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5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основных мероприятий подпрограмм муниципальной программы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ведения о достижении контрольных событи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основного мероприятия 1.1 «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»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1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основного мероприятия 1.2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о обучение и повышение квалификации главы и специалистов поселения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 выполнение указанных работ и услуг Администрацией Малолученского сельского поселения заключено 3 договора с  ООО «Профстандарт» на сумму 4,8 тыс. рублей, договор с ООО «Центр подготовки государственных и муниципальных служащих» на сумму 4,5 тыс.рублей, договор с АНО ЦТО «Ресурс» на сумму 5,0 тыс.рублей, контракт с АНО ДПО «Учебный центр СКБ Контур» на сумму 16,0 тыс. рублей, договор с ИП Валит Б.М. на сумму 2,9 тыс. рублей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2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шли обучение и повышение квалификации глава Администрации и 4 специалиста Администрац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основного мероприятия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тимизация штатной численности муниципальных служащих»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3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6 г утверждено штатное расписание аппарата Администрации Малолученского сельского поселения на 2017 го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1.4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ышение уровня доверия населения к муниципальным служащим.                               Предоставление гарантий муниципальным служащим - выплата на лечение. Проведена Аттестация рабочих мест в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4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1.5.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выплата пенсии главе сельского поселения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5. выполнено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1.6.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6,0 тыс. рубле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6. выполнено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sz w:val="28"/>
                            <w:szCs w:val="28"/>
                          </w:rPr>
                          <w:t>1.7  «Совершенствование механизмов оздоровления муниципальных служащих ежегодной диспансеризацие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1.7. выполн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2.2. выполнено: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рмы  законодательства, регулирующие вопросы опубликования правовых актов соблюдены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основного мероприятия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. На выполнение указанных работ и услуг Администрацией Малолученского сельского поселения заключен муниципальный контракт с ООО «Власть Инфо»»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Контрольное событие подпрограммы 2.4. выполнено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рмы  законодательства, регулирующих вопросы размещения на сайтах правовых а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людены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pacing w:val="-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pacing w:val="-2"/>
                            <w:sz w:val="28"/>
                            <w:szCs w:val="28"/>
                          </w:rPr>
                  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>представлены в приложении № 1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pacing w:val="-4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На реализацию муниципальной программы в 2017 году предусмотрено 384,4 тыс. рубле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Фактическое освоение средств составило 384,2 тыс. рублей.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ведения об использовании бюджетных ассигнований и внебюджетных средств на реализацию программы представлены в таблице 2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7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ходе реализации основных мероприятий достигнуты следующие результаты: из 9 показателей муниципальной программы 9 показателей выполнили плановое значение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7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2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2,5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 равна 0,2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6 равна 0,8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7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8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9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Обоснование отклонений по показателям, плановые значения по которым не достигнуты, приведены в приложении №3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реализации муниципальной программы по степени достижения целевых показателей в 2017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  <w:lang w:val="en-US"/>
                          </w:rPr>
                          <w:t>III</w:t>
                        </w: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 составляет 1,1. Таким образом, можно сделать вывод о высоком уровне реализации муниципальной программы по итогам 2017 года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                  </w: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основных мероприятий муниципальной программы результатов и связанных с их реализацией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затрат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По итогам 2017 года объемы ассигнований, предусмотренные на реализаци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муниципальной программы, соответствуют объемам ассигнований местного бюджета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Из 9 основных мероприятий муниципальной программы исполнено 9 мероприятий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здел 7. Предложения по дальнейшей реализации муниципальной программ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28.12.2017 г №173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ind w:firstLine="709"/>
                          <w:jc w:val="both"/>
                          <w:rPr>
                            <w:strike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pacing w:val="-4"/>
                            <w:sz w:val="28"/>
                            <w:szCs w:val="28"/>
                          </w:rPr>
                          <w:t xml:space="preserve">Предложения по оптимизации бюджетных ассигнований в 2018 году </w:t>
                          <w:br/>
                          <w:t>на реализацию основных мероприятий подпрограмм муниципальной программы отсутствуют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ind w:firstLine="720"/>
                          <w:jc w:val="both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плановый период 2018 года корректировка целевых показателей реализации муниципальной программы не предусмотрен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7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(индикатор)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4. </w:t>
            </w: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обновление штатного состава возникла необходимость в обучении специалист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5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ольнение в связи с переменой места жительства и по состоянию здоровь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(индикатор) 6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изменением кадрового состава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7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8.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9.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7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етодически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комендаций п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 прошел курс повышения квалификации по 44-ФЗ, специалист по вопросам муниципального хозяйства прошел обучение экологической безопасности, Глава Администрации прошла обучение по охране труда, пожарно-техническому минимуму,и обслуживанию электроустановок, специалист по вопросам муниципального хозяйства и специалист по формированию и исполнению бюджета прошли обучение на вебинаре «Практика работы в ГИС ЖКХ для органов местного самоуправления» главный специалист сектора экономики и финансов прошел обучение по программе «Главный бухгалтер организаций госсект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договор от 20,03,2017 г №ДПО – 72 (ООО  «Центр подготовки государственных и муниципальных служащих») и договор от 02.05.2017 г №17-05-5636 (АНО ЦТО «Ресурс»), от 05.08.2017 г №1374 ОТ, от 05.08.2017 г №1375 ПБ, от 23.08.2017 г №1149Э, контракт от 07.12.2017 г №26173768/17Ш (АНО ДПО «УЦ СКБ Контур»), договор от 14.12.2017 г №1007/2 дек.17 (ИП Валит Б.М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атной численност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борных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лжностных лиц местного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управления, 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 нормативов расход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содержани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 Проведена Аттестация рабочих мест в Администрации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1.4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Заключение договора по Аттестации рабочих мест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21.07.2017 г №136 (ООО «К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5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3 от 19.01.2017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 №5 от 17.01.2017 г о диспансеризации работников и №9 от 09.01.2017 г о медецинском предрейсовом осмотре водителя (МБУЗ «ЦРБ»  Дубовского района), от 29.09.2017 №71 о поставке вакцины «Гриппол плюс» в(ЗАО «Фармаце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36:00Z</dcterms:modified>
  <cp:revision>39</cp:revision>
  <dc:subject/>
  <dc:title/>
</cp:coreProperties>
</file>