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8 года                       №__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11.10.2013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____2018 №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11.10.2013 г №109, за 2017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17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зработаны паспорта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ведены работы по утилизации ртутьсодержащих ламп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 по вывозу ТБО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Мало-Лученской ООШ №13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рамках основного мероприятия 1.1 «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рамках основного мероприятия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ФБУЗ «Центр гигиены и эпидемиологии в Ростовской области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рамках основного мероприятия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Мало-Лученской ООШ №13 участовали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рамках основного мероприятия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едены работы по разработке паспортов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, заключен контракт с ООО «Техноэколо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а утилизация ртутьсодержащих ламп заключен контракт с ООО «Техноэколо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. На выполнение указанных работ и услуг Администрацией Малолученского сельского поселения заключены  контракты с МУП «Исток»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н централизованный вывоз ТБО от жителей населенных пунктов Малолученского сельского по селения МУП «Исток», ликвидируются несанкционированные свалки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униципальной программы в 2017 году предусмотрено 24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24,6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11 показателей муниципальной программы 11 показателей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9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0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2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1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5 основных мероприятий муниципальной программы исполнено 5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28.12.2017 г №17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720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сновное мероприятие 2.1 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17 г.</w:t>
      </w:r>
    </w:p>
    <w:tbl>
      <w:tblPr>
        <w:tblW w:w="1102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6. </w:t>
            </w:r>
            <w:r>
              <w:rPr>
                <w:kern w:val="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7.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8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9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0. </w:t>
            </w:r>
            <w:r>
              <w:rPr>
                <w:iCs/>
                <w:kern w:val="2"/>
              </w:rPr>
              <w:t>к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17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по договору от 27.03.2017 г №1274/041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Мало-Лученской ООШ №13 в Областном слете юных экологов, участие в 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по контрактам от 17,01,2017 г №4, 13.03.2017 г №13 и 21,06,2017 г №24, от 04.07.2017 г №26, от 06.09.2017 г №34 (МУП «Исток»), договор №17-117 от 21.06.2017 г, от 02.08.2017 г №17-Л-642 (ООО ППФ «Техноэколог»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централизованный вывоз ТБО от жителей МУП «Исток», ликвидируются несанкционированные свалки. заключен договор на разработку паспортов отходов (I-IV класса), заключен договор на утилизацию ДР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14T13:37:00Z</dcterms:modified>
  <cp:revision>35</cp:revision>
  <dc:subject/>
  <dc:title/>
</cp:coreProperties>
</file>