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8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.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5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Организация проведения оплачиваемых общественных рабо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17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7 года было трудоустроено 2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Все мероприятия подпрограммы 1 реализованы в соответствии с планом реализации муниципальной программы на 2017 год. Исполнено контрольное событие, запланированное подпрограмм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7 год приведены</w:t>
        <w:br/>
        <w:t>в приложении №1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5,0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1 показателя муниципальной программы 2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основных мероприятий муниципальной программы исполнено 2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Содействие занятости населения», утвержденным постановлением Администрации Малолученского сельского поселения от 28.12.2017 г №14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предусмотрена корректировка целевых показателей реализации муниципальной программы.</w:t>
      </w:r>
    </w:p>
    <w:p>
      <w:pPr>
        <w:sectPr>
          <w:type w:val="nextPage"/>
          <w:pgSz w:w="11906" w:h="16838"/>
          <w:pgMar w:left="425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7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7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уборке территории в ст.Малая Лучка по  договорам №1 от 01.05.2017 (Попов М.В.), №2 от 01.06.2017 г (Метеленко В.В.), №3 от 01.06.2017 г (Попов М.В.), №6 от 03.07.2017 г (Метеленко в.В.), №7 от 03.07.2017 г (Попов М.В.), №10 от 01.09.2017 г (Попов М.В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11 от 01.10.2017 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уборке территории в ст.Малая Лучка по  договорам №4 от 03.07.2017 (Пименов Е.С.), №5 от 03.07.2017 г (Тепляков А.С.), №8 от 07.08.2017 (Пименов Е.С.), №9 от 07.08.2017 г (Тепляков А.С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заключены  договора №1 и №2 от 01.05.2017,  №3 от 01.06.2017 г., №4, №5, №6, №7 от 03.07.2017 г., №8 и №9 от 07.08.2017 г., №10 от 01.09.2017 г , №11 от 01.10.2017 г по уборке территории в</w:t>
                  </w:r>
                  <w:r>
                    <w:rPr/>
                    <w:t xml:space="preserve">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18-05-14T13:31:00Z</dcterms:modified>
  <cp:revision>21</cp:revision>
  <dc:subject/>
  <dc:title>Таблица 10</dc:title>
</cp:coreProperties>
</file>