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18 года                       №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транспортной систе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за 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транспортной системы» за 2017 год, утвержденной постановлением Администрации Малолученского сельского поселения от 11.10.2013 № 11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.2018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транспортной системы» за 2017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11.10.2013 г №111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7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еден обкос обочин автомобильных дорог тракторной косилкой в населенных пунктах Малолуч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, участниками муниципальной программы основных мероприятий муниципальной программы, а именно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держание авто</w:t>
        <w:softHyphen/>
        <w:t>мобильных дорог общего пользова</w:t>
        <w:softHyphen/>
        <w:t>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тний период произведен обкос обочин автомобильных дорог тракторной косилкой в населенных пунктах Малолуч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На реализацию мероприятий Подпрограммы 1 на 2017 год предусмотрено финансирование в сумме 83,8 тыс. рублей. Фактически освоено 11,4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Заключен контракт с ГУП РО «РостовАвтоДор» на зимнее содержание дорог и обкос обочин автомобильных дорог тракторной косил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тем, что необходимость в работах по зимнему содержанию дорог в 2017 году отсутствовала, произведены работы только по обкосу обочин автомобильных дорог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ное событие</w:t>
      </w:r>
      <w:r>
        <w:rPr>
          <w:kern w:val="2"/>
          <w:sz w:val="28"/>
          <w:szCs w:val="28"/>
        </w:rPr>
        <w:t xml:space="preserve">, запланированное в 2017 году в рамках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 xml:space="preserve">Малолученского сельского поселения», </w:t>
      </w:r>
      <w:r>
        <w:rPr>
          <w:kern w:val="2"/>
          <w:sz w:val="28"/>
          <w:szCs w:val="28"/>
        </w:rPr>
        <w:t xml:space="preserve">достигнуто в установленные срок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овершенствование системы организации движения транспортных средств и пешеходов на автомобильных дорогах и в населенных пун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Администрации обеспечивается сохранность и надлежащее состояние установленных дорожных зна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тем, что с изменением бюджетного законодательства полномочия по дорожной деятельности переданы на уровень района, и из бюджета района на указанные цели средства не выделялись, н</w:t>
      </w:r>
      <w:r>
        <w:rPr>
          <w:kern w:val="2"/>
          <w:sz w:val="28"/>
          <w:szCs w:val="28"/>
        </w:rPr>
        <w:t>а реализацию мероприятий Подпрограммы 2 на 2017 год финансирование не было предусмотр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ное событие</w:t>
      </w:r>
      <w:r>
        <w:rPr>
          <w:kern w:val="2"/>
          <w:sz w:val="28"/>
          <w:szCs w:val="28"/>
        </w:rPr>
        <w:t xml:space="preserve">, запланированное в 2017 году в рамках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 xml:space="preserve">Малолученского сельского поселения», </w:t>
      </w:r>
      <w:r>
        <w:rPr>
          <w:kern w:val="2"/>
          <w:sz w:val="28"/>
          <w:szCs w:val="28"/>
        </w:rPr>
        <w:t xml:space="preserve">достигнуто в установленные сроки. 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Нереализованные или реализованные не в полном объеме основные мероприятия подпрограмм муниципальной программы за отчетный период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17 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ind w:firstLine="709"/>
        <w:jc w:val="center"/>
        <w:rPr>
          <w:b/>
          <w:b/>
          <w:spacing w:val="-4"/>
          <w:kern w:val="2"/>
          <w:sz w:val="16"/>
          <w:szCs w:val="16"/>
        </w:rPr>
      </w:pPr>
      <w:r>
        <w:rPr>
          <w:b/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а реализацию муниципальной программы в 2017 году предусмотрено 83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ое освоение средств составило 11,4 тыс. рублей.</w:t>
        <w:br/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достигнуты следующие результаты: из 2 показателей муниципальной программы 2 показателя выполнили плановое знач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приведены </w:t>
        <w:br/>
        <w:t xml:space="preserve">в приложении № 3 к настоящему отчету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7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7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,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6, что характеризует низ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9. Таким образом, можно сделать вывод о высоком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эффективность реализации муниципальной программы в 2017 году характеризуется оптимальным соотношением достигнутых в ходе реализации </w:t>
      </w:r>
      <w:r>
        <w:rPr>
          <w:spacing w:val="-4"/>
          <w:sz w:val="28"/>
          <w:szCs w:val="28"/>
        </w:rPr>
        <w:t>основных мероприятий муниципальной программы результатов и связанных с их реализацией</w:t>
      </w:r>
      <w:r>
        <w:rPr>
          <w:sz w:val="28"/>
          <w:szCs w:val="28"/>
        </w:rPr>
        <w:t xml:space="preserve"> затр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 итогам 2017 года объемы ассигнований, предусмотренные на реализацию</w:t>
      </w:r>
      <w:r>
        <w:rPr>
          <w:sz w:val="28"/>
          <w:szCs w:val="28"/>
        </w:rPr>
        <w:t xml:space="preserve"> муниципальной программы, соответствуют объемам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 основных мероприятий муниципальной программы исполнено 2 меропри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Развитие транспортной системы», утвержденным постановлением Администрации Малолученского сельского поселения от 28.12.2017 г №160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Предложения по оптимизации бюджетных ассигнований в 2018 году </w:t>
        <w:br/>
        <w:t>на реализацию основных мероприятий подпрограмм муниципальной программы отсутствуют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720" w:right="745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связи с тем, что с изменением бюджетного законодательства полномочия по дорожной деятельности переданы на уровень района на плановый период 2018 года предусмотрена корректировка целевых показателей реализаци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1417"/>
        <w:gridCol w:w="1417"/>
        <w:gridCol w:w="1419"/>
        <w:gridCol w:w="1843"/>
        <w:gridCol w:w="184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охранность и надлежащее состояние установленных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анность и надлежащее состояние установленных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Развитие транспортной системы</w:t>
      </w:r>
      <w:r>
        <w:rPr/>
        <w:t>»   за 2017  г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9"/>
        <w:gridCol w:w="16"/>
        <w:gridCol w:w="2961"/>
        <w:gridCol w:w="16"/>
        <w:gridCol w:w="2110"/>
        <w:gridCol w:w="16"/>
        <w:gridCol w:w="2110"/>
        <w:gridCol w:w="16"/>
        <w:gridCol w:w="1544"/>
        <w:gridCol w:w="16"/>
      </w:tblGrid>
      <w:tr>
        <w:trPr>
          <w:tblHeader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09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79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423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9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9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 на 2014 – 2020 год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Показатель (индикатор) 2. количество дорожных знаков, необходимых для установки на дорог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(индикатор) 2.  количество дорожных знаков, необходимых для установки на дорог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итие транспортной систем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4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азвитие транспортной и  инфраструктуры  </w:t>
                  </w:r>
                  <w:r>
                    <w:rPr>
                      <w:color w:val="000000"/>
                    </w:rPr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4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4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вышение безопасности дорожного движения на территории Малолученского сельского поселения на 2014 – 2020 год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1.  Совершенствование системы организации движения транспортных средств и пешеходов на автомобильных дорогах и в населенных пункта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2829"/>
      </w:tblGrid>
      <w:tr>
        <w:trPr>
          <w:trHeight w:val="1965" w:hRule="atLeast"/>
        </w:trPr>
        <w:tc>
          <w:tcPr>
            <w:tcW w:w="152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Отчет об исполнении плана  реализации муниципальной программы: «Развитие транспортной системы»   отчетный период 2017 год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</w:rPr>
              <w:t>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контракту от 14.08.2017 г №30/1 (ГУП РО «РостовАвтоД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редства из бюджета района носили заявительный характер и  выделялись на зимнее содержание дорог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контракт от 14.08.2017 г №30/1 (ГУП РО «РостовАвтоД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15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3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05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4-29T10:27:00Z</cp:lastPrinted>
  <dcterms:modified xsi:type="dcterms:W3CDTF">2018-05-14T13:30:00Z</dcterms:modified>
  <cp:revision>40</cp:revision>
  <dc:subject/>
  <dc:title/>
</cp:coreProperties>
</file>