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28» декабря 2016 г.                   № </w:t>
        <w:softHyphen/>
        <w:softHyphen/>
        <w:t xml:space="preserve">28 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27.02.2015 №8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О бюджетном процессе в Малолучен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нормами бюджетного кодекса Российской Федерации,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7 февраля 2015 года №82 «О бюджетном процессе в Малолучен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атью 23 признать утратившей силу с 1 января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ополнить Решение статьей 46.1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тья 46.1. </w:t>
      </w:r>
      <w:r>
        <w:rPr>
          <w:rFonts w:cs="Times New Roman" w:ascii="Times New Roman" w:hAnsi="Times New Roman"/>
          <w:b/>
          <w:sz w:val="28"/>
          <w:szCs w:val="28"/>
        </w:rPr>
        <w:t>Переходные поло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остановить до 1 января 2017 года действие пункта 7 части 2 статьи 24 и пункта 14.1 части 1 статьи 25 настоящего решения.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hanging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1</cp:lastModifiedBy>
  <cp:lastPrinted>2012-11-28T14:48:00Z</cp:lastPrinted>
  <dcterms:modified xsi:type="dcterms:W3CDTF">2016-12-27T17:17:00Z</dcterms:modified>
  <cp:revision>62</cp:revision>
  <dc:subject/>
  <dc:title>                                     Проект решения</dc:title>
</cp:coreProperties>
</file>