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_» _______ 2012 г.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ультуры «Малолученский сельский дом культур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</w:t>
      </w:r>
      <w:r>
        <w:rPr>
          <w:color w:val="000000"/>
          <w:spacing w:val="8"/>
          <w:sz w:val="28"/>
          <w:szCs w:val="28"/>
        </w:rPr>
        <w:t xml:space="preserve"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  <w:szCs w:val="28"/>
        </w:rPr>
        <w:t>и на основании постановления Администрации Малолученского сельского поселения от 10.01.2012 №1 «О порядке организации работы по формированию и финансовому обеспечению муниципального задания муниципальными учреждениями Малолученского сельского поселения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«Малолученский сельский дом культуры» на 2012 год и на плановый период 2013 и 2014 годов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му бюджетному учреждению культуры «Малолученский сельский дом культуры» (Андрющенко О.В.) обеспечить выполнение муниципального задания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сельского поселения                                   В.П.Абросим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2012 г №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алолученского сельского посел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В.П.Абросимов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 2012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бюджетного учреждения культуры «Малолученский сельский дом культуры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2 год и на плановый период 2013 и 2014 годов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ым учрежд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ых услуг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рганизация культурно-досуговых мероприятий на базе культурно-досугового учреждения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ъем задания на предоставление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.Количество проведен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алолуче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Количество посет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на проведенных мероприятий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89"/>
        <w:gridCol w:w="3035"/>
        <w:gridCol w:w="3027"/>
        <w:gridCol w:w="2747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персоналу муниципального учреждения культур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  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Полнота оказания услуги и профессионализм в принятии реш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гигиены для уборки помещени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4"/>
                <w:szCs w:val="24"/>
              </w:rPr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для ремонта и регламентного обслуживания используемых тех.средств.(оборудовани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жиму работы: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 менее 8 часов в день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менее 6 дней в неделю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ин день в месяц отводится на проведение санитарного дн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4"/>
                <w:szCs w:val="24"/>
              </w:rPr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2. Экологическая безопасность.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4. Защита от внешнего несанкционированного проникновения в здание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е нормативные документы. регламентирующие качество предоставляемых услу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hanging="0"/>
              <w:rPr/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но-правовых актов, регламентирующих процедур оказания услуг:</w:t>
            </w:r>
          </w:p>
          <w:p>
            <w:pPr>
              <w:pStyle w:val="Normal"/>
              <w:spacing w:before="1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 </w:t>
            </w:r>
          </w:p>
          <w:p>
            <w:pPr>
              <w:pStyle w:val="Normal"/>
              <w:spacing w:before="120" w:after="0"/>
              <w:ind w:left="107" w:hanging="0"/>
              <w:rPr/>
            </w:pPr>
            <w:r>
              <w:rPr>
                <w:sz w:val="24"/>
                <w:szCs w:val="24"/>
              </w:rPr>
              <w:t xml:space="preserve">Устав МБУК «Малолученский  СДК» 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г.№ 69-ФЗ(Ред. От 18.12.2006г.,с изм.26.04.2007г.) «О пожарной безопасности»;</w:t>
            </w:r>
          </w:p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я культуры РФ(ВППБ 13-01-94),введены в действие приказом Мин.культуры РФ От 01.11.1994г. №73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орядок контроля за исполнением муниципального задания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3461"/>
        <w:gridCol w:w="4921"/>
        <w:gridCol w:w="4409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Администрации Малолученского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3"/>
        <w:gridCol w:w="3106"/>
        <w:gridCol w:w="5876"/>
        <w:gridCol w:w="4430"/>
      </w:tblGrid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Малолученского сельского поселения от 07.02.2011г №14 «Об утверждении Положения о создании, реорганизации, изенении типа и ликвидации муниципальных учреждений Малолученского сельского поселения, а также утверждении уставов муниципальных учреждений Малолученского сельского поселени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Малолученского сельского поселения от 07.02.2011г №14 «Об утверждении Положения о создании, реорганизации, изенении типа и ликвидации муниципальных учреждений Малолученского сельского поселения, а также утверждении уставов муниципальных учреждений Малолученского сельского поселени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1). Форма 6 – НК «Сведения об учреждении культурно-досугового типа» - 1 раз в год  (Утверждена постановлением Росстата от 11.07.2005 г №43)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2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31 мая 2011 года №48 «О регулировании деятельности муниципальных учреждений Малолученского сельского поселения».</w:t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lang w:val="ru-RU" w:bidi="ar-SA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7:00Z</dcterms:created>
  <dc:creator>Пресс-служба</dc:creator>
  <dc:description/>
  <cp:keywords/>
  <dc:language>en-US</dc:language>
  <cp:lastModifiedBy>Пользователь</cp:lastModifiedBy>
  <cp:lastPrinted>2012-01-25T12:57:00Z</cp:lastPrinted>
  <dcterms:modified xsi:type="dcterms:W3CDTF">2012-07-30T06:58:00Z</dcterms:modified>
  <cp:revision>8</cp:revision>
  <dc:subject/>
  <dc:title>Постановление от 23.12.2011 № 291 </dc:title>
</cp:coreProperties>
</file>