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95,6 тыс. рублей, из них: местный бюджет – 95,6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31,6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3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6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________2012 г №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7-30T07:37:00Z</dcterms:modified>
  <cp:revision>56</cp:revision>
  <dc:subject/>
  <dc:title>ПРОЕКТ</dc:title>
</cp:coreProperties>
</file>