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</w:t>
        <w:b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__» _________ 2012 г.                                                                        ст. Малая Лучка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/>
        <w:t xml:space="preserve">поселения от 30.09.2011 г №9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ях корректировки сложившихся сумм по капитальному строительству объекта Внешнее водоснабжение ст.Малая Лучка Дубовского района Рост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  </w:t>
      </w:r>
      <w:r>
        <w:rPr/>
        <w:t>1               1.Внести в постановление  Администрации Малолученского сельского поселения от 30 сентября 2011 года № 96 «Об утверждении инвестиционной Программы Малолученского сельского поселения на 2012 год»  следующие изменения: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>
          <w:color w:val="000000"/>
        </w:rPr>
        <w:t xml:space="preserve">1.1. Приложение </w:t>
      </w:r>
      <w:r>
        <w:rPr/>
        <w:t xml:space="preserve">к Постановлению от 30.09.2011 г №96 «Перечень Инвестиционных проектов, финансируемых за счет средств федерального, областного и местного бюджетов, предусмотренных на реализацию инвестиционной программы Малолученского сельского поселения на 2012 год» </w:t>
      </w:r>
      <w:r>
        <w:rPr>
          <w:color w:val="000000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Малолученского сельского поселения                                     Л.В.Пон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____________2012 г №__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вестиционных проектов, финансируемых за счет средств федерального, областного и местного бюджетов, предусмотренных на реализацию инвестиционной программы Малолученского сельского поселения на 2012 год.</w:t>
      </w:r>
    </w:p>
    <w:p>
      <w:pPr>
        <w:pStyle w:val="Normal"/>
        <w:jc w:val="center"/>
        <w:rPr/>
      </w:pPr>
      <w:r>
        <w:rPr/>
      </w:r>
    </w:p>
    <w:tbl>
      <w:tblPr>
        <w:tblW w:w="9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18"/>
        <w:gridCol w:w="1986"/>
        <w:gridCol w:w="1615"/>
        <w:gridCol w:w="1326"/>
        <w:gridCol w:w="1231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тыс.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тыс.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ое строительство объекта «Внешнее водоснабжение ст. Малая Лучка Дубовского района Ростов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9:00Z</dcterms:created>
  <dc:creator>1</dc:creator>
  <dc:description/>
  <cp:keywords/>
  <dc:language>en-US</dc:language>
  <cp:lastModifiedBy>Пользователь</cp:lastModifiedBy>
  <dcterms:modified xsi:type="dcterms:W3CDTF">2012-07-30T07:43:00Z</dcterms:modified>
  <cp:revision>17</cp:revision>
  <dc:subject/>
  <dc:title/>
</cp:coreProperties>
</file>