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 июля 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лая Лу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алолуче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и распространяется на отношения возникшие с 0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Малолученского сельского поселения                           Л.В.Понятов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от __.06.2012 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Малолуче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алолуче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Малолуче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Малолуче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алолуче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алолуче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Малолуче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алолучен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Малолуч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алолуче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алолучен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5:00Z</dcterms:created>
  <dc:creator>Register-4</dc:creator>
  <dc:description/>
  <cp:keywords/>
  <dc:language>en-US</dc:language>
  <cp:lastModifiedBy>Пользователь</cp:lastModifiedBy>
  <cp:lastPrinted>2012-07-08T16:28:00Z</cp:lastPrinted>
  <dcterms:modified xsi:type="dcterms:W3CDTF">2013-03-04T14:29:00Z</dcterms:modified>
  <cp:revision>13</cp:revision>
  <dc:subject/>
  <dc:title>РОССИЙСКАЯ ФЕДЕРАЦИЯ</dc:title>
</cp:coreProperties>
</file>