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___» ________ 2012 г.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культуры «Малолученская сельская библиоте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2 год и на плановый период  2013 и 2014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Федерального закона от 08.05.2011г.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и на основании </w:t>
      </w:r>
      <w:r>
        <w:rPr>
          <w:rFonts w:eastAsia="Arial Unicode MS"/>
          <w:sz w:val="28"/>
          <w:szCs w:val="28"/>
        </w:rPr>
        <w:t xml:space="preserve">постановления Администрации Малолученского сельского поселения №1 от 10.01.2012 года </w:t>
      </w:r>
      <w:r>
        <w:rPr>
          <w:sz w:val="28"/>
          <w:szCs w:val="28"/>
        </w:rPr>
        <w:t>«О порядке организации работы по формированию и финансовому обеспечению муниципального задания муниципальными учреждениями Малолученского сельского поселения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муниципальному бюджетному учреждению культуры «Малолученская сельская библиотека» на 2012 год и на плановый период  2013 и 2014 годов 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84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84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бюджетному учреждению культуры «Малолученская сельская библиотека» (Краморова С.А.) обеспечить выполнение муниципального задания.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В.П.Абросимов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олуче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2012 г №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алолученского сельского поселе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 В.П.Абросимов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0» января 2012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бюджетного учреждения культуры «Малолученская сельская библиотека»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2 год и на плановый период 2013 и 2014 годов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именование предоставляем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ым учрежд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ых услуг: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7"/>
          <w:szCs w:val="27"/>
          <w:u w:val="single"/>
        </w:rPr>
        <w:t>услуги по библиотечному обслуживанию населения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</w:rPr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ъем задания на предоставление муниципальной услуг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799"/>
        <w:gridCol w:w="3537"/>
        <w:gridCol w:w="2211"/>
        <w:gridCol w:w="2210"/>
        <w:gridCol w:w="221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.Малая Луч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Бакланов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Алдабульский, х.Кривски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 библиоте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.Малая Луч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Бакланов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Алдабульский, х.Крив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раво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.Малая Луч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Бакланов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Алдабульский, х.Крив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массовых мероприят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.Малая Луч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Бакланов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Алдабульский, х.Крив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hd w:fill="FFFFFF" w:val="clear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 Т</w:t>
      </w:r>
      <w:r>
        <w:rPr>
          <w:sz w:val="28"/>
          <w:szCs w:val="28"/>
        </w:rPr>
        <w:t>ребования к качеству муниципальной услуг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467"/>
        <w:gridCol w:w="2808"/>
        <w:gridCol w:w="2618"/>
        <w:gridCol w:w="2812"/>
        <w:gridCol w:w="263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ind w:left="133" w:hanging="0"/>
              <w:jc w:val="center"/>
              <w:rPr/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щие требования к персоналу муниципального учреждения культуры. </w:t>
            </w:r>
          </w:p>
          <w:p>
            <w:pPr>
              <w:pStyle w:val="Normal"/>
              <w:ind w:right="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комплектованность  персонала по штатному расписанию специалистами со средним специальным образ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лнота оказания услуги и профессионализм в принятии реш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редства гигиены для уборки помещений, средства защиты  от биологических вредителей книжных изданий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), расходные материалы для ремонта и регламентного обслуживания используемых технических средств оборуд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режиму работы: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) начало работы – не  ранее  8 часов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) не менее 5.2 часов в день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) не менее 5 дней в неделю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4) не менее 20  % времени работы учреждения </w:t>
            </w:r>
            <w:r>
              <w:rPr>
                <w:sz w:val="24"/>
                <w:szCs w:val="24"/>
              </w:rPr>
              <w:t>не должно совпадать с часами рабочего дня основной части насел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дин день в месяц отводится на проведение санитарно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бъему оказываемых муниципальных услуг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дного документа из библиотечного фонда  производится: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>на абонементе – в срок до 5 минут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едоставление во временное пользование документа из библиотечного фонда производится в зависимости от спроса на него на срок от 10 до 30  дней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едоставление во временное пользование справочных документов из библиотечного фонда производится  в течение рабоче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информации о библиотеке</w:t>
            </w:r>
          </w:p>
          <w:p>
            <w:pPr>
              <w:pStyle w:val="Normal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- Актуализация информации о  порядке и правилах предоставления библиотечных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9" w:leader="none"/>
              </w:tabs>
              <w:ind w:left="133" w:hanging="0"/>
              <w:jc w:val="both"/>
              <w:rPr/>
            </w:pPr>
            <w:r>
              <w:rPr>
                <w:sz w:val="24"/>
                <w:szCs w:val="24"/>
              </w:rPr>
              <w:t>Укомплектованность оборудованием, включая оборудование по поддержанию температуры, охранная сигнализация помещения в целом  на предмет предотвращения несанкционированного доступа в него, оборудование для реставрации и хранения книжных изданий</w:t>
            </w:r>
          </w:p>
          <w:p>
            <w:pPr>
              <w:pStyle w:val="Normal"/>
              <w:spacing w:before="0" w:after="120"/>
              <w:ind w:lef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 связанное с организацией процесса и оргтехника, персональный компьютер для пользователей  и выходом в Интер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hanging="0"/>
              <w:rPr/>
            </w:pPr>
            <w:r>
              <w:rPr>
                <w:sz w:val="24"/>
                <w:szCs w:val="24"/>
              </w:rPr>
              <w:t>1. Пожарная безопасность.</w:t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ологическая безопасность</w:t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о-гигиеническая безопасность</w:t>
            </w:r>
          </w:p>
          <w:p>
            <w:pPr>
              <w:pStyle w:val="Normal"/>
              <w:ind w:left="79" w:right="33" w:hanging="0"/>
              <w:rPr/>
            </w:pPr>
            <w:r>
              <w:rPr>
                <w:sz w:val="24"/>
                <w:szCs w:val="24"/>
              </w:rPr>
              <w:t>4. Профессиональная пригодность помещений.</w:t>
            </w:r>
          </w:p>
          <w:p>
            <w:pPr>
              <w:pStyle w:val="Normal"/>
              <w:ind w:left="79" w:right="3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Защита от внешнего несанкционированного проникновения в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-92" w:hanging="0"/>
              <w:jc w:val="center"/>
              <w:rPr/>
            </w:pPr>
            <w:r>
              <w:rPr>
                <w:b/>
                <w:bCs/>
              </w:rPr>
              <w:t xml:space="preserve">Действующие нормативные документы, регламентирующие качество </w:t>
            </w:r>
            <w:r>
              <w:rPr>
                <w:b/>
                <w:bCs/>
                <w:sz w:val="24"/>
                <w:szCs w:val="24"/>
              </w:rPr>
              <w:t>предоставляемых</w:t>
            </w:r>
            <w:r>
              <w:rPr>
                <w:b/>
                <w:bCs/>
              </w:rPr>
              <w:t xml:space="preserve"> услуг: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-92" w:hanging="0"/>
              <w:rPr/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;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тав МБУК «Малолученская СБ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1.12.1994г.№ 69-ФЗ(Ред. От 18.12.2006г.,с изм.26.04.2007г.) «О пожарной безопас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Порядок контроля за исполнением муниципального задания</w:t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4"/>
        <w:gridCol w:w="3461"/>
        <w:gridCol w:w="4921"/>
        <w:gridCol w:w="4409"/>
      </w:tblGrid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овые проверк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аспоряжения Администрации Малолученского сельского посел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tbl>
      <w:tblPr>
        <w:tblW w:w="4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6"/>
        <w:gridCol w:w="3121"/>
        <w:gridCol w:w="4485"/>
        <w:gridCol w:w="4453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z w:val="28"/>
              </w:rPr>
              <w:t>ного учреждения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Малолученского сельского поселения от 07.02.2011г №14 «Об утверждении Положения о создании, реорганизации, изенении типа и ликвидации муниципальных учреждений Малолученского сельского поселения, а также утверждении уставов муниципальных учреждений Малолученского сельского поселения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Малолученского сельского поселения от 07.02.2011г №14 «Об утверждении Положения о создании, реорганизации, изенении типа и ликвидации муниципальных учреждений Малолученского сельского поселения, а также утверждении уставов муниципальных учреждений Малолученского сельского поселения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1). Форма 6 – НК «Сведения об общедоступной (публичной) библиотеке» - 1 раз в год  (Утверждена постановлением Росстата от 11.07.2005 г №43)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2) План финансово-хозяйственной деятельности муниципальных учреждений и отчет о результатах деятельности муниципальных учреждений, утвержденные постановлением от 31 мая 2011 года №48 «О регулировании деятельности муниципальных учреждений Малолученского сельского поселения».</w:t>
      </w:r>
    </w:p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lang w:val="ru-RU" w:bidi="ar-SA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5:00Z</dcterms:created>
  <dc:creator>Пресс-служба</dc:creator>
  <dc:description/>
  <cp:keywords/>
  <dc:language>en-US</dc:language>
  <cp:lastModifiedBy>Пользователь</cp:lastModifiedBy>
  <cp:lastPrinted>2012-01-25T12:57:00Z</cp:lastPrinted>
  <dcterms:modified xsi:type="dcterms:W3CDTF">2012-07-30T06:55:00Z</dcterms:modified>
  <cp:revision>12</cp:revision>
  <dc:subject/>
  <dc:title>Постановление от 23.12.2011 № 291 </dc:title>
</cp:coreProperties>
</file>