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автомоби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г общего пользования в Малолученск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на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ходе работ по муниципальной долгосрочной целевой программе «Развитие автомобильных дорог общего пользования в Малолученском сельском поселении на 2011-2014 годы», утвержденной постановлением Администрации Малолученского сельского поселения от 08.10.2010 № 87 «Об утверждении муниципаль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ой долгосроч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автомобильных дорог общего пользования в Малолученском сельском поселении на 2011-2014 годы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2012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долгосрочной целевой программе «Развитие автомобильных дорог общего пользования в Малолученском сельском поселении на 2011-2014 годы»</w:t>
      </w:r>
      <w:r>
        <w:rPr>
          <w:sz w:val="28"/>
        </w:rPr>
        <w:t xml:space="preserve"> </w:t>
      </w:r>
      <w:r>
        <w:rPr>
          <w:sz w:val="28"/>
          <w:szCs w:val="28"/>
        </w:rPr>
        <w:t>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 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7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7"/>
        <w:gridCol w:w="716"/>
        <w:gridCol w:w="954"/>
        <w:gridCol w:w="1030"/>
        <w:gridCol w:w="1209"/>
        <w:gridCol w:w="821"/>
        <w:gridCol w:w="951"/>
        <w:gridCol w:w="1030"/>
        <w:gridCol w:w="1209"/>
        <w:gridCol w:w="821"/>
        <w:gridCol w:w="959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нженерных сооружений нам них в границах поселения в рамках благоустройств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организации дорожного дви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дорожных зна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  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1259"/>
        <w:gridCol w:w="1372"/>
        <w:gridCol w:w="1426"/>
        <w:gridCol w:w="1286"/>
        <w:gridCol w:w="1317"/>
        <w:gridCol w:w="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требующих восстановления профи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муниципальных автомобильных дорог, требующих проектирования </w:t>
            </w:r>
            <w:r>
              <w:rPr>
                <w:color w:val="000000"/>
                <w:sz w:val="22"/>
                <w:szCs w:val="22"/>
              </w:rPr>
              <w:t>организации дорожного дви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муниципальной долгосрочной целевой программы программе 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>
          <w:sz w:val="28"/>
          <w:szCs w:val="28"/>
        </w:rPr>
        <w:t>С целью развития современной и эффективной автомобильно-дорожной инфраструктуры Малолученского сельского поселения  была разработана муниципальная долгосрочная целевая программа «Развитие автомобильных дорог общего пользования в Малолученском сельском поселении на 2011-2014 годы» (далее – Программа). Основная цель Программы –  развитие современной и эффективной инфраструктуры внутрипоселковых дорог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задача Программы - поддержание внутрипоселковых дорог  общего пользования муниципального значения и искусственных сооружений на 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148,4 тыс. рублей, в том числе за счет средств местного бюджета – 148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148,4 тыс. рублей, в том числе за счет средств местного бюджета – 148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ная долгосрочная целевая программа «Развитие автомобильных дорог общего пользования в Малолученском сельском поселении на 2011-2014 годы» осуществлялась путем реализации программных мероприятий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1. </w:t>
      </w:r>
      <w:r>
        <w:rPr>
          <w:color w:val="000000"/>
          <w:sz w:val="28"/>
          <w:szCs w:val="28"/>
        </w:rPr>
        <w:t>Разработка проекта организации дорожного дви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оду разработана </w:t>
      </w:r>
      <w:r>
        <w:rPr>
          <w:color w:val="000000"/>
          <w:sz w:val="28"/>
          <w:szCs w:val="28"/>
        </w:rPr>
        <w:t xml:space="preserve">проектная документация организации дорожного движения в ст. Малая Лучка, х. Алдабульский, х. Кривский и ст. Баклановская. </w:t>
      </w:r>
      <w:r>
        <w:rPr>
          <w:sz w:val="28"/>
          <w:szCs w:val="28"/>
        </w:rPr>
        <w:t>Цель достигнута.</w:t>
      </w:r>
      <w:r>
        <w:rPr>
          <w:spacing w:val="-6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е 2. Услуги по установке дорожных знаков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 году в ст. Малая Лучка установлено 8 дорожных знаков. Цель достигнута.</w:t>
      </w:r>
      <w:r>
        <w:rPr>
          <w:spacing w:val="-6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ализации Программы обеспечено целевое использование средств местного бюджета. Объем финансирования Программы составил 148,4 тыс. рублей, из них 148,4 тыс. рублей – средства </w:t>
      </w:r>
      <w:r>
        <w:rPr>
          <w:spacing w:val="-8"/>
          <w:sz w:val="28"/>
          <w:szCs w:val="28"/>
        </w:rPr>
        <w:t>местного бюджета. Средства областного бюджета и 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Фактические затраты на Программу составили 148,4 тыс. рублей, из 148,4 тыс. рублей –</w:t>
      </w:r>
      <w:r>
        <w:rPr>
          <w:sz w:val="28"/>
          <w:szCs w:val="28"/>
        </w:rPr>
        <w:t xml:space="preserve"> средства местного бюджета. В течение 2011 года объем средства местного бюджета освоены в полном объем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 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 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center"/>
        <w:rPr/>
      </w:pPr>
      <w:r>
        <w:rPr/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48"/>
        <w:gridCol w:w="1260"/>
        <w:gridCol w:w="1440"/>
        <w:gridCol w:w="1427"/>
        <w:gridCol w:w="1287"/>
        <w:gridCol w:w="1333"/>
        <w:gridCol w:w="1713"/>
        <w:gridCol w:w="200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требующих восстановления проф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муниципальных автомобильных дорог, требующих проектирования </w:t>
            </w:r>
            <w:r>
              <w:rPr>
                <w:color w:val="000000"/>
                <w:sz w:val="22"/>
                <w:szCs w:val="22"/>
              </w:rPr>
              <w:t>организаци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 – П4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78,8/78,8) х 100 = 10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88,0/88,0) х 100 = 100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100,0/100,0) х 100 = 10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sz w:val="28"/>
        </w:rPr>
        <w:t>= (8/8) х 100 = 10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eastAsia="Calibri"/>
                <w:sz w:val="28"/>
                <w:szCs w:val="28"/>
              </w:rPr>
              <w:t>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4 – эффективность реализации показателей П1 – П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100,0 + 100,0 + 100,0 + 100,0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8,4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8,4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7-30T07:50:00Z</dcterms:modified>
  <cp:revision>11</cp:revision>
  <dc:subject/>
  <dc:title>АДМИНИСТРАЦИЯ</dc:title>
</cp:coreProperties>
</file>