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2012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униципальной долгосрочной целе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е  «Развитие и модернизация 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-коммунальной инфраструктуры в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м сельском поселении на 2011- 2012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1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ходе работ по муниципальной долгосрочной целевой программы  «Развитие и модернизация жилищно-коммунальной инфраструктуры в Малолученском сельском поселении на 2011- 2012 годы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31.08.2011 №81 «Об утверждении муниципальной долгосрочной целевой программы  «Развитие и модернизация жилищно-коммунальной инфраструктуры в Малолученском сельском поселении на 2011- 2012 годы», по результатам за 201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Л.В.Понятова</w:t>
      </w:r>
    </w:p>
    <w:p>
      <w:pPr>
        <w:sectPr>
          <w:type w:val="nextPage"/>
          <w:pgSz w:w="11906" w:h="16838"/>
          <w:pgMar w:left="851" w:right="110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2012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 xml:space="preserve"> </w:t>
      </w:r>
      <w:r>
        <w:rPr/>
        <w:t>о ходе работ по муниципальной долгосрочной целевой программы  «Развитие и модернизация жилищно-коммунальной инфраструктуры в Малолученском сельском поселении на 2011- 2012 годы» по результатам за 2011 год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1.</w:t>
      </w:r>
      <w:r>
        <w:rPr>
          <w:b/>
        </w:rPr>
        <w:t xml:space="preserve"> ОТЧЕТ</w:t>
      </w:r>
    </w:p>
    <w:p>
      <w:pPr>
        <w:pStyle w:val="Normal"/>
        <w:jc w:val="center"/>
        <w:rPr/>
      </w:pPr>
      <w:r>
        <w:rPr>
          <w:b/>
          <w:u w:val="single"/>
        </w:rPr>
        <w:t>о финансировании и освоении проводимых программных мероприятий муниципальной долгосрочной целевой программы  «Развитие и модернизация жилищно-коммунальной инфраструктуры в Малолученском сельском поселении на 2011- 2012 годы»</w:t>
      </w:r>
    </w:p>
    <w:p>
      <w:pPr>
        <w:pStyle w:val="Normal"/>
        <w:jc w:val="center"/>
        <w:rPr/>
      </w:pPr>
      <w:r>
        <w:rPr/>
        <w:t>по состоянию на «01» января 2012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59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67"/>
        <w:gridCol w:w="740"/>
        <w:gridCol w:w="951"/>
        <w:gridCol w:w="1030"/>
        <w:gridCol w:w="1259"/>
        <w:gridCol w:w="716"/>
        <w:gridCol w:w="951"/>
        <w:gridCol w:w="1030"/>
        <w:gridCol w:w="1209"/>
        <w:gridCol w:w="716"/>
        <w:gridCol w:w="951"/>
        <w:gridCol w:w="1030"/>
        <w:gridCol w:w="1209"/>
        <w:gridCol w:w="144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алолученского сельского поселения об утверждении Программы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е источники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513,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79,6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513,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79,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513,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79,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513,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79,6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513,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79,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513,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79,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9" w:right="4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 программы «Развитие и модернизация жилищно-коммунальной инфраструктуры в Малолученском сельском поселении на 2011- 2012 годы»</w:t>
      </w:r>
    </w:p>
    <w:tbl>
      <w:tblPr>
        <w:tblW w:w="102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6"/>
        <w:gridCol w:w="1259"/>
        <w:gridCol w:w="1440"/>
        <w:gridCol w:w="144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зультатив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Доля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еализации муниципальной долгосрочной целевой программы «Развитие и модернизация жилищно-коммунальной инфраструктуры в Малолученском сельском поселении на 2011- 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целью повышение эффективности, устойчивости и надежности функционирования систем жизнеобеспечения населения, привлечение инвестиций в жилищно-коммунальную отрасль, улучшение качества услуг с одновременным снижением затрат, адресная социальная защита населения при оплате жилищно-коммунальных услуг была разработана муниципальная долгосрочная целевая программа «Развитие и модернизация жилищно-коммунальной инфраструктуры в Малолученском сельском поселении на 2011- 2012 годы» (далее – Программ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 Программы в 2011 году предусматривалось финансирование 513,4 тыс. рублей, в том числе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областного бюджета – 433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местного бюджета – 79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воено 513,4 тыс. рублей, в том числе за счет: 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областного бюджета – 433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местного бюджета – 79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1 году муниципальная долгосрочная целевая программа «Развитие и модернизация жилищно-коммунальной инфраструктуры в Малолученском сельском поселении на 2011- 2012 годы» осуществлялась путем реализации программных мероприяти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Мероприятие 1. </w:t>
      </w:r>
      <w:r>
        <w:rPr>
          <w:rFonts w:cs="Calibri"/>
          <w:sz w:val="28"/>
          <w:szCs w:val="28"/>
        </w:rPr>
        <w:t>Расходы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.</w:t>
      </w:r>
    </w:p>
    <w:p>
      <w:pPr>
        <w:pStyle w:val="Normal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1 году Администрацией Малолученского сельского поселения перечислены средства в сумме 513,4 тыс.рублей на счет ГУ РО «УЭГВ».  Цель достигнута. </w:t>
      </w:r>
      <w:r>
        <w:rPr>
          <w:spacing w:val="-6"/>
          <w:sz w:val="28"/>
          <w:szCs w:val="28"/>
        </w:rPr>
        <w:t>Мероприятие</w:t>
      </w:r>
      <w:r>
        <w:rPr>
          <w:sz w:val="28"/>
          <w:szCs w:val="28"/>
        </w:rPr>
        <w:t xml:space="preserve">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ом использовании и объемах привлечен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ов всех уровней и внебюджетных исто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еализации Программы обеспечено целевое использование средств местного бюджета. Объем финансирования Программы составил 513,4 тыс. рублей, из них 433,8 тыс.рублей – средства областного бюджета, 79,6</w:t>
      </w:r>
      <w:r>
        <w:rPr>
          <w:spacing w:val="-8"/>
          <w:sz w:val="28"/>
          <w:szCs w:val="28"/>
        </w:rPr>
        <w:t xml:space="preserve"> тыс. рублей – средства местного бюджета. Средства внебюджетных</w:t>
      </w:r>
      <w:r>
        <w:rPr>
          <w:sz w:val="28"/>
          <w:szCs w:val="28"/>
        </w:rPr>
        <w:t xml:space="preserve"> источников на реализацию Программы не привлекались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освоенных в течение финансового года бюджетных сред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источникам финансирования) с указанием причины их неосво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Фактические затраты на Программу составили </w:t>
      </w:r>
      <w:r>
        <w:rPr>
          <w:sz w:val="28"/>
          <w:szCs w:val="28"/>
        </w:rPr>
        <w:t>513,4 тыс. рублей, из них 433,8 тыс.рублей – средства областного бюджета, 79,6</w:t>
      </w:r>
      <w:r>
        <w:rPr>
          <w:spacing w:val="-8"/>
          <w:sz w:val="28"/>
          <w:szCs w:val="28"/>
        </w:rPr>
        <w:t xml:space="preserve"> тыс. рублей – средства местного бюджета. </w:t>
      </w:r>
      <w:r>
        <w:rPr>
          <w:sz w:val="28"/>
          <w:szCs w:val="28"/>
        </w:rPr>
        <w:t xml:space="preserve"> В течение 2011 года объем средства местного бюджета освоены в полном объеме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долгосрочной целевой программы «Развитие и модернизация жилищно-коммунальной инфраструктуры в Малолученском сельском поселении на 2011- 2012 годы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8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6.1. Оценка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2 г. Информация об оценке эффективности реализации</w:t>
      </w:r>
      <w:r>
        <w:rPr>
          <w:sz w:val="28"/>
          <w:szCs w:val="28"/>
        </w:rPr>
        <w:t xml:space="preserve"> Программы за 2011 год приведена в таблице № 1.</w:t>
      </w:r>
    </w:p>
    <w:p>
      <w:pPr>
        <w:sectPr>
          <w:type w:val="nextPage"/>
          <w:pgSz w:w="11906" w:h="16838"/>
          <w:pgMar w:left="1260" w:right="56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ценке эффективности реализации муниципальной долгосрочной целевой программы  «Развитие и модернизация жилищно-коммунальной инфраструктуры в Малолученском сельском поселении на 2011- 2012 годы»</w:t>
      </w:r>
    </w:p>
    <w:tbl>
      <w:tblPr>
        <w:tblW w:w="1092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09"/>
        <w:gridCol w:w="1440"/>
        <w:gridCol w:w="1440"/>
        <w:gridCol w:w="1624"/>
        <w:gridCol w:w="1440"/>
        <w:gridCol w:w="1383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от планового значения (процентов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ля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1134" w:gutter="0" w:header="0" w:top="851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Оценка эффективности реализации целевых показателей (П1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100/100) х 100 = 100,0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6.3. Оценка эффективности реализации Программы по степени достижения</w:t>
      </w:r>
      <w:r>
        <w:rPr>
          <w:rFonts w:eastAsia="Calibri"/>
          <w:sz w:val="28"/>
          <w:szCs w:val="28"/>
        </w:rPr>
        <w:t xml:space="preserve"> показателей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12"/>
        <w:gridCol w:w="849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1 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 – эффективность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1–эффективность реализации показателей П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 – количество целевых показател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844"/>
        <w:gridCol w:w="1290"/>
      </w:tblGrid>
      <w:tr>
        <w:trPr>
          <w:trHeight w:val="383" w:hRule="atLeast"/>
        </w:trPr>
        <w:tc>
          <w:tcPr>
            <w:tcW w:w="81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78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0,0 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 100,0</w:t>
            </w:r>
          </w:p>
        </w:tc>
      </w:tr>
      <w:tr>
        <w:trPr/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свыше 9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эффектив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.4. 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бюд – бюджетная эффективность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ое использование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13,4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13,4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2-07-30T08:06:00Z</dcterms:modified>
  <cp:revision>20</cp:revision>
  <dc:subject/>
  <dc:title>АДМИНИСТРАЦИЯ</dc:title>
</cp:coreProperties>
</file>