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«Управление и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на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«Управление и распоряжение муниципальным имуществом в Малолученском сельском поселении на 2011-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1.08.2011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,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2012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долгосрочной целевой Программы «Управление и распоряжение муниципальным имуществом в Малолученском сельском поселении на 2011-2014 годы» 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/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 «Управление и распоряжение муниципальным имуществом в Малолученском сельском поселении на 2011-2014 годы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9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7"/>
        <w:gridCol w:w="821"/>
        <w:gridCol w:w="951"/>
        <w:gridCol w:w="1030"/>
        <w:gridCol w:w="1209"/>
        <w:gridCol w:w="716"/>
        <w:gridCol w:w="951"/>
        <w:gridCol w:w="1030"/>
        <w:gridCol w:w="1209"/>
        <w:gridCol w:w="716"/>
        <w:gridCol w:w="95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евание земельных участк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 Программы «Управление и распоряжение муниципальным имуществом в Малолученском сельском поселении на 2011-2014 годы»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7"/>
        <w:gridCol w:w="1259"/>
        <w:gridCol w:w="1372"/>
        <w:gridCol w:w="1426"/>
        <w:gridCol w:w="1286"/>
        <w:gridCol w:w="14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объекты недвижимого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аренду и продажа объектов муниципальной собственн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создания условий для эффективного управления и распоряжения муниципальным имуществом в соответствии с действующим федеральным и областным законодательством, нормативными правовыми актами сельского поселениябыла разработана муниципальная долгосрочная целевая Программа «Управление и распоряжение муниципальным имуществом в Малолученском сельском поселении на 2011-2014 годы» (далее – Программ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51,4 тыс. рублей, в том числе за счет средств местного бюджета – 5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197,2 тыс. рублей, в том числе за счет средств местного бюджета – 19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 долгосрочная целевая Программа  «Управление и распоряжение муниципальным имуществом в Малолученском сельском поселении на 2011-2014 годы» осуществлялась путем реализации программных мероприят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1. Изготовление технической документации на объекты муниципального имущества с целью проведения государственной регистрации прав на них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Администрацией Малолученского сельского поселения проведена работа по технической документации на внутрипоселковые дороги.  Цель достигнута. </w:t>
      </w:r>
      <w:r>
        <w:rPr>
          <w:spacing w:val="-6"/>
          <w:sz w:val="28"/>
          <w:szCs w:val="28"/>
        </w:rPr>
        <w:t>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2.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оду Администрацией Малолученского сельского поселения получены кадастровые выписки на отдельные земельные участки  Цель достигнута. </w:t>
      </w:r>
      <w:r>
        <w:rPr>
          <w:spacing w:val="-6"/>
          <w:sz w:val="28"/>
          <w:szCs w:val="28"/>
        </w:rPr>
        <w:t>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3. Межевание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 году Администрацией Малолученского сельского поселения произведено межевание вновь образованного земельного участка.  Цель достигнута. </w:t>
      </w:r>
      <w:r>
        <w:rPr>
          <w:spacing w:val="-6"/>
          <w:sz w:val="28"/>
          <w:szCs w:val="28"/>
        </w:rPr>
        <w:t>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местного бюджета. Объем финансирования Программы составил 51,4 тыс. рублей, из них 51,4</w:t>
      </w:r>
      <w:r>
        <w:rPr>
          <w:spacing w:val="-8"/>
          <w:sz w:val="28"/>
          <w:szCs w:val="28"/>
        </w:rPr>
        <w:t xml:space="preserve"> тыс. рублей – средства местного бюджета. Средства областного бюджета и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Фактические затраты на Программу составили 51,4 тыс. рублей, из них 51,4 тыс. рублей –</w:t>
      </w:r>
      <w:r>
        <w:rPr>
          <w:sz w:val="28"/>
          <w:szCs w:val="28"/>
        </w:rPr>
        <w:t xml:space="preserve"> местного бюджета. В течение 2011 года объем средства местного бюджета освоены в полном объем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 xml:space="preserve">эффективности реализации муниципальной долгосрочной целевой Программы  «Управление и распоряжение муниципальным имуществом в Малолученском сельском поселении на 2011-2014 годы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126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  «Развитие телерадиовещания в Малолученском сельском поселении на 2011- 2014 годы»</w:t>
      </w:r>
    </w:p>
    <w:tbl>
      <w:tblPr>
        <w:tblW w:w="13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8"/>
        <w:gridCol w:w="1620"/>
        <w:gridCol w:w="1373"/>
        <w:gridCol w:w="1427"/>
        <w:gridCol w:w="1287"/>
        <w:gridCol w:w="1333"/>
        <w:gridCol w:w="1333"/>
        <w:gridCol w:w="143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объекты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аренду и продажа объектов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-П4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45/50) х 100 = 9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sz w:val="28"/>
        </w:rPr>
        <w:t>= (0/50) х 100 = 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sz w:val="28"/>
        </w:rPr>
        <w:t>= (100/100) х 100 = 100,0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4</w:t>
      </w:r>
      <w:r>
        <w:rPr>
          <w:sz w:val="28"/>
        </w:rPr>
        <w:t>= (100/100) х 100 = 100,0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eastAsia="Calibri"/>
                <w:sz w:val="28"/>
                <w:szCs w:val="28"/>
              </w:rPr>
              <w:t>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eastAsia="Calibri"/>
                <w:sz w:val="28"/>
                <w:szCs w:val="28"/>
              </w:rPr>
              <w:t>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4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4 –эффективность реализации показателей П1 – П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0 + 0 +100 +100 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72,5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7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1,4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1,4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7-30T08:05:00Z</dcterms:modified>
  <cp:revision>19</cp:revision>
  <dc:subject/>
  <dc:title>АДМИНИСТРАЦИЯ</dc:title>
</cp:coreProperties>
</file>