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>
          <w:szCs w:val="28"/>
        </w:rPr>
      </w:pP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 марта 2013 года                                                                     ст. Малая Лу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по </w:t>
      </w:r>
      <w:r>
        <w:rPr>
          <w:sz w:val="28"/>
        </w:rPr>
        <w:t xml:space="preserve">муниципальной долгосрочной </w:t>
      </w:r>
    </w:p>
    <w:p>
      <w:pPr>
        <w:pStyle w:val="Normal"/>
        <w:rPr>
          <w:sz w:val="28"/>
        </w:rPr>
      </w:pPr>
      <w:r>
        <w:rPr>
          <w:sz w:val="28"/>
        </w:rPr>
        <w:t>целевой программе «Профилактика экстремизма</w:t>
      </w:r>
    </w:p>
    <w:p>
      <w:pPr>
        <w:pStyle w:val="Normal"/>
        <w:rPr>
          <w:sz w:val="28"/>
        </w:rPr>
      </w:pPr>
      <w:r>
        <w:rPr>
          <w:sz w:val="28"/>
        </w:rPr>
        <w:t xml:space="preserve">и терроризма, а также минимизации и (или) </w:t>
      </w:r>
    </w:p>
    <w:p>
      <w:pPr>
        <w:pStyle w:val="Normal"/>
        <w:rPr>
          <w:sz w:val="28"/>
        </w:rPr>
      </w:pPr>
      <w:r>
        <w:rPr>
          <w:sz w:val="28"/>
        </w:rPr>
        <w:t>ликвидации последствий проявлений терроризма</w:t>
      </w:r>
    </w:p>
    <w:p>
      <w:pPr>
        <w:pStyle w:val="Normal"/>
        <w:rPr>
          <w:sz w:val="28"/>
        </w:rPr>
      </w:pPr>
      <w:r>
        <w:rPr>
          <w:sz w:val="28"/>
        </w:rPr>
        <w:t xml:space="preserve">и экстремизма на территории Малолученского </w:t>
      </w:r>
    </w:p>
    <w:p>
      <w:pPr>
        <w:pStyle w:val="Normal"/>
        <w:rPr/>
      </w:pPr>
      <w:r>
        <w:rPr>
          <w:sz w:val="28"/>
        </w:rPr>
        <w:t xml:space="preserve">сельского поселения на 2011-2014 годы» </w:t>
      </w:r>
    </w:p>
    <w:p>
      <w:pPr>
        <w:pStyle w:val="Normal"/>
        <w:rPr>
          <w:sz w:val="28"/>
        </w:rPr>
      </w:pPr>
      <w:r>
        <w:rPr>
          <w:sz w:val="28"/>
        </w:rPr>
        <w:t>по результатам за 2012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01.02.2012 №10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 Утвердить отчет о ходе работ по </w:t>
      </w:r>
      <w:r>
        <w:rPr>
          <w:sz w:val="28"/>
        </w:rPr>
        <w:t>муниципальной долгосрочной целевой программы «Профилактика экстремизма и терроризма, а также минимизации и (или) ликвидации последствий проявлений терроризма и экстремизма на территории Малолученского сельского поселения на 2011-2014 годы»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твержденной постановлением Администрации Малолученского сельского поселения от 04.08.2011 №74 «Об утверждении муниципальной </w:t>
      </w:r>
      <w:r>
        <w:rPr>
          <w:sz w:val="28"/>
        </w:rPr>
        <w:t xml:space="preserve">долгосрочной целевой программы «Профилактика экстремизма и терроризма, а также минимизации и (или) ликвидации последствий проявлений терроризма и экстремизма на территории Малолученского сельского поселения на 2011-2014 годы», </w:t>
      </w:r>
      <w:r>
        <w:rPr>
          <w:sz w:val="28"/>
          <w:szCs w:val="28"/>
        </w:rPr>
        <w:t>по результатам за 2012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Малолученского сельского поселения                            А.В.Во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__.03.2013 №__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ходе работ по муниципальной программе </w:t>
      </w:r>
      <w:r>
        <w:rPr>
          <w:sz w:val="28"/>
        </w:rPr>
        <w:t xml:space="preserve">«Профилактика экстремизма и терроризма, а также минимизации и (или) ликвидации последствий проявлений терроризма и экстремизма на территории Малолученского сельского поселения на 2011-2014 годы» </w:t>
      </w:r>
      <w:r>
        <w:rPr>
          <w:sz w:val="28"/>
          <w:szCs w:val="28"/>
        </w:rPr>
        <w:t>по результатам за 2012 год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на реализацию мероприятий муниципальной долгосрочной целевой программы </w:t>
      </w:r>
      <w:r>
        <w:rPr>
          <w:sz w:val="28"/>
        </w:rPr>
        <w:t xml:space="preserve">«Профилактика экстремизма и терроризма, а также минимизации и (или) ликвидации последствий проявлений терроризма и экстремизма на территории Малолученского сельского поселения на 2011-2014 годы» </w:t>
      </w:r>
      <w:r>
        <w:rPr>
          <w:sz w:val="28"/>
          <w:szCs w:val="28"/>
        </w:rPr>
        <w:t xml:space="preserve"> (далее – Программа) было предусмотрено 0,5 тыс. рублей, в том числе за счет средств местного бюджета – 0,5 тыс. рублей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Фактический объем финансирования составил 0,5 тыс. рублей, в том числе за счет средств местного бюджета – 0,5 тыс. рублей. Процент освоения доведенных бюджетных средств составил 100,0 процента, в том местный бюджет – 100,0 процент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Эффективность реализации направлений Программы характеризуют 2 целевых показателя. По итогам 2012 года оба показателя выполнены.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В связи с тяжелым финансовым положением Администрации Малолученского сельского поселения финансирование по</w:t>
      </w:r>
      <w:r>
        <w:rPr/>
        <w:t xml:space="preserve"> </w:t>
      </w:r>
      <w:r>
        <w:rPr>
          <w:sz w:val="28"/>
          <w:szCs w:val="28"/>
        </w:rPr>
        <w:t xml:space="preserve">муниципальной </w:t>
      </w:r>
      <w:r>
        <w:rPr>
          <w:sz w:val="28"/>
        </w:rPr>
        <w:t>долгосрочной целевой программе «Профилактика экстремизма и терроризма, а также минимизации и (или) ликвидации последствий проявлений терроризма и экстремизма на территории Малолученского сельского поселения на 2011-2014 годы»</w:t>
      </w:r>
      <w:r>
        <w:rPr>
          <w:sz w:val="28"/>
          <w:szCs w:val="28"/>
        </w:rPr>
        <w:t xml:space="preserve"> в 2012 году производилось только по мероприятию «И</w:t>
      </w:r>
      <w:r>
        <w:rPr>
          <w:color w:val="000000"/>
          <w:sz w:val="28"/>
          <w:szCs w:val="28"/>
        </w:rPr>
        <w:t>зготовление печатных памяток по тематике противодействия экстремизму и терроризму» на сумму 0,5 тыс. рублей, за счет средств местного бюджета</w:t>
      </w:r>
      <w:r>
        <w:rPr>
          <w:sz w:val="28"/>
          <w:szCs w:val="28"/>
        </w:rPr>
        <w:t>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2 году проводились мероприятия не требующие финансир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47650</wp:posOffset>
                </wp:positionH>
                <wp:positionV relativeFrom="paragraph">
                  <wp:posOffset>47625</wp:posOffset>
                </wp:positionV>
                <wp:extent cx="63309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9180"/>
                            </w:tblGrid>
                            <w:tr>
                              <w:trPr>
                                <w:tblHeader w:val="true"/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формировать жителей муниципального образования о тактике действий при угрозе возникновения террористических актов, посредством размещения информации в муниципальных средствах массовой информ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овать и провести тематические мероприятия: фестивали, конкурсы, викторины, с целью формирования у граждан уважительного отношения к традициям и обычаям различных народов и национальнос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оведение социального исследования в коллективах учащихся образовательных учреждений, расположенных на территории муниципального образования, на предмет выявления и обнаружения степени распространения экстремистских идей и настро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рганизация в учебных заве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оздание на базе сельских библиотек информационных центров по проблемам профилактики терроризма и экстремизм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оведение мероприятий для детей и молодёжи с использованием видеоматериал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пространение среди читателей библиотек информационных материалов, содействующих повышению уровня  толерантного сознания молодеж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я работы учреждений культуры и спорта по утверждению в сознании молодых людей  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  различий между людьми), формированию нетерпимости к любым, проявлениям экстремизма.  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плексные проверки потенциально-опасных объектов на предмет  профилактики террористических актов  и техногенных аварий на ни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дение учений и  тренировок на объектах культуры, спорта и образования по отработке взаимодействия         территориальных органов исполнительной власти и правоохранительных органов при угрозе совершения террористического ак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школах: организация ежедневного дежурства по школам силами техперсонала, дежурными учителям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граничение доступа лиц на территорию школ, не связанных с образовательным  процессо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 время проведения массовых внеклассных мероприятий дежурство ведется силами учителей, родительским комитетом, сотрудников мили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дение классных часов, выставок работ учащихся, выпуск стенгазет на темы: «Взаимосвязь культуры, религий, цивилизаций», «Россия – многонациональная страна», и д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смотрение на уроках ОБЖ тем о профилактики экстремистской деятельности, проблем наркомании, СПИДа, преступности в молодежной сред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дение в школе обучения учащихся правилам поведения в случае совершения актов террористического характер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5pt;height:841.9pt;mso-wrap-distance-left:9pt;mso-wrap-distance-right:9pt;mso-wrap-distance-top:0pt;mso-wrap-distance-bottom:0pt;margin-top:3.75pt;mso-position-vertical-relative:text;margin-left:19.5pt;mso-position-horizontal-relative:text">
                <v:fill opacity="0f"/>
                <v:textbox inset="0in,0in,0in,0in">
                  <w:txbxContent>
                    <w:tbl>
                      <w:tblPr>
                        <w:tblW w:w="997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9180"/>
                      </w:tblGrid>
                      <w:tr>
                        <w:trPr>
                          <w:tblHeader w:val="true"/>
                          <w:trHeight w:val="480" w:hRule="atLeast"/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именование мероприятия</w: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ормировать жителей муниципального образования о тактике действий при угрозе возникновения террористических актов, посредством размещения информации в муниципальных средствах массовой информации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овать и провести тематические мероприятия: фестивали, конкурсы, викторины, с целью формирования у граждан уважительного отношения к традициям и обычаям различных народов и национальностей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оведение социального исследования в коллективах учащихся образовательных учреждений, расположенных на территории муниципального образования, на предмет выявления и обнаружения степени распространения экстремистских идей и настроений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рганизация в учебных заве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здание на базе сельских библиотек информационных центров по проблемам профилактики терроризма и экстремизма.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ведение мероприятий для детей и молодёжи с использованием видеоматериалов 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пространение среди читателей библиотек информационных материалов, содействующих повышению уровня  толерантного сознания молодежи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работы учреждений культуры и спорта по утверждению в сознании молодых людей  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  различий между людьми), формированию нетерпимости к любым, проявлениям экстремизма.   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плексные проверки потенциально-опасных объектов на предмет  профилактики террористических актов  и техногенных аварий на них.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.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дение учений и  тренировок на объектах культуры, спорта и образования по отработке взаимодействия         территориальных органов исполнительной власти и правоохранительных органов при угрозе совершения террористического акта.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школах: организация ежедневного дежурства по школам силами техперсонала, дежурными учителям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граничение доступа лиц на территорию школ, не связанных с образовательным  процессо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 время проведения массовых внеклассных мероприятий дежурство ведется силами учителей, родительским комитетом, сотрудников милиции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дение классных часов, выставок работ учащихся, выпуск стенгазет на темы: «Взаимосвязь культуры, религий, цивилизаций», «Россия – многонациональная страна», и д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на уроках ОБЖ тем о профилактики экстремистской деятельности, проблем наркомании, СПИДа, преступности в молодежной среде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дение в школе обучения учащихся правилам поведения в случае совершения актов террористического характер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Меры по реализации Программы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постановление Администрации Малолученского сельского поселения от 04.08.2011 № 74, утверждающее муниципальную долгосрочную целевую программу </w:t>
      </w:r>
      <w:r>
        <w:rPr>
          <w:sz w:val="28"/>
        </w:rPr>
        <w:t>«Профилактика экстремизма и терроризма, а также минимизации и (или) ликвидации последствий проявлений терроризма и экстремизма на территории Малолученского сельского поселения на 2011-2014 годы»</w:t>
      </w:r>
      <w:r>
        <w:rPr>
          <w:sz w:val="28"/>
          <w:szCs w:val="28"/>
        </w:rPr>
        <w:t>, в 2012 году, было внесено 2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Малолученского сельского поселения от 13.08.2012 № 83,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Малолученского сельского поселения от 01.10.2012 № 109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алолученского сельского поселения от 13.08.2012 № 83 внесены изменения в части, касающейся уменьшения ассигнований по следующим мероприят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наглядной агитации (листовок, памяток и т.д.) о порядке и правилах поведения населения при угрозе возникновения террористических а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фильмов  антитеррористической культуры по тематике и профилактике экстремизм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обретение и размещение плакатов по профилактике экстремизма и терроризма на территории посе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едакции Программы от 01.10.2012 учтен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Паспорт  и содержание разделов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2 году причинами необходимости уменьшения ассигнований по некоторым мероприятиям, а также возникшие в процессе реализации Программы проблемы, которые были решены в рамках 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распределение средств в результате сложившейся экономии и корректировки отдельных мероприятий Программы позволило выполнить все основные мероприятия и включить в Программу мероприятия, в выполнении которых в 2012 году возникла необходимос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аспределение аналогичных расходов в текущем финансовом году и плановом периоде целесообразно проводить для решения возникающих проблем. 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III. Оценка эффективности реализации Программы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чет о финансировании и освоении проводимых мероприятий Программы за 2012 год приведен в таблице № 1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357" w:right="539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о реализации муниципальной долгосрочной целевой программы за 2012 год </w:t>
      </w:r>
    </w:p>
    <w:p>
      <w:pPr>
        <w:pStyle w:val="Normal"/>
        <w:jc w:val="center"/>
        <w:rPr/>
      </w:pPr>
      <w:r>
        <w:rPr>
          <w:color w:val="000000"/>
          <w:u w:val="single"/>
        </w:rPr>
        <w:t>Муниципальной долгосрочной целевой программы «</w:t>
      </w:r>
      <w:r>
        <w:rPr>
          <w:u w:val="single"/>
        </w:rPr>
        <w:t>Профилактика экстремизма и терроризма, а также минимизации и (или) ликвидации последствий проявлений терроризма и экстремизма на территории Малолученского сельского поселения на 2011-2014 годы</w:t>
      </w:r>
      <w:r>
        <w:rPr>
          <w:color w:val="000000"/>
          <w:u w:val="single"/>
        </w:rPr>
        <w:t>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руб.)</w:t>
      </w:r>
    </w:p>
    <w:tbl>
      <w:tblPr>
        <w:tblW w:w="52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5"/>
        <w:gridCol w:w="2130"/>
        <w:gridCol w:w="908"/>
        <w:gridCol w:w="444"/>
        <w:gridCol w:w="868"/>
        <w:gridCol w:w="851"/>
        <w:gridCol w:w="792"/>
        <w:gridCol w:w="923"/>
        <w:gridCol w:w="545"/>
        <w:gridCol w:w="866"/>
        <w:gridCol w:w="769"/>
        <w:gridCol w:w="777"/>
        <w:gridCol w:w="787"/>
        <w:gridCol w:w="538"/>
        <w:gridCol w:w="874"/>
        <w:gridCol w:w="868"/>
        <w:gridCol w:w="814"/>
        <w:gridCol w:w="1584"/>
      </w:tblGrid>
      <w:tr>
        <w:trPr>
          <w:trHeight w:val="7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 xml:space="preserve">Объем ассигнований в соответствии </w:t>
              <w:br/>
              <w:t xml:space="preserve">с постановлением Администрации </w:t>
            </w:r>
            <w:r>
              <w:rPr>
                <w:sz w:val="22"/>
                <w:szCs w:val="22"/>
              </w:rPr>
              <w:t>Малолученского сельского поселения</w:t>
            </w:r>
            <w:r>
              <w:rPr>
                <w:bCs/>
                <w:spacing w:val="-14"/>
                <w:sz w:val="22"/>
                <w:szCs w:val="22"/>
              </w:rPr>
              <w:t xml:space="preserve"> от 04.08.2011 № 74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 xml:space="preserve">Уточненный план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  <w:spacing w:val="-14"/>
                <w:sz w:val="22"/>
                <w:szCs w:val="22"/>
              </w:rPr>
              <w:t>ассигнований на 2012 год</w:t>
            </w:r>
          </w:p>
        </w:tc>
        <w:tc>
          <w:tcPr>
            <w:tcW w:w="3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(кассовые расходы)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сег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феде</w:t>
              <w:br/>
              <w:t>ральны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  <w:spacing w:val="-16"/>
                <w:sz w:val="22"/>
                <w:szCs w:val="22"/>
              </w:rPr>
              <w:t>областной</w:t>
            </w:r>
            <w:r>
              <w:rPr>
                <w:bCs/>
                <w:spacing w:val="-14"/>
                <w:sz w:val="22"/>
                <w:szCs w:val="22"/>
              </w:rPr>
              <w:t xml:space="preserve">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  <w:spacing w:val="-14"/>
                <w:sz w:val="22"/>
                <w:szCs w:val="22"/>
              </w:rPr>
              <w:t>местный бюдж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небюд-жетные источник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сег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феде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раль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ный бюд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областной бюдж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  <w:spacing w:val="-14"/>
                <w:sz w:val="22"/>
                <w:szCs w:val="22"/>
              </w:rPr>
              <w:t>местный бюдж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небюд-жетные источ-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сег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федераль</w:t>
              <w:br/>
              <w:t xml:space="preserve">ный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бюд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област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  <w:spacing w:val="-14"/>
                <w:sz w:val="22"/>
                <w:szCs w:val="22"/>
              </w:rPr>
              <w:t>местный бюдж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небюд-жетные источ-</w:t>
              <w:br/>
              <w:t>ники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Cs/>
                <w:spacing w:val="-14"/>
                <w:sz w:val="22"/>
                <w:szCs w:val="22"/>
              </w:rPr>
            </w:pPr>
            <w:r>
              <w:rPr>
                <w:rFonts w:cs="Calibri"/>
                <w:bCs/>
                <w:spacing w:val="-14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</w:t>
              <w:softHyphen/>
              <w:t>грамм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№ 1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</w:t>
            </w:r>
            <w:r>
              <w:rPr>
                <w:color w:val="000000"/>
                <w:sz w:val="22"/>
                <w:szCs w:val="22"/>
              </w:rPr>
              <w:t>зготовление печатных памяток по тематике противодействияэкстремизму и терроризму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539" w:right="1134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я об оценке эффективности реализации мероприятий Программы за 2012 год приведена в таблице № 2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№2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ценке эффективности реализации муниципальных долгосрочных целевых программ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за отчетный 2012 финансовый год и за весь период реализации 2010-2012 годов</w:t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"/>
        <w:gridCol w:w="2906"/>
        <w:gridCol w:w="1475"/>
        <w:gridCol w:w="1027"/>
        <w:gridCol w:w="938"/>
        <w:gridCol w:w="902"/>
        <w:gridCol w:w="892"/>
        <w:gridCol w:w="958"/>
        <w:gridCol w:w="828"/>
        <w:gridCol w:w="1044"/>
        <w:gridCol w:w="793"/>
        <w:gridCol w:w="819"/>
        <w:gridCol w:w="803"/>
        <w:gridCol w:w="794"/>
        <w:gridCol w:w="810"/>
      </w:tblGrid>
      <w:tr>
        <w:trPr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 результативности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достигнутые значения показателей</w:t>
            </w:r>
          </w:p>
        </w:tc>
      </w:tr>
      <w:tr>
        <w:trPr>
          <w:trHeight w:val="189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-й год реализации Прог рамм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-й год реали зации Прог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м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год реали зации Программ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4-й год реали зации Программ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-й год реали зации Прог рамм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планового показателя (+, -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-й год реали зации Программ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отклонение от планового показателя (+, -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3-й год реали зации Прог рамы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отклонение от планового показателя (+, -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4-й год реали зации Прог рамы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отклонение от планового показателя (+, -)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2"/>
                <w:szCs w:val="22"/>
              </w:rPr>
              <w:t>Совершение (попытка совершения) террористических актов на территории Малолученского сельского посел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>
                <w:sz w:val="22"/>
                <w:szCs w:val="22"/>
              </w:rPr>
              <w:t>% от базового показателя 2009 го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2"/>
                <w:szCs w:val="22"/>
              </w:rPr>
              <w:t>Совершение  актов экстремистской направленности против соблюдения прав и свобод человека на территории Малолученского сельского посел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>
                <w:sz w:val="22"/>
                <w:szCs w:val="22"/>
              </w:rPr>
              <w:t>% от базового показателя 2009 го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39" w:right="357" w:gutter="0" w:header="0" w:top="357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Малолученского сельского поселения перечислены средства ИП Бармута Л.Н. на приобретение печатных памяток по тематике противодействия   экстремизму и терроризму в сумме 0,5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снове оценки эффективности Программы лежит система, включающая два показателя (совершение (попытка совершения) террористических актов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и совершение  актов экстремистской направленности), характеризующих эффективность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2 году совершение (попытка совершения) террористических актов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и совершение  актов экстремистской направленности не наблюдалос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 как совершения террористических актов и актов экстремистской направленности  на территории Малолученского сельского поселения в 2012 году не наблюдалось</w:t>
      </w:r>
      <w:r>
        <w:rPr>
          <w:rFonts w:eastAsia="Calibri"/>
          <w:sz w:val="28"/>
          <w:szCs w:val="28"/>
        </w:rPr>
        <w:t xml:space="preserve"> реализация Программы является эффектив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</w:tblGrid>
      <w:tr>
        <w:trPr>
          <w:trHeight w:val="332" w:hRule="exact"/>
          <w:cantSplit w:val="true"/>
        </w:trPr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использование средств</w:t>
            </w:r>
          </w:p>
        </w:tc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100 процентов</w:t>
            </w:r>
          </w:p>
        </w:tc>
      </w:tr>
      <w:tr>
        <w:trPr>
          <w:trHeight w:val="332" w:hRule="exact"/>
          <w:cantSplit w:val="true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план</w:t>
            </w:r>
          </w:p>
        </w:tc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Бюджетная эффективность реализации Программы по степени достижения показателей (процентов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2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980"/>
      </w:tblGrid>
      <w:tr>
        <w:trPr>
          <w:trHeight w:val="383" w:hRule="atLeast"/>
        </w:trPr>
        <w:tc>
          <w:tcPr>
            <w:tcW w:w="142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0,5 </w:t>
            </w:r>
          </w:p>
        </w:tc>
        <w:tc>
          <w:tcPr>
            <w:tcW w:w="298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х100% = 100,0 %.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 Дальнейшая реализация Програм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птимизации бюджетных расходов планируется финансирование мероприятия Программы осуществлять на строго определенные ц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реализации Программы корректировать на текущий финансовый год и плановый период не планируе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eastAsia="Calibri"/>
          <w:sz w:val="16"/>
          <w:szCs w:val="16"/>
        </w:rPr>
      </w:pPr>
      <w:r>
        <w:rPr>
          <w:rFonts w:eastAsia="Arial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708"/>
          <w:tab w:val="left" w:pos="1386" w:leader="none"/>
          <w:tab w:val="right" w:pos="994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3"/>
        <w:spacing w:before="240" w:after="60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357" w:right="539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Знак"/>
    <w:basedOn w:val="Style11"/>
    <w:qFormat/>
    <w:rPr>
      <w:lang w:val="ru-RU" w:bidi="ar-SA"/>
    </w:rPr>
  </w:style>
  <w:style w:type="character" w:styleId="1">
    <w:name w:val="Знак Знак1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 Знак Знак"/>
    <w:basedOn w:val="Style11"/>
    <w:qFormat/>
    <w:rPr>
      <w:rFonts w:ascii="Tahoma" w:hAnsi="Tahoma" w:cs="Tahoma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widowControl w:val="false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08" w:hanging="0"/>
    </w:pPr>
    <w:rPr>
      <w:rFonts w:eastAsia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25:00Z</dcterms:created>
  <dc:creator>Пользователь</dc:creator>
  <dc:description/>
  <cp:keywords/>
  <dc:language>en-US</dc:language>
  <cp:lastModifiedBy>Пользователь</cp:lastModifiedBy>
  <cp:lastPrinted>2012-04-02T22:49:00Z</cp:lastPrinted>
  <dcterms:modified xsi:type="dcterms:W3CDTF">2013-07-29T09:26:00Z</dcterms:modified>
  <cp:revision>22</cp:revision>
  <dc:subject/>
  <dc:title>АДМИНИСТРАЦИЯ</dc:title>
</cp:coreProperties>
</file>