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от __ апреля 2013 года                                                                ст.Малая Лучк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18.02.2013 г №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законодательством Российской Федерации, Решением Собрания депутатов Малолученского сельского поселения от 27.08.2007 г. № 64 «О бюджетном процессе в Малолученском сельском поселении» и обеспечения эффективного функционирования системы программно – целевого у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18.02.2013 г №15 «Об утверждении перечня муниципальных программ, действующих на территории Малолученского сельского поселения в 2013 – 201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с момента официального обнародов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    А.В.Во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4.2013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дей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13 – 2015 год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, утверждающего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(2010-2014 годы)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от 01.04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1-2014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от 08.10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5.02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алолученского сельского поселения на  2011-2014 годы</w:t>
            </w:r>
            <w:r>
              <w:rPr>
                <w:sz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от 20.06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от 15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1-2014 годы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от 11.08.2011</w:t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 от 04.08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2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 от 10.10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>Развитие и модернизация жилищно-коммунальной инфраструктуры в Малолученском сельском поселении на 2011- 2012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 от 31.08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на 2015-2017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5-2020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алолученского сельского поселения на  2015-2017 годы</w:t>
            </w:r>
            <w:r>
              <w:rPr>
                <w:sz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Малолученского сельского поселения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от 01.10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2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4:00Z</dcterms:created>
  <dc:creator>xxx</dc:creator>
  <dc:description/>
  <cp:keywords/>
  <dc:language>en-US</dc:language>
  <cp:lastModifiedBy>Пользователь</cp:lastModifiedBy>
  <cp:lastPrinted>2013-04-11T13:00:00Z</cp:lastPrinted>
  <dcterms:modified xsi:type="dcterms:W3CDTF">2013-07-29T09:38:00Z</dcterms:modified>
  <cp:revision>7</cp:revision>
  <dc:subject/>
  <dc:title>ГЛАВА АДМИНИСТРАЦИИ</dc:title>
</cp:coreProperties>
</file>