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храна окружающей среды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11.10.2013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5.2015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за 2014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11.10.2013 г №10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0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местным бюджетом первоначально было предусмотрено 1814,4 тыс. рублей, в связи с внесением изменений в областной закон об областном бюджете на 2014 год расходы сократились до 3,9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4 год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 контракт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 на сумму 3,4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контракт с МУП «Исток» на услуги по вывозу твердых бытовых отходов на сумму 0,4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3,8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1 - «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2 - «Формирование комплексной системы управления отходами и вторичными материальными ресурсами на территори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снижения общей антропогенной нагрузки на окружающую среду и сохранение природных экосистем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 комплексной системы управления твердыми бытовыми отходами и вторичными материальными ресурсам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уг по вывозу ТБ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Подпрограмма 1  «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деятельность по снижению загрязнения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кологическое просвещение и формирование экологической культуры, обеспечение информацией о состоянии окружающей сре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детско-юношеского экологического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3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3,4 тыс. рублей или на 100 %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 на территории Малолученского сельского поселения на сумму 3,4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Подпрограмма 2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звитие материальной базы Малолученского сельского поселения в сфере обращения с твердыми бытовыми отходами, включая приобретение мусоровоз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санитарно-экологического состояния территории Малолуч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ся вывоз твердых бытовых отходов на сумму 0,4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4 году составил 3,8 тыс. рублей, что на 0,1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 составил 3,4 тыс. рублей, 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Экологическое просвещение и формирование экологической культуры, обеспечение информацией о состоянии окружающей среды</w:t>
      </w:r>
      <w:r>
        <w:rPr>
          <w:color w:val="000000"/>
          <w:sz w:val="28"/>
          <w:szCs w:val="28"/>
        </w:rPr>
        <w:t>» - 3,4 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«Д</w:t>
      </w:r>
      <w:r>
        <w:rPr>
          <w:sz w:val="28"/>
          <w:szCs w:val="28"/>
        </w:rPr>
        <w:t>еятельность по снижению загрязнения атмосферного воздуха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рганизация детско-юношеского экологического движения</w:t>
      </w:r>
      <w:r>
        <w:rPr>
          <w:color w:val="000000"/>
          <w:sz w:val="28"/>
          <w:szCs w:val="28"/>
        </w:rPr>
        <w:t>» - финансирование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» составил 0,4 тыс. рублей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лучшение санитарно-экологического состояния территории Малолученского сельского поселения</w:t>
      </w:r>
      <w:r>
        <w:rPr>
          <w:color w:val="000000"/>
          <w:sz w:val="28"/>
          <w:szCs w:val="28"/>
        </w:rPr>
        <w:t>» - 0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материальной базы Малолученского сельского поселения в сфере обращения с твердыми бытовыми отходами, включая приобретение мусоровозов»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 связи с внесением изменений в областной закон Об областном бюджете  </w:t>
      </w:r>
      <w:r>
        <w:rPr>
          <w:color w:val="000000"/>
          <w:sz w:val="28"/>
          <w:szCs w:val="28"/>
        </w:rPr>
        <w:t>финансирование не предусмотр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09, было внесено 4 измен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отсутствием средств в бюджете поселения, принято  постановление Администрации Малолученского сельского поселения от  10.0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 необходимостью произвести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 на территории Малолученского сельского поселения</w:t>
      </w:r>
      <w:r>
        <w:rPr>
          <w:kern w:val="2"/>
          <w:sz w:val="28"/>
          <w:szCs w:val="28"/>
        </w:rPr>
        <w:t>, принято  постановление Администрации Малолученского сельского поселения от  28.04.2014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50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внесением изменений в Областной закон Об областном бюджете, принято  постановление Администрации Малолученского сельского поселения от  30.06.2014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82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оптимизацией расходов местного бюджета, принято  постановление Администрации Малолученского сельского поселения от  28.10.2014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120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достижения цели и решения задач муниципальной программы 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путем сопоставления фактически достигнутых значений показателей (индикаторов) муниципальной программы и их плановых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 сельского поселения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 (областной бюджет, федеральный бюджет, местный бюджет, внебюджетные сред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ое значение показателя (индикатора) Муниципальной программы (для показателей (индикаторов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 / 200 x 100% = 100%,  С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1 / 0,1 x 100% = 100%,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2 / 42 x 100% = 10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= 70 / 70 x 100% = 100%,  Сд</w:t>
      </w:r>
      <w:r>
        <w:rPr>
          <w:sz w:val="28"/>
          <w:szCs w:val="28"/>
          <w:vertAlign w:val="subscript"/>
        </w:rPr>
        <w:t>1..2</w:t>
      </w:r>
      <w:r>
        <w:rPr>
          <w:sz w:val="28"/>
          <w:szCs w:val="28"/>
        </w:rPr>
        <w:t xml:space="preserve"> = 3 / 3 x 100% = 100%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1.3</w:t>
      </w:r>
      <w:r>
        <w:rPr>
          <w:sz w:val="28"/>
          <w:szCs w:val="28"/>
        </w:rPr>
        <w:t xml:space="preserve"> = 5 / 5 x 100% = 100%,  Сд</w:t>
      </w:r>
      <w:r>
        <w:rPr>
          <w:sz w:val="28"/>
          <w:szCs w:val="28"/>
          <w:vertAlign w:val="subscript"/>
        </w:rPr>
        <w:t>1..4</w:t>
      </w:r>
      <w:r>
        <w:rPr>
          <w:sz w:val="28"/>
          <w:szCs w:val="28"/>
        </w:rPr>
        <w:t xml:space="preserve"> = 25 / 25 x 100% = 100%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2.1</w:t>
      </w:r>
      <w:r>
        <w:rPr>
          <w:sz w:val="28"/>
          <w:szCs w:val="28"/>
        </w:rPr>
        <w:t xml:space="preserve"> = 100 / 100 x 100% = 100%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ф = 3,8 / 3,9 x 100% = 97,4 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так как значение показателя более 95 проц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Охрана окружающей среды и рациональное природопользование», утвержденным постановлением Администрации Малолученского сельского поселения от 18.11.2014 г №14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kern w:val="2"/>
              </w:rPr>
              <w:t>к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417"/>
        <w:gridCol w:w="1526"/>
        <w:gridCol w:w="1384"/>
        <w:gridCol w:w="2532"/>
        <w:gridCol w:w="1970"/>
        <w:gridCol w:w="1440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u w:val="single"/>
              </w:rPr>
              <w:t>Охрана окружающей среды и рациональное природопользование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санитарно-экологического состояния территории Малолученского сельского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храна окружающей среды и рациональное природопольз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78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по снижению загрязнения атмосферного воздух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0.2014 №120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4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0.2014 №120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редств в бюджете поселения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Малолученского сельского поселения от 10.02.2014 №13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областное законодательство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06.2014 №82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10.02.2014 №13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04.2014 №50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0,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TableFootnotelast1">
    <w:name w:val="Table_Footnote_last Знак1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12">
    <w:name w:val=" Знак Знак12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8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3">
    <w:name w:val="Буллеты (заголов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6-05T12:32:00Z</dcterms:modified>
  <cp:revision>29</cp:revision>
  <dc:subject/>
  <dc:title/>
</cp:coreProperties>
</file>