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__ июня 2013 года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/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и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стного бюджета на 201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Малолученского сельского поселения от 27.08.2007 № 64 «О бюджетном процессе в Малолученском сельском поселении», в целях обеспечения разработки прогноза социально-экономического развития Малолученского сельского поселения и составления проекта местного бюджета на 2014 год и на плановый период 2015 и 2016 г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разработки прогноза социально-экономического развития Малолученского сельского поселения и составления проекта местного бюджета на 2014 год и на плановый период 2015 и 2016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. Г</w:t>
      </w:r>
      <w:r>
        <w:rPr>
          <w:sz w:val="28"/>
          <w:szCs w:val="28"/>
        </w:rPr>
        <w:t xml:space="preserve">лавным распорядителям средств местного бюджета обеспечить выполнение мероприятий, предусмотренных </w:t>
      </w:r>
      <w:hyperlink r:id="rId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sz w:val="28"/>
        </w:rPr>
        <w:t>от __.06.2013 № __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оки разработки прогноза социально-экономического развития Малолучен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местного бюджета на 2014 год и на плановый период 2015 и 2016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23"/>
        <w:gridCol w:w="2317"/>
        <w:gridCol w:w="4631"/>
      </w:tblGrid>
      <w:tr>
        <w:trPr>
          <w:tblHeader w:val="true"/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23"/>
        <w:gridCol w:w="2317"/>
        <w:gridCol w:w="4631"/>
      </w:tblGrid>
      <w:tr>
        <w:trPr>
          <w:tblHeader w:val="true"/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Администрации Малолученского сельского поселения отчетов о реализации в 2012 году муниципальных долгосрочных и ведомственных целевых программ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и ведомственных целевых программ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ых условий функционирования экономики Российской Федерации до 2016 года, индексов-дефляторов на 2014 – 2016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ы показателей  для разработки прогноза социально-экономического развития Малолученского сельского поселения на 2014 год </w:t>
            </w:r>
            <w:r>
              <w:rPr>
                <w:spacing w:val="-4"/>
                <w:sz w:val="28"/>
                <w:szCs w:val="28"/>
              </w:rPr>
              <w:t>и на период до 2016 года, в том числе индексов-дефляторов</w:t>
            </w:r>
            <w:r>
              <w:rPr>
                <w:sz w:val="28"/>
                <w:szCs w:val="28"/>
              </w:rPr>
              <w:t xml:space="preserve"> в Ростовской области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jc w:val="both"/>
              <w:rPr/>
            </w:pPr>
            <w:r>
              <w:rPr/>
              <w:t>Внесение изменений в муниципальные долгосрочные целевые программы с учетом мероприятий областных долгосроч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rPr/>
            </w:pPr>
            <w:r>
              <w:rPr/>
              <w:t>до 01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/>
            </w:pPr>
            <w:r>
              <w:rPr/>
              <w:t>муниципальные заказчики (муниципальные заказчики- координаторы) муниципальных долгосрочных целевых программ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both"/>
              <w:rPr/>
            </w:pPr>
            <w:r>
              <w:rPr/>
              <w:t xml:space="preserve">Подготовка и внесение на рассмотрение Администрации </w:t>
            </w:r>
            <w:r>
              <w:rPr>
                <w:szCs w:val="28"/>
              </w:rPr>
              <w:t>Малолученского сельского поселения</w:t>
            </w:r>
            <w:r>
              <w:rPr/>
              <w:t xml:space="preserve"> соответствующего правового акта в случае принятия решения о разработке муниципальной долгосрочной или ведомственной целевой программы со сроком ее реализации начиная с 2014, 2015, 2016 г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01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01.06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both"/>
              <w:rPr/>
            </w:pPr>
            <w:r>
              <w:rPr/>
              <w:t>Подготовка проекта решения «О внесении изменений в решение «</w:t>
            </w:r>
            <w:r>
              <w:rPr>
                <w:szCs w:val="28"/>
              </w:rPr>
              <w:t>Об утверждении Положения о порядке предоставления межбюджетных трансфертов из бюджета Малолученского сельского поселения Дубовского района</w:t>
            </w:r>
            <w:r>
              <w:rPr/>
              <w:t>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по внесению изменений в Решение от 22.10.2011 № 122 «Об утверждении Положения о порядке предоставления межбюджетных трансфертов из бюджета Малолученского сельского поселения Дубовского района» (при необходимости)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овых реестров расходных обязательств главных распорядителей средств местного бюджета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5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>
          <w:trHeight w:val="6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-рованный бюджет Малолучен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консолидированный бюджет Малолученского сельского поселения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ая  ИФНС №9 по Ростовской области   Московая А.П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Малолученского сельского поселения на 2014 – 2016 годы, по формам, утвержденным Администрацией Малолученского сельского поселения по следующим доходным источникам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у на доходы физических ли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Бойко Г.Н.;  межрайонная ИФНС России №9 по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ая А.П.(по согласованию)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сельскохозяйственному нало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Бойко Г.Н.;  межрайонная ИФНС России №9 по Ростовской области </w:t>
            </w:r>
          </w:p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>Московая А.П.(по согласованию)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/>
            </w:pPr>
            <w:r>
              <w:rPr/>
              <w:t>налогам на имущество, в том числе:</w:t>
            </w:r>
          </w:p>
          <w:p>
            <w:pPr>
              <w:pStyle w:val="TextBody"/>
              <w:ind w:left="40" w:hanging="0"/>
              <w:rPr/>
            </w:pPr>
            <w:r>
              <w:rPr/>
              <w:t>- налог на имущество физических лиц;</w:t>
            </w:r>
          </w:p>
          <w:p>
            <w:pPr>
              <w:pStyle w:val="TextBody"/>
              <w:ind w:left="40" w:hanging="0"/>
              <w:rPr/>
            </w:pPr>
            <w:r>
              <w:rPr/>
              <w:t>- земельный нал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rPr/>
            </w:pPr>
            <w:r>
              <w:rPr/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/>
            </w:pPr>
            <w:r>
              <w:rPr/>
              <w:t>Дубовский филиал ГУП ТИ РО; межрайонная ИФНС России №9 по Ростовской области Московая А.П. (по согласованию)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первой категории по правовой и кадровой работе Понятова Л.В.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егося в государственной и муниципальной собственности </w:t>
            </w:r>
            <w:r>
              <w:rPr>
                <w:spacing w:val="-4"/>
                <w:sz w:val="28"/>
                <w:szCs w:val="28"/>
              </w:rPr>
              <w:t>на 2014 – 2016 годы</w:t>
            </w:r>
            <w:r>
              <w:rPr>
                <w:sz w:val="28"/>
                <w:szCs w:val="28"/>
              </w:rPr>
              <w:t xml:space="preserve"> по формам, утвержденным Администрацией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jc w:val="both"/>
              <w:rPr/>
            </w:pPr>
            <w:r>
              <w:rPr/>
              <w:t>Оценки налогового и неналогового потенциала по поселению на 2014 - 2016 годы по формам, утвержденным Администрацией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rPr/>
            </w:pPr>
            <w:r>
              <w:rPr/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/>
            </w:pPr>
            <w:r>
              <w:rPr/>
              <w:t>главные администраторы доходов местного бюджета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Малолученскому сельскому поселению на 2014 – 2018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социально – экономического прогнозирования, торговли, малого предпринимательства Администрации Дубовского района Бойко Г.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8.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едельной штатной численности органов местного самоуправления Малолученского сельского поселения на 2014 – 2016 годы в разрезе главных распорядителей средств местного бюджета, согласованной Главой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Малолученского сельского поселения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до 15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до 01.07.2013 г.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 – 2016 год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юджетных учреждений, находящихся на территории сельского поселения,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, находящихся на территории сельского поселения,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Малолученского сельского поселения на 2014 – 2016 годы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долгосрочные и ведомственные целевые программы с учетом прогноза социально-экономического развития Малолученского сельского поселения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и ведомственных целевых программ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Малолученского сельского поселения</w:t>
            </w:r>
            <w:r>
              <w:rPr>
                <w:spacing w:val="-10"/>
                <w:sz w:val="28"/>
                <w:szCs w:val="28"/>
              </w:rPr>
              <w:t xml:space="preserve"> параметров местного бюджета на 2014 – 2016 годы</w:t>
            </w:r>
            <w:r>
              <w:rPr>
                <w:sz w:val="28"/>
                <w:szCs w:val="28"/>
              </w:rPr>
              <w:t xml:space="preserve">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параметров бюджетных ассигнований по главным   распорядителям   бюджетных   средств  на 2014 – 2015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 главным распорядителям бюджетных средств на 2016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4 и 2015 годы и проекта показателей расходов местного бюджета на 2016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остановления Администрации Малолученского сельского поселения «Об основных направлениях бюджетной и налоговой политики Малолученского сельского поселения на 2014 – </w:t>
              <w:br/>
              <w:t>2016 го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распределения расходо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классификации расходов бюджета по формам, установленным постановлением Администрации Малолученского сельского поселения об утверждении порядка и методики планирования бюджетных ассигнований местного бюджет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9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 информации о предельной штатной численности органов местного самоуправления Малолученского сельского поселения на 2014 – 2016 годы в разрезе главных распорядителей средств местного бюджета, согласованной с Главой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потенциал по Малолученскому сельскому поселению на 2014 – 2016 годы, по формам, утвержденным Администрацией Малолученского сельского поселения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Бойко Г.Н.;  межрайонная ИФНС России №9 по Рост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сковая А.П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«О </w:t>
            </w:r>
            <w:r>
              <w:rPr>
                <w:spacing w:val="-6"/>
                <w:sz w:val="28"/>
                <w:szCs w:val="28"/>
              </w:rPr>
              <w:t xml:space="preserve">бюджете </w:t>
            </w:r>
            <w:r>
              <w:rPr>
                <w:sz w:val="28"/>
                <w:szCs w:val="28"/>
              </w:rPr>
              <w:t xml:space="preserve">Малолученского сельского поселения Дубовского района </w:t>
            </w:r>
            <w:r>
              <w:rPr>
                <w:spacing w:val="-6"/>
                <w:sz w:val="28"/>
                <w:szCs w:val="28"/>
              </w:rPr>
              <w:t>на 2014 и на плановый период 2015 и 2016 год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jc w:val="both"/>
              <w:rPr/>
            </w:pPr>
            <w:r>
              <w:rPr/>
              <w:t xml:space="preserve">Внесение на рассмотрение Главе </w:t>
            </w:r>
            <w:r>
              <w:rPr>
                <w:szCs w:val="28"/>
              </w:rPr>
              <w:t>Малолученского сельского поселения</w:t>
            </w:r>
            <w:r>
              <w:rPr/>
              <w:t xml:space="preserve"> проекта решения «О бюджете </w:t>
            </w:r>
            <w:r>
              <w:rPr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 на 2014 и на плановый период 2015 и 2016 год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rPr/>
            </w:pPr>
            <w:r>
              <w:rPr/>
              <w:t>до 28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jc w:val="both"/>
              <w:rPr/>
            </w:pPr>
            <w:r>
              <w:rPr/>
              <w:t>Подготовка и внесение на рассмотрение Собрания депутатов</w:t>
            </w:r>
            <w:r>
              <w:rPr>
                <w:szCs w:val="28"/>
              </w:rPr>
              <w:t xml:space="preserve"> Малолученского сельского поселения</w:t>
            </w:r>
            <w:r>
              <w:rPr/>
              <w:t xml:space="preserve"> проекта решения «О прогнозном плане (программе) приватизации муниципального  имущества </w:t>
            </w:r>
            <w:r>
              <w:rPr>
                <w:szCs w:val="28"/>
              </w:rPr>
              <w:t>Малолученского сельского поселения</w:t>
            </w:r>
            <w:r>
              <w:rPr/>
              <w:t xml:space="preserve"> на 2014 и на плановый период 2015 и 2016 годов» с пояснительной записк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rPr/>
            </w:pPr>
            <w:r>
              <w:rPr/>
              <w:t>до 28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местного бюджета и представление в сектор экономики и финансов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99" w:hanging="0"/>
        <w:rPr/>
      </w:pPr>
      <w:bookmarkStart w:id="2" w:name="OLE_LINK2"/>
      <w:bookmarkStart w:id="3" w:name="OLE_LINK1"/>
      <w:bookmarkEnd w:id="2"/>
      <w:bookmarkEnd w:id="3"/>
      <w:r>
        <w:rPr/>
        <w:t xml:space="preserve">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4:00Z</dcterms:created>
  <dc:creator>Пресс-служба  Губернатора РО</dc:creator>
  <dc:description/>
  <cp:keywords/>
  <dc:language>en-US</dc:language>
  <cp:lastModifiedBy>Пользователь</cp:lastModifiedBy>
  <cp:lastPrinted>2013-04-22T12:01:00Z</cp:lastPrinted>
  <dcterms:modified xsi:type="dcterms:W3CDTF">2013-07-29T09:42:00Z</dcterms:modified>
  <cp:revision>8</cp:revision>
  <dc:subject/>
  <dc:title> </dc:title>
</cp:coreProperties>
</file>