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rPr/>
      </w:pPr>
      <w:r>
        <w:rPr>
          <w:sz w:val="28"/>
          <w:szCs w:val="28"/>
        </w:rPr>
        <w:t>от __ сентября 2012 года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и задолженности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, по нало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ным пеням и штрафам, подлежащим </w:t>
      </w:r>
    </w:p>
    <w:p>
      <w:pPr>
        <w:pStyle w:val="Normal"/>
        <w:rPr/>
      </w:pPr>
      <w:r>
        <w:rPr>
          <w:sz w:val="28"/>
          <w:szCs w:val="28"/>
        </w:rPr>
        <w:t xml:space="preserve">зачислению в бюджет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целях реализации пункта 18 решения Собрания депутатов Малолученского сельского поселения от 22.12.2011 г №124 «О </w:t>
      </w:r>
      <w:r>
        <w:rPr>
          <w:sz w:val="28"/>
          <w:szCs w:val="28"/>
        </w:rPr>
        <w:t>бюджете Малолученского сельского поселения  Дубовского района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реструктуризации задолженности организаций, осуществляющих деятельность на территории Малолученского сельского поселения, их финансового и экономического оздоро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овести в 2012 году реструктуризацию задолженности организаций, осуществляющих деятельность на территории Малолученского сельского поселения (далее – организация) по налогам, начисленным пеням и штрафам, подлежащим зачислению в бюджет Малолученского сельского поселения Дубовского района.</w:t>
      </w:r>
    </w:p>
    <w:p>
      <w:pPr>
        <w:pStyle w:val="TextBody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Порядок проведения в 2012 году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 Дубовского района, (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здать комиссию </w:t>
      </w:r>
      <w:r>
        <w:rPr/>
        <w:t xml:space="preserve">по реструктуризации </w:t>
      </w:r>
      <w:r>
        <w:rPr>
          <w:szCs w:val="28"/>
        </w:rPr>
        <w:t xml:space="preserve">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</w:t>
      </w:r>
      <w:r>
        <w:rPr/>
        <w:t>бюджет Малолученского сельского поселения Дубовского района</w:t>
      </w:r>
      <w:r>
        <w:rPr>
          <w:szCs w:val="28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Дубовского района, согласно приложению № 2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Положение о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Малолученского сельского поселения, по налогам, начисленным пеням и штрафам, подлежащим зачислению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Дубовского района, согласно приложению №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И.о.Главы Малолученского сельского поселения:                Л.В.Поня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.09.2012 №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в 2012 году реструктуризации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осуществляющих деятельность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алолученского сельского поселения, по налогам, начисленным пе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штрафам, подлежащим зачислению в бюджет Малолучен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еструктуризация задолженности организации, осуществляющей деятельность 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 Дубовского района 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, зачисляемый в бюджеты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организац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ый нал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приложению № 1 к настоящему Порядку, поданному в Администрацию Малолученского сельского поселения до 1 декабря 2012 г. и зарегистрированному в установленном порядке (далее – заявление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Малолученского сельского поселения Дубовского района, по состоянию на 1-е число месяца, в котором организацией подано заявление в Администрацию Малолученского сельского поселения, по форме согласно приложению № 2 к настоящему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налогового органа по месту постановки на учет организации по форме согласно приложению № 3 к настоящему Порядку, подтверждающая фактическую уплату текущих платежей по налогам и сборам, начисленным пеням и штрафам, подлежащим зачислению в бюджет Малолучен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одачи заявления о реструктуризации задолженности по налогам, имеющим долю отчисления в местный бюджет, ходатайство органа местного самоуправления муниципального образования Малолученского сельского поселения, в бюджет которого зачисляются данные нал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>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</w:t>
        <w:br/>
        <w:t>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Решение о проведении реструктуризации задолженности принимает Глава Малолученского сельского поселения. Решение оформляется постановлением Администрации Малолученского сельского поселения. Рассмотрение заявления с прилагаемыми к нему документами и подготовка в установленном порядке проекта постановления Администрации Малолученского сельского поселения о реструктуризации  задолженности осуществляются Администрацией Малолученского сельского поселения в пятидневный срок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управлением заявления о проведении реструктуризации задолженности и приложенных к</w:t>
      </w:r>
      <w:r>
        <w:rPr>
          <w:sz w:val="28"/>
          <w:szCs w:val="28"/>
        </w:rPr>
        <w:t xml:space="preserve">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 Постановление Администрации Малолученского сельского поселения о реструктуризации задолженности направляется Администрацией в 5-дневный срок со дня его принятия в Межрайонную ИФНС России №9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Малолучен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Малолученского сельского поселения Дубовского района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ри принятии Администрацией Малолучен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Малолученского сельского поселения Дубовс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Малолученского сельского поселения Дубовск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Малолученского сельского поселения. Решение  оформляется постановлением Администрации 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Рекомендовать Межрайонной ИФНС России №9 по Ростовской области при возникновении обстоятельств, предусмотренных пунктом 6 настоящего Порядка, в двухнедельный срок направляет в Администрацию Малолученского сель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 месячный срок разрабатывает проект постановления Администрации  Малолучен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рядку проведения в 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2012 году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Малолучен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ии права на реструктуризац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долженности организации, осуществляющей деятельность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 Дубов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юридический адрес организации 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Правительства Ростовской области </w:t>
        <w:br/>
        <w:t>от _________ № ______ «О проведении в 2012 году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 Дубовского района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7"/>
        <w:gridCol w:w="1609"/>
        <w:gridCol w:w="2324"/>
        <w:gridCol w:w="23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ням и штрафам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38"/>
        <w:gridCol w:w="2322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  <w:br/>
        <w:t xml:space="preserve">к Порядку проведения в </w:t>
      </w:r>
    </w:p>
    <w:p>
      <w:pPr>
        <w:pStyle w:val="Heading"/>
        <w:ind w:left="5812" w:hanging="0"/>
        <w:rPr>
          <w:sz w:val="28"/>
          <w:szCs w:val="28"/>
        </w:rPr>
      </w:pPr>
      <w:r>
        <w:rPr>
          <w:sz w:val="28"/>
          <w:szCs w:val="28"/>
        </w:rPr>
        <w:t>2012 году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 Дуб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Малолученского сельского поселения, по налога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численным пеням и штрафам, подлежащим зачислению </w:t>
      </w:r>
    </w:p>
    <w:p>
      <w:pPr>
        <w:pStyle w:val="TextBody"/>
        <w:jc w:val="center"/>
        <w:rPr/>
      </w:pPr>
      <w:r>
        <w:rPr>
          <w:szCs w:val="28"/>
        </w:rPr>
        <w:t>в бюджет Малолученского сельского поселения, по состоянию на ____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842"/>
        <w:gridCol w:w="1134"/>
        <w:gridCol w:w="184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 платеж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Порядку проведения в 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2012 году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 Дуб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Малолученского сельского поселения, по налогам, </w:t>
      </w:r>
    </w:p>
    <w:p>
      <w:pPr>
        <w:pStyle w:val="TextBody"/>
        <w:jc w:val="center"/>
        <w:rPr/>
      </w:pPr>
      <w:r>
        <w:rPr>
          <w:szCs w:val="28"/>
        </w:rPr>
        <w:t>начисленным пеням и штрафам, подлежащим зачислению в бюджет Малолученского сельского поселения Дубовского район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701"/>
        <w:gridCol w:w="1417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>к Порядку проведения в 2012 году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бюджет Малолученского сельского поселения Дубовского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_________г.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Малолученского сельского поселения от ________ №_______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lineRule="exact" w:line="240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налога (сбора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      Ф.И.О.</w:t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М.П.</w:t>
      </w:r>
    </w:p>
    <w:p>
      <w:pPr>
        <w:pStyle w:val="ConsPlusNonformat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.09.2012 №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кого сельского поселении, по налогам, начисленным пеням и штрафам, подлежащим зачислению в бюджет Малолученского сельского поселения Дуб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66"/>
        <w:gridCol w:w="377"/>
        <w:gridCol w:w="6208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ятова Л.В.-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Главы Малолучен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ьченко Л.Д.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пециалист 2 категории по формированию и исполнению бюджета, секретарь комиссии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евцова М.В.-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зовая Е.А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жафарова А.Р.к..-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сектора экономики и финансов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пециалист 2 категории по вопросам имущественных и земельных отношений</w:t>
            </w:r>
          </w:p>
        </w:tc>
      </w:tr>
    </w:tbl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/>
      </w:pPr>
      <w:r>
        <w:rPr/>
      </w:r>
    </w:p>
    <w:p>
      <w:pPr>
        <w:pStyle w:val="ConsPlusNonformat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от __.09.2012 №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лолученского сельского поселения, по налогам, начисленным пеням 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рафам, подлежащим зачислению в бюджет Малолучен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2"/>
        <w:ind w:firstLine="709"/>
        <w:jc w:val="both"/>
        <w:rPr/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, подлежащим зачислению в местный бюджет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.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Малолученского сельского поселения, областными законами и иными правовыми актами Рос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оценивает финансовое состояние организации по данным, представленным сектором экономики и финан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ФНС России №9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органов исполнительной власти Дубовского района, органов местного самоуправления Малолученского сельского поселения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ю возглавляет Глава 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2. Заседания комиссии проводит ее председ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органов исполнительной власти Дубовского района, органов местного самоуправления Малолученского сельского поселения, учреждений и организаци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0:00Z</dcterms:created>
  <dc:creator>pressa</dc:creator>
  <dc:description/>
  <cp:keywords/>
  <dc:language>en-US</dc:language>
  <cp:lastModifiedBy>Пользователь</cp:lastModifiedBy>
  <cp:lastPrinted>2012-07-13T10:42:00Z</cp:lastPrinted>
  <dcterms:modified xsi:type="dcterms:W3CDTF">2013-03-04T14:48:00Z</dcterms:modified>
  <cp:revision>12</cp:revision>
  <dc:subject/>
  <dc:title>Постановление 12.07.2012 №635 </dc:title>
</cp:coreProperties>
</file>