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РОЕКТ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 2016 года 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лолученского сельского посел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физической культуры и спорта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результатам за 2015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05.09.2013 №90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Развитие физической культуры и спорта», утвержденной постановлением Администрации Малолученского сельского поселения от 11.10.2013 № 110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15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Малолученского сельского поселения                            А.В.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_____.2016 №__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Развитие физической культуры и спорта» за 2015 год.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муниципальной программы, достигнутые за отчетный год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Малолученского сельского поселения «Развитие физической культуры и спорта» утверждена постановлением Администрации Малолученского сельского поселения от 11.10.2013 г №110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Малолуче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09.09.2013 № 92 «Об утверждении  Методических рекомендаций по разработке и реализации муниципальных программ Малолученского сельского поселения»  постановлением Администрации Малолученского сельского поселения от 18.11.2014 № 143 утвержден План реализации муниципальной программы Малолученского сельского поселения «Развитие физической культуры и спорта» на 2015 год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На реализацию муниципальной программы в 2015 году местным бюджетом финансирование не предусматривалось. 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по обеспечению жителям сельского поселения возможностей для совершенствования двигательной активности и формирования здорового образа жизни, удовлетворения потребностей в физическом развитии и совершенствовании через физкультурные и массовые спортивные мероприятия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соревнований по мини-футболу, волейболу и другим подвижным видам спорта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по пропаганде физической культуры и спорта, здорового образа жизни среди жителей поселения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образовательных учреждений и учреждений культуры к вопросам физического воспит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дача по созданию условий для качественной подготовки и успешного выступления спортсменов Малолученского сельского поселения в соревнованиях района, областного уровня решалась за счет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</w:t>
        <w:softHyphen/>
        <w:t>динации дей</w:t>
        <w:softHyphen/>
        <w:t>ствий органов исполнительной власти и работников физической культуры образовательных учреждений в подготовке спортсменов и организации доставки их на соревн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отсутствием финансирования задача по совершенствованию материальной базы физической культуры и спорта, строительство новых, реконструкция и модернизация имеющихся спортивных объектов, оснащение их современным оборудованием и инвентарем решалась на общественных началах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зволило осуществить решение основных задач муниципальной программы для достижения основной цели - увеличение числа жителей сельского поселения, занимающихся физической культурой и массовым спортом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. Описание результатов реализации основных мероприятий подпрограмм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- «</w:t>
      </w:r>
      <w:r>
        <w:rPr>
          <w:bCs/>
          <w:kern w:val="2"/>
          <w:sz w:val="28"/>
          <w:szCs w:val="28"/>
        </w:rPr>
        <w:t>Развитие физической культуры и массового спорта Малолучен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1.Подпрограмма 1  «</w:t>
      </w:r>
      <w:r>
        <w:rPr>
          <w:bCs/>
          <w:kern w:val="2"/>
          <w:sz w:val="28"/>
          <w:szCs w:val="28"/>
        </w:rPr>
        <w:t>Развитие физической культуры и массового спорта Малолучен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 xml:space="preserve">- </w:t>
      </w:r>
      <w:r>
        <w:rPr>
          <w:sz w:val="28"/>
          <w:szCs w:val="28"/>
        </w:rPr>
        <w:t>организация и проведение спортивных и физкультурных мероприятий среди различных категорий населения поселения, в том числе среди учащихся общеобразовательных школ, молодежи допризывного и призывного возраста, спортивных семей, лиц с ограниченными возможностями здоровь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гулярно проводятся соревнования по мини-футболу. Команда поселения заняла первое место в районном чемпионате по мини-футбол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еспечение участия команд в районных и областных физкультурных и спортивных мероприятиях среди различных социальных групп на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ей поселения обеспечивается доставка команд на районные соревн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пропаганда физической культуры и массового спорта, ценностей здорового образа жизни, вовлечение населения в регулярные занятия физической культурой и массовым спорт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одятся соревнования по волейболу, теннису, шашкам, шахматам и другим видам спорта на базе местной школ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ероприятий Подпрограммы 1 на 2015 год финансирование не было предусмотрено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Календарный план спортивных мероприятий на территории Малолученского сельского поселения утвержден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езультаты реализации основных мероприятий подпрограмм муниципальной программы предоставлены в таблице 2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 Перечень нереализованных или реализованных не в полном объеме основных мероприятий подпрограмм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2.3. Анализ последствий нереализации основных мероприятий подпрограмм на реализацию муниципальной программы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 Меры, принятые ответственными за выполнение мероприятий направлены на недопущение неэффективного расходования бюджетных средств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     </w:t>
      </w:r>
      <w:r>
        <w:rPr>
          <w:b/>
          <w:kern w:val="2"/>
          <w:sz w:val="28"/>
          <w:szCs w:val="28"/>
        </w:rPr>
        <w:t>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, не выявлено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Перечисленные недостигнутые результаты могут быть наверстаны в 2016 году и не окажут значимого влияния на ход реализации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 xml:space="preserve">Меры, принятые ответственными за выполнение мероприятий направлены на недопущение неэффективного расходования бюджетных средств. 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Бюджетные ассигнования местного бюджета на реализацию муниципальной программы  «Развитие физической культуры и спорта» не планировались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программы представлены в таблице 3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>Отсутствие опыта взаимодействия органов местного самоуправления в режиме муниципальной программы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2.5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реализацию муниципальной программы в 2014 году финансирование не предусматривалось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программы представлены в таблице 3.</w:t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autoSpaceDE w:val="false"/>
        <w:ind w:firstLine="709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зультаты реализации муниципальной программы и подпрограмм муниципальной программы характеризуются степенью достижения значений показателей.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ой предусмотрено 4 показателя, по</w:t>
        <w:br/>
        <w:t>данным показателям плановые значения в 2015 году достигнут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Style w:val="InternetLink"/>
            <w:kern w:val="2"/>
            <w:sz w:val="28"/>
            <w:szCs w:val="28"/>
          </w:rPr>
          <w:t>таблице 1</w:t>
        </w:r>
      </w:hyperlink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6. Информация о внесенных изменениях в программу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течение 2015 года в программу, утвержденную постановлением  Администрации Малолученского сельского поселения от  11.10.2013 № 110 изменения не вносились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7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autoSpaceDE w:val="false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Эффективность реализации муниципальной программы в 2015 году оценивается на основании </w:t>
      </w:r>
      <w:r>
        <w:rPr>
          <w:kern w:val="2"/>
          <w:sz w:val="28"/>
          <w:szCs w:val="28"/>
        </w:rPr>
        <w:t>степени выполнения целевых показателей, основных мероприятий и оценки бюджетной эффективности муниципальной программы</w:t>
      </w:r>
      <w:r>
        <w:rPr>
          <w:color w:val="000000"/>
          <w:kern w:val="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>.</w:t>
      </w:r>
      <w:r>
        <w:rPr>
          <w:color w:val="000000"/>
          <w:kern w:val="2"/>
          <w:sz w:val="28"/>
          <w:szCs w:val="28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3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4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боснование отклонений по показателям, плановые значения по которым не достигнуты, приведены в приложении №1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15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I</w:t>
      </w:r>
      <w:r>
        <w:rPr>
          <w:color w:val="000000"/>
          <w:kern w:val="2"/>
          <w:sz w:val="28"/>
          <w:szCs w:val="28"/>
        </w:rPr>
        <w:t>.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15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II</w:t>
      </w:r>
      <w:r>
        <w:rPr>
          <w:color w:val="000000"/>
          <w:kern w:val="2"/>
          <w:sz w:val="28"/>
          <w:szCs w:val="28"/>
        </w:rPr>
        <w:t>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Степень реализации основных мероприятий, финансируемых за счет средств местного бюджета, безвозмездных поступлений в местный бюджет,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Степень соответствия запланированному уровню расходов за счет средств местного бюджета, безвозмездных поступлений в местный бюджет составляет 0,0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Эффективность использования финансовых ресурсов на реализацию муниципальной программы составляет 0,0, что характеризует низкий уровень бюджетной эффективности реализации муниципальной программы в 2015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Уровень реализации муниципальной программы в целом составляет 0,80. Таким образом, можно сделать вывод об удовлетворительном уровне реализации муниципальной программы по итогам 2015 года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kern w:val="2"/>
          <w:sz w:val="16"/>
          <w:szCs w:val="16"/>
        </w:rPr>
      </w:pPr>
      <w:r>
        <w:rPr>
          <w:b/>
          <w:color w:val="000000"/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зультаты реализации мер государственного и правового регулир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осуществление мер государственного регулирования не предусматривается, принятие нормативных правовых актов для достижения целей реализации программы не требуется.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/>
      </w:pPr>
      <w:r>
        <w:rPr>
          <w:b/>
          <w:sz w:val="28"/>
          <w:szCs w:val="28"/>
        </w:rPr>
        <w:t>9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2016 году муниципальная программа реализуется  в соответствии с Планом реализации муниципальной программы Малолученского сельского поселения «Развитие физической культуры и спорта», утвержденным постановлением Администрации Малолученского сельского поселения от 29.12.2015 г №162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едложений по оптимизации бюджетных расходов на реализацию мероприятий муниципальной программы не име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плановый период 2016 года корректировка целевых показателей реализации муниципальной программы не предусмотрена.</w:t>
      </w:r>
    </w:p>
    <w:p>
      <w:pPr>
        <w:sectPr>
          <w:type w:val="nextPage"/>
          <w:pgSz w:w="11906" w:h="16838"/>
          <w:pgMar w:left="425" w:right="357" w:gutter="0" w:header="0" w:top="822" w:footer="0" w:bottom="992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558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992"/>
        <w:gridCol w:w="1418"/>
        <w:gridCol w:w="2104"/>
        <w:gridCol w:w="1080"/>
        <w:gridCol w:w="1661"/>
        <w:gridCol w:w="25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5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Развитие физической культуры и спорт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Показатель (индикатор) 1.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Доля жителей сельского поселения, систематически занимающихся физической культурой и спортом,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22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hd w:fill="FFFFFF" w:val="clear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Показатель (индикатор) 2.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Доля обучающихся  систематически занимающихся физической культурой и спорт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76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76,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76,4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3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оказатель (индикатор) 3. 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о призовых мест, занятых спортсменами сельского поселения на соревнованиях, районного и областного уровн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4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Показатель (индикатор) 4.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Число спортсменов, принявших участие в официальных спортивных соревнован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ической культуры и массового спорта Малолуч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.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Показатель (индикатор) 1.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Доля жителей сельского поселения, систематически занимающихся физической культурой и спортом,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22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.2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Показатель (индикатор) 2.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Доля обучающихся  систематически занимающихся физической культурой и спорт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76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76,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76,4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.3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оказатель (индикатор) 3. 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о призовых мест, занятых спортсменами сельского поселения на соревнованиях, районного и областного уровн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.4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Показатель (индикатор) 4.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Число спортсменов, принявших участие в официальных спортивных соревнован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62"/>
      <w:bookmarkEnd w:id="1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bookmarkStart w:id="2" w:name="Par1520"/>
      <w:bookmarkEnd w:id="2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33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29"/>
        <w:gridCol w:w="1984"/>
        <w:gridCol w:w="1417"/>
        <w:gridCol w:w="1526"/>
        <w:gridCol w:w="1384"/>
        <w:gridCol w:w="2761"/>
        <w:gridCol w:w="1800"/>
        <w:gridCol w:w="162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</w:t>
            </w:r>
            <w:r>
              <w:rPr>
                <w:bCs/>
                <w:kern w:val="2"/>
              </w:rPr>
              <w:t>Развитие физической культуры и массового спорта Малолучен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 «Организация и проведение спортивных и физкультурных мероприятий среди различных категорий населения поселения, в том числе среди учащихся общеобразовательных школ, молодежи допризывного и призывного возраста, спортивных семей, лиц с ограниченными возможностями здоров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Увеличение числа занимающихся физической культурой и спортом среди всех возрастных, профессиональных и социальных групп населения, создание условий для состязаний в программах комплексных. физкультурных и спортивных мероприятий, популяризация здорового образа жизни, развитие семейной физическо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спортивных соревнованиях участвуют все возрастные группы, принимают активное участие в конкурсе «Папа, мама, я – спортивная семь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2. «Обеспечение участия команд в районных и областных физкультурных и спортивных мероприятиях среди различных социальных групп на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Вхождение команд в число 10 лучших районных коман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анда по мини-футболу заняла первое место в чемпионате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. «Пропаганда физической культуры и массового спорта, ценностей здорового образа жизни, вовлечение населения в регулярные занятия физической культурой и массовым спортом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населения о состоянии отрасли, проведенных мероприятиях, доступности информации для населения, органов местного самоуправления, предприятий и организаций, пропаганда занятий спортом  и ведения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и прошедших спортивных мероприятий широко освещаются в районной газете «Светоч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993" w:right="820" w:gutter="0" w:header="0" w:top="426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3" w:name="Par1596"/>
      <w:bookmarkStart w:id="4" w:name="Par159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Развитие физической культуры и спорта»   за  2015 г.</w:t>
      </w:r>
    </w:p>
    <w:tbl>
      <w:tblPr>
        <w:tblW w:w="11164" w:type="dxa"/>
        <w:jc w:val="left"/>
        <w:tblInd w:w="-12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03"/>
        <w:gridCol w:w="2880"/>
        <w:gridCol w:w="2063"/>
        <w:gridCol w:w="1559"/>
        <w:gridCol w:w="1559"/>
      </w:tblGrid>
      <w:tr>
        <w:trPr>
          <w:trHeight w:val="878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1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»Развитие физической культуры и спорта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31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Развитие физической культуры и массового спорта Малолученского сельского поселения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31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спортивных и физкультурных мероприятий среди различных категорий населения поселения, в том числе среди учащихся общеобразовательных школ, молодежи допризывного и призывного возраста, спортивных семей, лиц с ограниченными возможностями здоровь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31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участия команд в районных и областных физкультурных и спортивных мероприятиях среди различных социальных групп населения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31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физической культуры и массового спорта, ценностей здорового образа жизни, вовлечение населения в регулярные занятия физической культурой и массовым спортом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006"/>
        <w:gridCol w:w="2259"/>
        <w:gridCol w:w="3314"/>
        <w:gridCol w:w="3877"/>
      </w:tblGrid>
      <w:tr>
        <w:trPr>
          <w:trHeight w:val="208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6" w:type="dxa"/>
            <w:gridSpan w:val="4"/>
            <w:tcBorders/>
          </w:tcPr>
          <w:tbl>
            <w:tblPr>
              <w:tblW w:w="13020" w:type="dxa"/>
              <w:jc w:val="left"/>
              <w:tblInd w:w="9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3317"/>
              <w:gridCol w:w="2726"/>
              <w:gridCol w:w="2237"/>
              <w:gridCol w:w="1644"/>
              <w:gridCol w:w="2338"/>
            </w:tblGrid>
            <w:tr>
              <w:trPr>
                <w:trHeight w:val="183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262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33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  <w:tc>
                <w:tcPr>
                  <w:tcW w:w="27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2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9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3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7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-</w:t>
                  </w:r>
                </w:p>
              </w:tc>
              <w:tc>
                <w:tcPr>
                  <w:tcW w:w="27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:</w:t>
                  </w:r>
                </w:p>
              </w:tc>
              <w:tc>
                <w:tcPr>
                  <w:tcW w:w="27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</w:rPr>
            </w:pPr>
            <w:r>
              <w:rPr/>
              <w:t>Таблица 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sz w:val="28"/>
              </w:rPr>
              <w:t xml:space="preserve">о перераспределении бюджетных ассигнований </w:t>
              <w:br/>
              <w:t>между основными мероприятиями муниципальной программы Малолученского сельского поселения</w:t>
              <w:br/>
              <w:t xml:space="preserve">в </w:t>
            </w:r>
            <w:r>
              <w:rPr>
                <w:bCs/>
                <w:iCs/>
                <w:sz w:val="28"/>
              </w:rPr>
              <w:t xml:space="preserve">отчетном </w:t>
            </w:r>
            <w:r>
              <w:rPr>
                <w:bCs/>
                <w:sz w:val="28"/>
              </w:rPr>
              <w:t>год</w:t>
            </w:r>
            <w:r>
              <w:rPr>
                <w:bCs/>
              </w:rPr>
              <w:b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0"/>
      </w:tblGrid>
      <w:tr>
        <w:trPr>
          <w:trHeight w:val="1965" w:hRule="atLeast"/>
        </w:trPr>
        <w:tc>
          <w:tcPr>
            <w:tcW w:w="154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sectPr>
      <w:type w:val="nextPage"/>
      <w:pgSz w:orient="landscape" w:w="16838" w:h="11906"/>
      <w:pgMar w:left="357" w:right="284" w:gutter="0" w:header="0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567"/>
      <w:jc w:val="right"/>
      <w:outlineLvl w:val="4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  <w:lang w:val="ru-RU" w:bidi="ar-S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basedOn w:val="Style10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ConsPlusCell">
    <w:name w:val="ConsPlusCell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basedOn w:val="Style10"/>
    <w:qFormat/>
    <w:rPr>
      <w:lang w:val="ru-RU" w:bidi="ar-SA"/>
    </w:rPr>
  </w:style>
  <w:style w:type="character" w:styleId="Web">
    <w:name w:val="Обычный (Web) Знак"/>
    <w:qFormat/>
    <w:rPr>
      <w:rFonts w:ascii="Verdana" w:hAnsi="Verdana" w:eastAsia="Calibri" w:cs="Verdana"/>
      <w:color w:val="000000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Web1">
    <w:name w:val="Обычный (Web)"/>
    <w:basedOn w:val="Normal"/>
    <w:qFormat/>
    <w:pPr>
      <w:spacing w:before="100" w:after="100"/>
      <w:jc w:val="both"/>
    </w:pPr>
    <w:rPr>
      <w:rFonts w:ascii="Verdana" w:hAnsi="Verdana" w:eastAsia="Calibri" w:cs="Verdana"/>
      <w:color w:val="000000"/>
      <w:sz w:val="20"/>
      <w:szCs w:val="20"/>
      <w:lang w:val="en-US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16-07-25T12:49:00Z</dcterms:modified>
  <cp:revision>15</cp:revision>
  <dc:subject/>
  <dc:title/>
</cp:coreProperties>
</file>