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АЛОЛУЧЕНСКОГО СЕЛЬСКОГО ПОСЕЛЕНИЯ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___</w:t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 xml:space="preserve">__________ 2016 г.                                                                        ст. Малая Луч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об исполнении</w:t>
      </w:r>
    </w:p>
    <w:p>
      <w:pPr>
        <w:pStyle w:val="Normal"/>
        <w:rPr/>
      </w:pPr>
      <w:r>
        <w:rPr/>
        <w:t>бюджета Малолуче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Дубовского района</w:t>
      </w:r>
    </w:p>
    <w:p>
      <w:pPr>
        <w:pStyle w:val="Normal"/>
        <w:rPr/>
      </w:pPr>
      <w:r>
        <w:rPr/>
        <w:t>за 1 квартал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1 Решения Собрания депутатов Малолученского сельского поселения от 27.02.2015 г №82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/>
      </w:pPr>
      <w:r>
        <w:rPr/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1. Утвердить отчет об исполнении бюджета Малолученского сельского поселения Дубовского района за 1 квартал 2016 года по доходам в сумме 1278,8</w:t>
      </w:r>
      <w:r>
        <w:rPr>
          <w:color w:val="FF0000"/>
        </w:rPr>
        <w:t xml:space="preserve"> </w:t>
      </w:r>
      <w:r>
        <w:rPr/>
        <w:t>тыс. рублей, по расходам в сумме 1698,7 тыс. рублей с превышением расходов над доходами (дефицит бюджета) в сумме 418,9 тыс. рублей.</w:t>
      </w:r>
    </w:p>
    <w:p>
      <w:pPr>
        <w:pStyle w:val="Normal"/>
        <w:ind w:firstLine="900"/>
        <w:jc w:val="both"/>
        <w:rPr/>
      </w:pPr>
      <w:r>
        <w:rPr/>
        <w:t>Определить, что держателем оригинала отчета об исполнении бюджета Малолученского сельского поселения Дубовского района за 1 квартал 2016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/>
        <w:t>2. В целях информирования населения  обнародовать сведения о ходе исполнения бюджета Малолученского сельского поселения Дубовского района за 1 квартал  2016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3. Направить настоящее постановление и отчет об исполнении бюджета Малолученского сельского поселения Дубовского района за 1 квартал 2016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/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алолученского сельского поселения                                            А.В.Волков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__________ 2016  №__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 w:val="24"/>
        </w:rPr>
        <w:t>сельского поселения Дубов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за  1 квартал 2016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Исполнение бюджета поселения за 1 квартал 2016 года  составило по доходам в сумме 1278,8 тыс. рублей, или 22,6 процента к годовому плану и по расходам в сумме 1698,7 тыс. рублей, или 21,9 процентов. Дефицит по итогам 1 квартал 2016 года составил 418,9 тыс.рублей. Рост поступления </w:t>
      </w:r>
      <w:r>
        <w:rPr/>
        <w:t>доходов по сравнению с аналогичным периодом прошлого года составил – 197,5 тыс. рублей или  18,3 процента. Рост расходов составил  748,4 тыс. рублей или 78,8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1 квартал 2016 года прилагаются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сельского поселения исполнены в сумме 417,1 тыс. рублей или 18,7 процента к годовым плановым назначениям. Данный показатель выше уровня аналогичного периода прошлого года на  256,7 тыс. рублей или в 2,6 раза. Наибольший удельный вес в их структуре занимают: земельный налог – 264,4 тыс. рублей или 63,3 процента, доходы от уплаты акцизов на ГСМ – 91,2 тыс. рублей или 21,8 процентов, налог на доходы физических лиц – 36,7 тыс. рублей или 8,8 процентов, доходы. 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и учреждений культуры  –  1232,6 тыс.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благоустройству сельского поселения – 295,8 тыс. рублей;</w:t>
      </w:r>
    </w:p>
    <w:p>
      <w:pPr>
        <w:pStyle w:val="Normal"/>
        <w:ind w:firstLine="900"/>
        <w:jc w:val="both"/>
        <w:rPr/>
      </w:pPr>
      <w:r>
        <w:rPr/>
        <w:t>расходы на коммунальное хозяйство – 71,2 тыс. рублей;</w:t>
      </w:r>
    </w:p>
    <w:p>
      <w:pPr>
        <w:pStyle w:val="Normal"/>
        <w:ind w:firstLine="900"/>
        <w:jc w:val="both"/>
        <w:rPr/>
      </w:pPr>
      <w:r>
        <w:rPr/>
        <w:t>расходы на пенсионное обеспечение главы – 26,4 тыс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  <w:t xml:space="preserve">Одним из приоритетных направлений расходования средств бюджета сельского поселения является предоставление межбюджетных трансфертов бюджету муниципального района. На эти цели направлено 23,7 тыс. рублей. </w:t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Это связано с тем, что Малолученское сельское поселение передает часть полномочий по вопросам местного значения муниципальному образованию «Дубовский район» </w:t>
      </w:r>
      <w:r>
        <w:rPr>
          <w:color w:val="000000"/>
        </w:rPr>
        <w:t>в соответствии с заключенными соглашениями</w:t>
      </w:r>
      <w:r>
        <w:rPr/>
        <w:t>. В их числе: передача полномочий в области градостроительства и ГО и ЧС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861,7 тыс. рублей или 67,4 процента всех поступлений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М.В.Кл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4346"/>
        <w:gridCol w:w="2160"/>
        <w:gridCol w:w="144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1 квартал  2016 года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1 квартал 2016 года</w:t>
            </w:r>
          </w:p>
        </w:tc>
      </w:tr>
      <w:tr>
        <w:trPr>
          <w:trHeight w:val="188" w:hRule="atLeast"/>
        </w:trPr>
        <w:tc>
          <w:tcPr>
            <w:tcW w:w="7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5,4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52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5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4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944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302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1,7</w:t>
            </w:r>
          </w:p>
        </w:tc>
      </w:tr>
      <w:tr>
        <w:trPr>
          <w:trHeight w:val="40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61,7</w:t>
            </w:r>
          </w:p>
        </w:tc>
      </w:tr>
      <w:tr>
        <w:trPr>
          <w:trHeight w:val="43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7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34,5</w:t>
            </w:r>
          </w:p>
        </w:tc>
      </w:tr>
      <w:tr>
        <w:trPr>
          <w:trHeight w:val="77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297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390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7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8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1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5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7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1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2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16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2</w:t>
            </w:r>
          </w:p>
        </w:tc>
      </w:tr>
      <w:tr>
        <w:trPr>
          <w:trHeight w:val="101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23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7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7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5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8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107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418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7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7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,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</cp:lastModifiedBy>
  <cp:lastPrinted>2013-04-11T13:02:00Z</cp:lastPrinted>
  <dcterms:modified xsi:type="dcterms:W3CDTF">2016-07-25T12:36:00Z</dcterms:modified>
  <cp:revision>63</cp:revision>
  <dc:subject/>
  <dc:title/>
</cp:coreProperties>
</file>