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16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 за 2015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5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РО «Центр занятости населения Дубовского района» является участнико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6 утвержден План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местным бюджетом предусмотрено 12,6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заключен  договор по уборке территории в ст.Малая Лучка на сумму  12,6 тыс. рублей. Фактическое освоение средств составило 12,6 тыс. рублей, или 100,0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уборка территории Малолуче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 решалась за счет финансирования общественных работ по уборке территории ст.Малая Луч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иобщения к трудовой деятельности лиц, не обладающих профессией, в особенности молодежь в связи с отсутствием средств в бюджете поселения решалась за счет финансирования работ участником муниципальной программы ГКУ РО «Центр занятости населения Дубов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хранение стабильной ситуации на рынке труда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р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Активная политика занятости населения и социальная поддержка безработных граждан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5 год было предусмотрено  12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12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2,6 тыс. рублей или на 100,0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 договор по уборке территории в ст.Малая Лучка на сумму  12,6 тыс. рублей.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ом муниципальной программы ГКУ РО «Центр занятости населения Дубовского района» осуществлялось финансирование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ервоначально принято постановление </w:t>
      </w:r>
      <w:r>
        <w:rPr>
          <w:color w:val="000000"/>
          <w:sz w:val="28"/>
          <w:szCs w:val="28"/>
        </w:rPr>
        <w:t>«О финансировании общественных работ в Малолуче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течение 2015 года объем ассигнований на реализацию мероприятий в области содействия занятости населения из средств областного бюджета  был увеличен на 10,6 тыс.рублей  или 6,3 ра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вязи  с этим, основные целевые ориентиры муниципальной программы были достигну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ым фактором, повлиявшими на ход реализации муниципальной программы, стал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банкротство основного налогоплательщика ЗАО Авангард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5 году составил 12,3 тыс. рублей, что соответствует запланированному объему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» составил 12,6 тыс. рублей, что соответствует запланированному объему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проведения оплачиваемых общественных работ</w:t>
      </w:r>
      <w:r>
        <w:rPr>
          <w:sz w:val="28"/>
          <w:szCs w:val="28"/>
        </w:rPr>
        <w:t xml:space="preserve"> – 12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рганизация временного трудоустройства несовершеннолетних граждан в возрасте от 14 до 18 лет в свободное от учебы время – 0,0 тыс. рублей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 1 показатель,  по данному показателю плановые значения не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05, было внесено 3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3.04.2015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3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, в связи с приведением в соответствие с Решением от 30.03.2015 г №8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, в части увеличения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30.06.2015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6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, в связи с приведением в соответствие с Решением от 30.06.2015 г №90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, в части увеличения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07.12.2015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5», в связи с приведением в соответствие с Решением от 03.12.2015 г №102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>», в части увеличения ассигнований, перераспределения средств между основными мероприятиями и изменений в составе паспорта 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 равна 0,1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17, что характеризует низ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0,50, что характеризует низ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0,5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5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34. Таким образом, можно сделать вывод о низком уровне реализации муниципальной программы по итогам 2015 года.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6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65 г №16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Малолучен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1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520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2268"/>
        <w:gridCol w:w="1417"/>
        <w:gridCol w:w="1418"/>
        <w:gridCol w:w="1384"/>
        <w:gridCol w:w="2052"/>
        <w:gridCol w:w="1559"/>
        <w:gridCol w:w="226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лачиваемых обществ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редств для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действие занятости населения»   за 2015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57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1"/>
        <w:gridCol w:w="2880"/>
        <w:gridCol w:w="1798"/>
        <w:gridCol w:w="1559"/>
        <w:gridCol w:w="1559"/>
      </w:tblGrid>
      <w:tr>
        <w:trPr>
          <w:trHeight w:val="87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84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«Содействие занятости населения»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20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рганизация проведения оплачиваемых общественных рабо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 2 Организации временного трудоустройства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4"/>
        <w:gridCol w:w="4111"/>
        <w:gridCol w:w="2062"/>
        <w:gridCol w:w="3807"/>
        <w:gridCol w:w="4123"/>
        <w:gridCol w:w="109"/>
      </w:tblGrid>
      <w:tr>
        <w:trPr>
          <w:trHeight w:val="14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Содействие занятости населения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е мероприятие 1.1. </w:t>
                  </w:r>
                </w:p>
                <w:p>
                  <w:pPr>
                    <w:pStyle w:val="ConsPlusCell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.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совершеннолетних граждан в возрасте от 14 до 18 лет в свободное от учебы время;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51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Я</w:t>
            </w:r>
          </w:p>
        </w:tc>
      </w:tr>
      <w:tr>
        <w:trPr>
          <w:trHeight w:val="1100" w:hRule="atLeast"/>
        </w:trPr>
        <w:tc>
          <w:tcPr>
            <w:tcW w:w="151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</w:rPr>
              <w:t xml:space="preserve">отчетном </w:t>
            </w:r>
            <w:r>
              <w:rPr>
                <w:bCs/>
                <w:sz w:val="28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документа, подтверждающего перераспределение средств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0,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0,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1.1. 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2,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обходимость в проведении общественных работ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становление Администрации Малолученского сельского поселения от  23.04.2015 №</w:t>
            </w:r>
            <w:hyperlink r:id="rId5">
              <w:r>
                <w:rPr>
                  <w:rStyle w:val="InternetLink"/>
                  <w:kern w:val="2"/>
                </w:rPr>
                <w:t xml:space="preserve"> 30;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kern w:val="2"/>
                </w:rPr>
                <w:t>постановление Администрации Малолученского сельского поселения от  30.06.2015 №</w:t>
              </w:r>
            </w:hyperlink>
            <w:hyperlink r:id="rId7">
              <w:r>
                <w:rPr>
                  <w:rStyle w:val="InternetLink"/>
                  <w:kern w:val="2"/>
                </w:rPr>
                <w:t xml:space="preserve"> 60;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kern w:val="2"/>
                </w:rPr>
                <w:t>постановление Администрации Малолученского сельского поселения от  07.12.2015 №</w:t>
              </w:r>
            </w:hyperlink>
            <w:hyperlink r:id="rId9">
              <w:r>
                <w:rPr>
                  <w:rStyle w:val="InternetLink"/>
                  <w:kern w:val="2"/>
                </w:rPr>
                <w:t xml:space="preserve"> 125 </w:t>
              </w:r>
            </w:hyperlink>
            <w:r>
              <w:rPr>
                <w:kern w:val="2"/>
              </w:rPr>
              <w:t xml:space="preserve">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1.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rPr/>
            </w:pPr>
            <w:r>
              <w:rPr/>
              <w:t>несовершеннолетних граждан в возрасте от 14 до 18 лет в свободное от учебы врем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алолученского сельского поселения от  07.12.2015 №</w:t>
            </w:r>
            <w:hyperlink r:id="rId10">
              <w:r>
                <w:rPr>
                  <w:rStyle w:val="InternetLink"/>
                </w:rPr>
                <w:t xml:space="preserve"> 125 </w:t>
              </w:r>
            </w:hyperlink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».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1965" w:hRule="atLeast"/>
        </w:trPr>
        <w:tc>
          <w:tcPr>
            <w:tcW w:w="1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hyperlink" Target="consultantplus://offline/ref=B8678559DF6DF80C81E0F5614311D0A5791BAE3D42D9C2B37F4F03B0228614987CFE2A193AE5A64C48AAC5vDO3I" TargetMode="External"/><Relationship Id="rId7" Type="http://schemas.openxmlformats.org/officeDocument/2006/relationships/hyperlink" Target="consultantplus://offline/ref=B8678559DF6DF80C81E0F5614311D0A5791BAE3D42D9C2B37F4F03B0228614987CFE2A193AE5A64C48AAC5vDO3I" TargetMode="External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hyperlink" Target="consultantplus://offline/ref=B8678559DF6DF80C81E0F5614311D0A5791BAE3D42D9C2B37F4F03B0228614987CFE2A193AE5A64C48AAC5vDO3I" TargetMode="External"/><Relationship Id="rId10" Type="http://schemas.openxmlformats.org/officeDocument/2006/relationships/hyperlink" Target="consultantplus://offline/ref=B8678559DF6DF80C81E0F5614311D0A5791BAE3D42D9C2B37F4F03B0228614987CFE2A193AE5A64C48AAC5vDO3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8:00Z</dcterms:created>
  <dc:creator>Пользователь</dc:creator>
  <dc:description/>
  <cp:keywords/>
  <dc:language>en-US</dc:language>
  <cp:lastModifiedBy>1</cp:lastModifiedBy>
  <dcterms:modified xsi:type="dcterms:W3CDTF">2016-07-25T12:40:00Z</dcterms:modified>
  <cp:revision>12</cp:revision>
  <dc:subject/>
  <dc:title>Таблица 10</dc:title>
</cp:coreProperties>
</file>