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ab/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2016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Энергоэффективность и развит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за 2015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14.10.2013 № 11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5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.2016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15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Энергоэффективность и развитие энергетик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Малолученского сельского поселения от 14.10.2013 г №119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Малолученский СД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8.11.2014 № 144 утвержден План реализации муниципальной программы Малолученского сельского поселения «Энергоэффективность и развитие энергетик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5 году первоначально было предусмотрено 1,2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птимизацией расходов местного бюджета реализация программы в 2015 году осуществлялась без финанс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сокращению в сопоставимых условиях расходов местного бюджета на оплату коммунальных услуг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ного использования электроприбор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 с работниками бюджетных учреждений и встреч с жителям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kern w:val="2"/>
          <w:sz w:val="28"/>
          <w:szCs w:val="28"/>
        </w:rPr>
        <w:t>осуществлению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источников потребления электроэнергии приборами учета, установкой таймеров на уличное освещение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дача по обеспечению в бюджетной сфере Малолученского сельского поселения обязательных энергетических обследований зданий реше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3 году проведено энергетическое обследование Администрации и бюджет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по обеспечении. в бюджетной сфере Малолученского сельского поселения  замены ламп накаливания на энергосберегающие, в том числе светодиодные решалась за счет приобретения и замены ламп накаливания на энергосберегающи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 по популяризации применения мер по энергосбережению решалась за счет проведения бесед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улучшение качества жизни населения Малолуче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, обеспечение повышения энергоэффективности на территории Малолученского сельского поселения за счёт организации процесса комплексного энергосбережения, надёжное обеспечение Малолученского сельского поселения топливно-энергетическими ресурсами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ConsPlus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обязательного энергетического об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информационная поддержка политики энергосбере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установка/замена приборов учета потребляемых энергоресурсов;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- замена ламп накаливания и других неэффективных элементов систем освещения, в том числе светильников, на энергосберега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1 на 2015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Энергетические паспорта изготовлены, приборы учета соответствуют требованиям.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6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15 году финансирование не предусматривало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данным показателям плановые значения в 2015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5 года в программу, утвержденную постановлением  Администрации Малолученского сельского поселения от  11.10.2013 № 110, было внесено 1 изменени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5 №146 «О внесении изменений в постановление Администрации Малолученского сельского поселения от 14.10.2013  № 119», в связи с приведением в соответствие с Решением от 28.12.2015 г №106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5.12.2014г. № 7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5 год и на плановый период 2016 и 2017 годов»</w:t>
      </w:r>
      <w:r>
        <w:rPr>
          <w:kern w:val="2"/>
          <w:sz w:val="28"/>
          <w:szCs w:val="28"/>
        </w:rPr>
        <w:t xml:space="preserve">», в связи с оптимизацией расходов местного бюджета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5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 что характеризует низкий уровень бюджетной эффективности реализации муниципальной программы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6 году муниципальная программа реализуется  в соответствии с Планом реализации муниципальной программы Малолученского сельского поселения «Энергоэффективность и развитие энергетики», утвержденным постановлением Администрации Малолученского сельского поселения от 29.12.2015 г №16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425" w:right="357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6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(индикатор)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(индикатор)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ические паспорта сформирова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Times New Roman CYR" w:ascii="Times New Roman CYR" w:hAnsi="Times New Roman CYR"/>
              </w:rPr>
              <w:t xml:space="preserve">Глава обучался на курсах по </w:t>
            </w:r>
            <w:r>
              <w:rPr>
                <w:kern w:val="2"/>
              </w:rPr>
              <w:t>повышению уровня подго</w:t>
              <w:softHyphen/>
              <w:t>товки в сфере энергосбере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оры учета установлены, установлены таймеры на 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5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9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8"/>
        <w:gridCol w:w="2880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бязательного энергетического обслед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5"/>
        <w:gridCol w:w="1989"/>
        <w:gridCol w:w="4005"/>
        <w:gridCol w:w="4021"/>
      </w:tblGrid>
      <w:tr>
        <w:trPr>
          <w:trHeight w:val="20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0" w:type="dxa"/>
            <w:gridSpan w:val="4"/>
            <w:tcBorders/>
          </w:tcPr>
          <w:tbl>
            <w:tblPr>
              <w:tblW w:w="13162" w:type="dxa"/>
              <w:jc w:val="left"/>
              <w:tblInd w:w="1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572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 xml:space="preserve">году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28.12.2015 г №146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0"/>
      </w:tblGrid>
      <w:tr>
        <w:trPr>
          <w:trHeight w:val="2188" w:hRule="atLeast"/>
        </w:trPr>
        <w:tc>
          <w:tcPr>
            <w:tcW w:w="15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6-07-25T12:50:00Z</dcterms:modified>
  <cp:revision>17</cp:revision>
  <dc:subject/>
  <dc:title/>
</cp:coreProperties>
</file>