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№ 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_________ 2016 г.                                                                        ст. Малая Лу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</w:t>
      </w:r>
    </w:p>
    <w:p>
      <w:pPr>
        <w:pStyle w:val="Normal"/>
        <w:rPr/>
      </w:pPr>
      <w:r>
        <w:rPr/>
        <w:t>бюджета Малолуче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Дубовского района</w:t>
      </w:r>
    </w:p>
    <w:p>
      <w:pPr>
        <w:pStyle w:val="Normal"/>
        <w:rPr/>
      </w:pPr>
      <w:r>
        <w:rPr/>
        <w:t>за 1 полугоди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1 Решения Собрания депутатов Малолученского сельского поселения от 27.02.2015 г №82 «О бюджетном процессе в Малолученском сельском поселении»,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1. Утвердить отчет об исполнении бюджета Малолученского сельского поселения Дубовского района за 1 полугодие 2016 года по доходам в сумме 2431,0</w:t>
      </w:r>
      <w:r>
        <w:rPr>
          <w:color w:val="FF0000"/>
        </w:rPr>
        <w:t xml:space="preserve"> </w:t>
      </w:r>
      <w:r>
        <w:rPr/>
        <w:t>тыс. рублей, по расходам в сумме 3215,9 тыс. рублей с превышением расходов над доходами (дефицит бюджета) в сумме 784,9 тыс. рублей.</w:t>
      </w:r>
    </w:p>
    <w:p>
      <w:pPr>
        <w:pStyle w:val="Normal"/>
        <w:ind w:firstLine="900"/>
        <w:jc w:val="both"/>
        <w:rPr/>
      </w:pPr>
      <w:r>
        <w:rPr/>
        <w:t>Определить, что держателем оригинала отчета об исполнении бюджета Малолученского сельского поселения Дубовского района за 1 полугодие 2016 года является Администрация Малолуче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В целях информирования населения  обнародовать сведения о ходе исполнения бюджета Малолученского сельского поселения Дубовского района за 1 полугодие 2016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и отчет об исполнении бюджета Малолученского сельского поселения Дубовского района за 1 полугодие 2016 года в Собрание депутатов Малолуче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лолученского сельского поселения                                            А.В.Волков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______ 2016  №___</w:t>
      </w:r>
    </w:p>
    <w:p>
      <w:pPr>
        <w:pStyle w:val="Heading1"/>
        <w:spacing w:lineRule="auto" w:line="232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ходе исполнения бюджета Малолученского 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сельского поселения Дубовск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за  1 полугодие201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Исполнение бюджета поселения за 1 полугодие 2016 года  составило по доходам в сумме 2431,0 тыс. рублей, или 42,9 процента к годовому плану и по расходам в сумме 3215,9 тыс. рублей, или 41,4 процентов. Дефицит по итогам 1 полугодия 2016 года составил 784,9 тыс.рублей. Снижение поступления </w:t>
      </w:r>
      <w:r>
        <w:rPr/>
        <w:t>доходов по сравнению с аналогичным периодом прошлого года составило – 587,7 тыс. рублей или  19,5 процента. Рост расходов составил  515,1 тыс. рублей или 19,1 процента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оказателя бюджета сельского поселения за 1 полугодие 2016 года прилагаются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733,5 тыс. рублей или 33,0 процента к годовым плановым назначениям. Данный показатель выше уровня аналогичного периода прошлого года на  202,0 тыс. рублей или 38,0 процентов. Наибольший удельный вес в их структуре занимают: земельный налог – 398,7 тыс. рублей или 54,4 процента, доходы от уплаты акцизов на ГСМ – 211,2 тыс. рублей или 28,8 процентов, налог на доходы физических лиц – 77,7 тыс. рублей или 10,6 процентов. 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ых администраций и учреждений культуры  –  2272,2 тыс.рублей;</w:t>
      </w:r>
    </w:p>
    <w:p>
      <w:pPr>
        <w:pStyle w:val="Normal"/>
        <w:ind w:firstLine="900"/>
        <w:jc w:val="both"/>
        <w:rPr/>
      </w:pPr>
      <w:r>
        <w:rPr/>
        <w:t>обеспечение мероприятий по благоустройству сельского поселения – 557,3 тыс. рублей;</w:t>
      </w:r>
    </w:p>
    <w:p>
      <w:pPr>
        <w:pStyle w:val="Normal"/>
        <w:ind w:firstLine="900"/>
        <w:jc w:val="both"/>
        <w:rPr/>
      </w:pPr>
      <w:r>
        <w:rPr/>
        <w:t>расходы на коммунальное хозяйство – 176,3 тыс. рублей;</w:t>
      </w:r>
    </w:p>
    <w:p>
      <w:pPr>
        <w:pStyle w:val="Normal"/>
        <w:ind w:firstLine="900"/>
        <w:jc w:val="both"/>
        <w:rPr/>
      </w:pPr>
      <w:r>
        <w:rPr/>
        <w:t>расходы на пенсионное обеспечение главы – 52,3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45,7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/>
        <w:t xml:space="preserve">Это связано с тем, что Малолучен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</w:rPr>
        <w:t>в соответствии с заключенными соглашениями</w:t>
      </w:r>
      <w:r>
        <w:rPr/>
        <w:t>. В их числе: передача полномочий в области градостроительства и ГО и ЧС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сельского поселения, как и прежде, являются безвозмездные перечисления, их объем составил 1697,5 тыс. рублей или 69,8 процента всех поступлений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сектора экономики и финансов                                    М.В.Кле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346"/>
        <w:gridCol w:w="2160"/>
        <w:gridCol w:w="144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алолуче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Дубовского района за 1 полугодие  2016 года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юджета Малолученскеого сельского поселения Дубовского района за 1 полугодие 2016 года</w:t>
            </w:r>
          </w:p>
        </w:tc>
      </w:tr>
      <w:tr>
        <w:trPr>
          <w:trHeight w:val="188" w:hRule="atLeast"/>
        </w:trPr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52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0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944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02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7,5</w:t>
            </w:r>
          </w:p>
        </w:tc>
      </w:tr>
      <w:tr>
        <w:trPr>
          <w:trHeight w:val="40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97,5</w:t>
            </w:r>
          </w:p>
        </w:tc>
      </w:tr>
      <w:tr>
        <w:trPr>
          <w:trHeight w:val="43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69,0</w:t>
            </w:r>
          </w:p>
        </w:tc>
      </w:tr>
      <w:tr>
        <w:trPr>
          <w:trHeight w:val="778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97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26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</w:tr>
      <w:tr>
        <w:trPr>
          <w:trHeight w:val="101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233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8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9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5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84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19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,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6-07-25T12:28:00Z</dcterms:modified>
  <cp:revision>64</cp:revision>
  <dc:subject/>
  <dc:title/>
</cp:coreProperties>
</file>