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 2016 года                                                                     ст. Малая Луч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оков составления проекта мест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 2018 и 2019 год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Малолученского сельского поселения от 27.02.2015 № 82 «О бюджетном процессе в Малолученском сельском поселении», в целях обеспечения составления проекта местного бюджета на 2017 год и на плановый период 2018 и 2019 годов Администрация Малолученского сельского поселения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местного бюджета на 2017 год и на плановый период 2018 и 2019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Специалистам Администрации Малолученского сельского поселения, главным распорядителям средств местного бюджета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>Глава Малолученского сельского поселения                               А.В.Волков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Малолученского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  <w:szCs w:val="28"/>
        </w:rPr>
        <w:t xml:space="preserve">от _________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мест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7 год и на плановый период 2018 и 2019 год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562"/>
        <w:gridCol w:w="2094"/>
        <w:gridCol w:w="55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реестра расходных обязательств       Малолучен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 1 мая </w:t>
            </w:r>
          </w:p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ценарных условий функционирования экономики Российской Федерации до 2019 год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ндексов-дефляторов на 2017–2019 го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8 июн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формированию и исполнению бюджета Попова К.Н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</w:t>
            </w:r>
            <w:r>
              <w:rPr>
                <w:sz w:val="28"/>
                <w:szCs w:val="28"/>
              </w:rPr>
              <w:t xml:space="preserve"> показателей протяженности автомобильных дорог местного значения, находящихся в собственности Малолученского сельского поселения, по состоянию на 1 января 2016 г. (по данным статистической отчетности формы 3-ДГ (мо)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Пименова В.С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прогноза среднемесячной заработной платы по Малолученскому сельскому поселению на 2017 – 2019 го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вгуст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</w:t>
            </w:r>
            <w:r>
              <w:rPr>
                <w:sz w:val="28"/>
                <w:szCs w:val="28"/>
              </w:rPr>
              <w:t xml:space="preserve"> экономических показателей и исходных данных, формирующих налоговый и неналоговый потенциал по Малолученскому сельскому поселению на 2017 – 2019 годы, по формам, утвержденным </w:t>
            </w:r>
            <w:r>
              <w:rPr>
                <w:kern w:val="2"/>
                <w:sz w:val="28"/>
                <w:szCs w:val="28"/>
              </w:rPr>
              <w:t>Администрацией Малолучен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rPr/>
            </w:pPr>
            <w:r>
              <w:rPr/>
              <w:t xml:space="preserve">отдел социально- экономического прогнозирования, малого предпринимательства и торговли Администрации Дубовского района </w:t>
            </w:r>
          </w:p>
          <w:p>
            <w:pPr>
              <w:pStyle w:val="TextBody"/>
              <w:spacing w:lineRule="exact" w:line="312"/>
              <w:ind w:left="40" w:hanging="0"/>
              <w:rPr/>
            </w:pPr>
            <w:r>
              <w:rPr/>
              <w:t xml:space="preserve">Бойко Г.Н.;  </w:t>
            </w:r>
          </w:p>
          <w:p>
            <w:pPr>
              <w:pStyle w:val="TextBody"/>
              <w:spacing w:lineRule="exact" w:line="312"/>
              <w:ind w:left="40" w:hanging="0"/>
              <w:rPr/>
            </w:pPr>
            <w:r>
              <w:rPr/>
              <w:t xml:space="preserve">межрайонная ИФНС России №9 по Ростовской области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>Каминский С.М. (по согласованию);</w:t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лиал ФГБУ «Федеральная кадастровая палата Федеральной службы государственной регистрации кадастра и картографии» по Ростовской област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</w:t>
            </w:r>
            <w:r>
              <w:rPr>
                <w:sz w:val="28"/>
                <w:szCs w:val="28"/>
              </w:rPr>
              <w:t xml:space="preserve"> оценки налогового и неналогового потенциалов по Малолученскому сельскому поселению на 2017 – 2019 годы, по формам, утвержденным </w:t>
            </w:r>
            <w:r>
              <w:rPr>
                <w:kern w:val="2"/>
                <w:sz w:val="28"/>
                <w:szCs w:val="28"/>
              </w:rPr>
              <w:t>Администрацией Малолучен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вопросам земельных и имущественных отношений Джафарова А.Р.к</w:t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по правовой и кадровой работе Понятова Л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Пименова В.С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отрение Администрацией Малолучен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июля 2016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предложений для формирования предельных показателей расходов местного бюджета на 2017  год и на плановый период 2018 и 2019 годов по формам, установленным </w:t>
            </w:r>
            <w:r>
              <w:rPr>
                <w:kern w:val="2"/>
                <w:sz w:val="28"/>
                <w:szCs w:val="28"/>
              </w:rPr>
              <w:t xml:space="preserve">постановлением Администрации Малолученского сельского поселения </w:t>
              <w:br/>
              <w:t>от 08.10.2012 № 117 «О методике и порядке планирования бюджетных ассигнований местного бюджет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июля 201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е распорядители средств местного бюдж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kern w:val="2"/>
              </w:rPr>
              <w:t xml:space="preserve">Рассмотрение Администрацией Малолученского сельского поселения объемов финансирования и лимитов потребления топливно-энергетических ресурсов и уличного освещения на 2017 – 2019 годы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августа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Пименова В.С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kern w:val="2"/>
              </w:rPr>
              <w:t xml:space="preserve">Рассмотрение Администрацией Малолученского сельского поселения объемов финансирования и лимитов потребления водоснабжения, водоотведения и вывоза жидких бытовых отходов, твердых коммунальных отходов на 2017 – 2019 годы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августа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Пименова В.С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нформации «О прогнозе социально-экономического развития Малолученского сельского поселения на 2017 – 2019 годы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августа 201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Малолученского сельского поселения параметров местного бюджета на 2017 год и на плановый период 2018 и 2019 годов, подготовленных на основе предельных показателей расходов местного бюдж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6 сентября 2016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ведение до главных распорядителей средств местного бюджета предельных показателей расходов местного бюджета на 2017 год </w:t>
            </w:r>
            <w:r>
              <w:rPr>
                <w:rFonts w:eastAsia="Calibri"/>
                <w:lang w:eastAsia="en-US"/>
              </w:rPr>
              <w:t>и на плановый период 2018 и 2019 год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9 августа 2016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  <w:p>
            <w:pPr>
              <w:pStyle w:val="ConsPlus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Администрацию Малолученского сельского поселения параметров варианта прогноза социально-экономического развития Малолученского сельского поселения на долгосрочный период, утвержденного муниципальным правовым актом Администрации Малолученского сельского поселения, определенного в качестве базового для целей долгосрочного бюджетного планирования, с пояснительной запиской в соответствии с постановлением Администрации Малолученского сельского поселения от 29.12.2015 № 1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октября 2016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Малолученского сельского поселения «Об основных направлениях бюджетной политики и основных направлениях налоговой политики Малолученского сельского поселения на 2017 – 2019 год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9 октября 2016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согласование с Администрацией Малолученского сельского поселения проектов муниципальных программ Малолученского сельского поселения, предлагаемых к финансированию начиная с 2017 года, а также проектов изменений в ранее утвержденные муниципальные программы Малолучен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октября 2016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е исполнители муниципальных программ Малолуче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ов Решений «О внесении изменений в Решение «О земельном налоге», «О внесении изменений в Решение «О налоге на имущество физических лиц» (при необходимо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6 октября 2016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Решения «О внесении изменений в Решение Собрания депутатов Малолученского сельского поселения «</w:t>
            </w:r>
            <w:r>
              <w:rPr>
                <w:sz w:val="28"/>
                <w:szCs w:val="28"/>
              </w:rPr>
              <w:t>Об утверждении Положения о порядке предоставления межбюджетных трансфертов из бюджета Малолученского сельского поселения Дубовского района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нформации  «О предварительных итогах социально-экономического развития Малолученского сельского поселения за 7 месяцев 2016 г. и ожидаемых итогах социально-экономического развития Малолученского сельского поселения за 2016 г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8 октября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ение в Администрацию Малолученского сельского поселения паспортов муниципальных программ Малолученского сельского поселения (проектов изменений в указанные паспорт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7 октября 2016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Малолуче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проекта бюджетного прогноза Малолученского сельского поселения на долгосрочный период на основе параметров прогноза социально-экономического развития Малолученского сельского поселения на соответствующий пери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2 ноября 2016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Администрацию Малолученского сельского поселения для внесения в порядке законодательной инициативы в Собрание депутатов Малолученского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бюджете Малолученского сельского поселения Дубовского района на 2017 год и на плановый период 2018 и 2019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государственного имущества Ростовской области на 2017 год и на плановый период 2018 и  2019 годо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2 ноября 2016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2 ноября 2016 г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вопросам земельных и имущественных отношений Джафарова А.Р.к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6:00Z</dcterms:created>
  <dc:creator>Соломонова Анна Сергеевна</dc:creator>
  <dc:description/>
  <cp:keywords/>
  <dc:language>en-US</dc:language>
  <cp:lastModifiedBy>1</cp:lastModifiedBy>
  <cp:lastPrinted>2016-03-30T17:00:00Z</cp:lastPrinted>
  <dcterms:modified xsi:type="dcterms:W3CDTF">2016-07-25T12:33:00Z</dcterms:modified>
  <cp:revision>4</cp:revision>
  <dc:subject/>
  <dc:title/>
</cp:coreProperties>
</file>