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ПРОЕКТ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__________ 2016 года                       №___                             ст. Малая Лучк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алолученского</w:t>
      </w:r>
    </w:p>
    <w:p>
      <w:pPr>
        <w:pStyle w:val="Normal"/>
        <w:spacing w:lineRule="auto" w:line="216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05.09.2013 № 9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тимизации процедуры подготовки отчетов о выполнении планов реализации муниципальных программ Малолученского сельского поселения, обеспечения контроля за выполнением планов реализации муниципальных программ Малолученского сельского поселения Администрация Малолучен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Внести </w:t>
      </w:r>
      <w:r>
        <w:rPr>
          <w:sz w:val="28"/>
          <w:szCs w:val="28"/>
          <w:lang w:eastAsia="en-US"/>
        </w:rPr>
        <w:t>в приложение</w:t>
      </w:r>
      <w:r>
        <w:rPr>
          <w:sz w:val="28"/>
          <w:szCs w:val="28"/>
        </w:rPr>
        <w:t xml:space="preserve"> к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ю Администрации Малолученского сельского поселения от 05.09.2013 № 90 «Об утверждении Порядка разработки, реализации и оценки эффективности муниципальных программ Малолученского сельского поселения» </w:t>
      </w:r>
      <w:r>
        <w:rPr>
          <w:spacing w:val="-2"/>
          <w:sz w:val="28"/>
          <w:szCs w:val="28"/>
          <w:lang w:eastAsia="en-US"/>
        </w:rPr>
        <w:t>изменения</w:t>
      </w:r>
      <w:r>
        <w:rPr>
          <w:sz w:val="28"/>
          <w:szCs w:val="28"/>
          <w:lang w:eastAsia="en-US"/>
        </w:rPr>
        <w:t xml:space="preserve"> согласно приложению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 </w:t>
      </w:r>
      <w:r>
        <w:rPr>
          <w:spacing w:val="-4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5" w:firstLine="7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Normal"/>
        <w:ind w:right="47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алолуч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______2016 г № 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мые в приложение к постановлению 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алолученского сельского поселения от 05.09.2013 № 90 «Об утверждении Порядка разработки, реализации и оценки эффективности муниципальных программ Малолучен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разделе 5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>1. Пункт 5.4 изложить в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5.4. 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, 9 месяцев направляет</w:t>
        <w:br/>
        <w:t>в Администрацию Малолученского сельского поселения отчет</w:t>
        <w:br/>
        <w:t>об исполнении плана реализации в срок до 10-го числа второго месяца, следующего за отчетным период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, направленный в Администрацию Малолученского сельского поселения, рассматривается Администрацией Малолученского сельского поселения в срок, не превышающий трех рабочих дней с даты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тчет об исполнении плана реализации </w:t>
      </w:r>
      <w:r>
        <w:rPr>
          <w:sz w:val="28"/>
          <w:szCs w:val="28"/>
        </w:rPr>
        <w:t xml:space="preserve">по итогам полугодия и 9 месяцев </w:t>
      </w:r>
      <w:r>
        <w:rPr>
          <w:rFonts w:eastAsia="Calibri"/>
          <w:sz w:val="28"/>
          <w:szCs w:val="28"/>
          <w:lang w:eastAsia="en-US"/>
        </w:rPr>
        <w:t xml:space="preserve">после рассмотрения подлежит размещению ответственным исполнителем муниципальной программы в течение 10 рабочих дней на официальном сайте </w:t>
      </w:r>
      <w:r>
        <w:rPr>
          <w:sz w:val="28"/>
          <w:szCs w:val="28"/>
        </w:rPr>
        <w:t xml:space="preserve">Администрации Малолученского сельского поселения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за год рассматривается Администрацией Малолученского сельского поселения в составе проекта постановления Администрации Малолученского сельского поселения об утверждении отчета о реализации муниципальной программы за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тчету об исполнении плана реализации определяются методическими рекомендациям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ункт 5.5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ункт 5.7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5.7. </w:t>
      </w:r>
      <w:r>
        <w:rPr>
          <w:rFonts w:eastAsia="Calibri"/>
          <w:sz w:val="28"/>
          <w:szCs w:val="28"/>
          <w:lang w:eastAsia="en-US"/>
        </w:rPr>
        <w:t>Годовой отчет содержи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ечень основных мероприятий подпрограмм, мероприятий ведомственных целевых программ, выполненных и не выполненных</w:t>
        <w:br/>
        <w:t>(с указанием причин) в установленные сро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контрольных событий, выполненных и не выполненных </w:t>
        <w:br/>
        <w:t>(с указанием причин) в установленные сроки согласно плану ре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нализ факторов, повлиявших на ход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е об использовании бюджетных ассигнований и внебюджетных средств на выполнение основных мероприятий подпрограмм, мероприятий ведомственных целевых програм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ю о внесенных ответственным исполнителем изменениях</w:t>
        <w:br/>
        <w:t>в муниципальную программ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ю о реализации мер государственного регулирования,</w:t>
        <w:br/>
        <w:t>в том числе налоговых, кредитных и тарифных инстр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ложения по дальнейшей реализации муниципальной программы</w:t>
        <w:br/>
        <w:t>(в том числе по оптимизации бюджетных расходов на реализацию основных мероприятий подпрограмм, мероприятий ведомственных целевых программ</w:t>
        <w:br/>
        <w:t>и корректировке целевых индикаторов и показателей муниципальной программы на текущий финансовый год и плановый период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" w:name="_GoBack"/>
      <w:r>
        <w:rPr>
          <w:rFonts w:eastAsia="Calibri"/>
          <w:sz w:val="28"/>
          <w:szCs w:val="28"/>
          <w:lang w:eastAsia="en-US"/>
        </w:rPr>
        <w:t>иную информацию в соответствии с методическими указаниями.».</w:t>
      </w:r>
      <w:bookmarkEnd w:id="1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sz w:val="28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3DF400011AEE692DC6AABB126FC4E3E91E0E9D1A744E1808EECD4ECE9D7E5EL165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52:00Z</dcterms:created>
  <dc:creator>Петерсон Елена Александровна</dc:creator>
  <dc:description/>
  <cp:keywords/>
  <dc:language>en-US</dc:language>
  <cp:lastModifiedBy>1</cp:lastModifiedBy>
  <cp:lastPrinted>2016-10-21T15:18:00Z</cp:lastPrinted>
  <dcterms:modified xsi:type="dcterms:W3CDTF">2016-11-21T17:17:00Z</dcterms:modified>
  <cp:revision>5</cp:revision>
  <dc:subject/>
  <dc:title/>
</cp:coreProperties>
</file>