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_________ 2017 года                       №__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полугодие  2017 года по доходам в сумме 2032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876,4 тыс. рублей с превышением расходов над доходами (дефицит бюджета) в сумме 84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полугодие 2017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7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полугодие 2017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 2017  №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7 года  составило по доходам в сумме 2032,1 тыс. рублей, или 40,5 процента к годовому плану и по расходам в сумме 2876,4 тыс. рублей, или 44,7 процентов. Дефицит по итогам 1 полугодия 2017 года составил 844,3 тыс.рублей. Снижение поступления </w:t>
      </w:r>
      <w:r>
        <w:rPr/>
        <w:t>доходов по сравнению с аналогичным периодом прошлого года составило – 398,9 тыс. рублей или  16,4 процента. Снижение расходов составило  339,5 тыс. рублей или 10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447,9 тыс. рублей или 26,9 процента к годовым плановым назначениям. Данный показатель ниже уровня аналогичного периода прошлого года на  285,7 тыс. рублей или 39,0 процента. Наибольший удельный вес в их структуре занимают: земельный налог – 263,2 тыс. рублей или 58,8 процента, налог на доходы физических лиц – 56,9 тыс. рублей или 12,7 процентов, доходы от использования имущества – 81,7 тыс. рублей или 18,3 процентов, доходы, поступающие в порядке возмещения расходов – 44,6 тыс. рублей или 10,0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126,7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270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47,7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передачей полномочий по управлению дорожным хозяйством на уровень муниципального района произведен возврат остатка средств муниципального дорожного фонда по состоянию на 01.01.2017 года муниципальному образованию «Дубовский район» в сумме 357,1 тыс. рублей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584,2 тыс. рублей или 78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7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7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4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4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3,6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1,3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2,6</w:t>
            </w:r>
          </w:p>
        </w:tc>
      </w:tr>
      <w:tr>
        <w:trPr>
          <w:trHeight w:val="7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4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7-07-24T13:43:00Z</dcterms:modified>
  <cp:revision>67</cp:revision>
  <dc:subject/>
  <dc:title/>
</cp:coreProperties>
</file>