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__ марта 2017 года                       №__                       ст. Малая Луч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лолученского</w:t>
      </w:r>
    </w:p>
    <w:p>
      <w:pPr>
        <w:pStyle w:val="Normal"/>
        <w:spacing w:lineRule="auto" w:line="216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05.09.2013 № 9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Администрации Малолученского сельского поселения в соответствие с действующим законодательством, а также в целях расширения доступа органов местного самоуправления к участию в реализации муниципальных программ Малолученского сельского поселения, совершенствования процесса управления бюджетными расходами Малолученского сельского поселения, Администрация Малолуче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28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нести </w:t>
      </w:r>
      <w:r>
        <w:rPr>
          <w:rFonts w:eastAsia="Calibri"/>
          <w:sz w:val="28"/>
          <w:szCs w:val="28"/>
          <w:lang w:eastAsia="en-US"/>
        </w:rPr>
        <w:t>в приложение к постановлению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от 05.09.2013 № 90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» изменения </w:t>
      </w:r>
      <w:r>
        <w:rPr>
          <w:rFonts w:eastAsia="Calibri"/>
          <w:sz w:val="28"/>
          <w:szCs w:val="28"/>
          <w:lang w:eastAsia="en-US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28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 Контроль за выполнением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.2017 г  № 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и Малолученского сельского поселения </w:t>
      </w:r>
      <w:r>
        <w:rPr>
          <w:color w:val="000000"/>
          <w:sz w:val="28"/>
          <w:szCs w:val="28"/>
        </w:rPr>
        <w:t xml:space="preserve">от 05.09.2013 № 90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орядка разработки, реализации и оценки эффективности муниципальных программ Малолученского сельского поселения»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ложении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Абзац седьмой пункта 1.2 раздела 1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частник муниципальной программы – орган местного самоуправления Малолученского сельского поселения, муниципальное учреждение Малолученского сельского управления, участвующие в реализации одного или нескольк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, мероприятий ведомственной целевой программы, входящих в состав муниципальных программ, иное юридическое лицо, осуществляющие финансирование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</w:t>
      </w:r>
      <w:r>
        <w:rPr>
          <w:rFonts w:cs="Times New Roman" w:ascii="Times New Roman" w:hAnsi="Times New Roman"/>
          <w:spacing w:val="-4"/>
          <w:sz w:val="28"/>
          <w:szCs w:val="28"/>
        </w:rPr>
        <w:t>.».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2. В разделе 4: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2.1. П</w:t>
      </w:r>
      <w:r>
        <w:rPr>
          <w:sz w:val="28"/>
          <w:szCs w:val="28"/>
        </w:rPr>
        <w:t>ункт 4.2  изложить в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 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, в части финансового обеспечения реализации основных мероприятий муниципальных программ за счет средств местного бюджета на очередной финансовый год и плановый период, подлежат утверждению Администрацией Малолученского сельского поселения не позднее 15 декабря текущего года.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2. Пункт 4.4 изложить в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4. Муниципальные программы подлежат приведению в соответствие с решением о внесении изменений в решение о местном бюджете на текущий финансовый год и на плановый период не позднее одного месяца со дня вступления его в силу, но не позднее 31 декабря текущего года.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 р</w:t>
      </w:r>
      <w:r>
        <w:rPr>
          <w:rFonts w:eastAsia="Calibri"/>
          <w:sz w:val="28"/>
          <w:szCs w:val="28"/>
          <w:lang w:eastAsia="en-US"/>
        </w:rPr>
        <w:t>азделе 5:</w:t>
      </w:r>
    </w:p>
    <w:p>
      <w:pPr>
        <w:pStyle w:val="Normal"/>
        <w:suppressAutoHyphens w:val="true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Дополнить пунктом 5.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5.1</w:t>
      </w:r>
      <w:r>
        <w:rPr>
          <w:rFonts w:eastAsia="Calibri"/>
          <w:sz w:val="28"/>
          <w:szCs w:val="28"/>
          <w:vertAlign w:val="superscript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. Ответственный исполнитель </w:t>
      </w:r>
      <w:r>
        <w:rPr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eastAsia="en-US"/>
        </w:rPr>
        <w:t xml:space="preserve">ной программы выносит проект новой </w:t>
      </w:r>
      <w:r>
        <w:rPr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eastAsia="en-US"/>
        </w:rPr>
        <w:t xml:space="preserve">ной программы на общественное обсуждение с учетом требований законодательства Российской Федераци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 новой </w:t>
      </w:r>
      <w:r>
        <w:rPr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eastAsia="en-US"/>
        </w:rPr>
        <w:t xml:space="preserve">ной программы подлежит одновременному размещению на официальном сайте ответственного исполнителя, а также на официальном сайте Администрации Малолученского сельского поселения в информационно-телекоммуникационной сети Интернет с указанием ответственного исполнителя, наименования проекта новой </w:t>
      </w:r>
      <w:r>
        <w:rPr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eastAsia="en-US"/>
        </w:rPr>
        <w:t xml:space="preserve">ной программы, проекта новой </w:t>
      </w:r>
      <w:r>
        <w:rPr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eastAsia="en-US"/>
        </w:rPr>
        <w:t>ной программы, даты начала и завершения общественного обсуждения, срок которого составляет не менее 10 календарных дней с даты размещ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екта новой </w:t>
      </w:r>
      <w:r>
        <w:rPr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eastAsia="en-US"/>
        </w:rPr>
        <w:t>ной программы н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фициальном сайте</w:t>
      </w:r>
      <w:r>
        <w:rPr/>
        <w:t xml:space="preserve"> </w:t>
      </w:r>
      <w:r>
        <w:rPr>
          <w:sz w:val="28"/>
          <w:szCs w:val="28"/>
        </w:rPr>
        <w:t>ответственного исполнителя и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 Администрации Малолученского сельского поселения в информационно-телекоммуникационной сети Интернет, порядка направления предложений (замечаний). Предложения (замечания), поступившие в ходе общественного обсуждения носят рекомендательный характер и подлежат обязательному рассмотрению ответственным исполнителем </w:t>
      </w:r>
      <w:r>
        <w:rPr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eastAsia="en-US"/>
        </w:rPr>
        <w:t xml:space="preserve">ной программы, который дорабатывает проект новой </w:t>
      </w:r>
      <w:r>
        <w:rPr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eastAsia="en-US"/>
        </w:rPr>
        <w:t>ной программы с учетом полученных замечаний и предложений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ступивших в ходе общественного обсуждения.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бзац шестой пункта 6.1 раздела 6 изложить в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дготавливает отчеты об исполнении плана реализации (с учетом информации, представленной соисполнителями и участникам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) по итогам полугодия, 9 месяцев;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134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371330</wp:posOffset>
              </wp:positionH>
              <wp:positionV relativeFrom="paragraph">
                <wp:posOffset>-4191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3pt;mso-position-vertical-relative:text;margin-left:73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12:00Z</dcterms:created>
  <dc:creator>536</dc:creator>
  <dc:description/>
  <cp:keywords/>
  <dc:language>en-US</dc:language>
  <cp:lastModifiedBy>1</cp:lastModifiedBy>
  <cp:lastPrinted>2017-01-20T15:25:00Z</cp:lastPrinted>
  <dcterms:modified xsi:type="dcterms:W3CDTF">2017-07-24T11:52:00Z</dcterms:modified>
  <cp:revision>9</cp:revision>
  <dc:subject/>
  <dc:title>АДМИНИСТРАЦИЯ РОСТОВСКОЙ ОБЛАСТИ</dc:title>
</cp:coreProperties>
</file>