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7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17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 за 2016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11.10.2013 г №11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ая СБ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ДР «Малолученская ООШ №13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5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первоначально не было предусмотрено финансиров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в связи с необходимостью проведения расходов было выделено 1,0 тыс.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заключен контракт с ИП Пахотин А.Н. на сумму 1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беспечению антитеррористической защищенности населени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птимизация функционирования системы противодействия коррупционным проявлениям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Малолученского сельского поселения, снижения пока</w:t>
        <w:softHyphen/>
        <w:t>зателей проявле</w:t>
        <w:softHyphen/>
        <w:t>ния коррупции в Малолуче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Малолуч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Малолученском сельском поселении на 2014 – 2016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6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6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6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6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smoro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на 2016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реализации статьи 12 Федерального закона от 25.12.2008 года № 273-ФЗ «О противодействии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одпрограмма 2  «Профилактика экстремизма и терроризма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8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2 на 2016 год </w:t>
      </w:r>
      <w:r>
        <w:rPr>
          <w:sz w:val="28"/>
          <w:szCs w:val="28"/>
        </w:rPr>
        <w:t>местным бюджетом первоначально не было предусмотрено финансиров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в связи с необходимостью проведения расходов было выделено 1,0 тыс.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лана профилактических мероприятий по противодействию терроризма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1,0 тыс. рублей, что соответствует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Малолученском сельском поселении» финансирование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Малолученском сельском поселении» составил 1,0 тыс. рублей, что соответствует плановым назначениям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sz w:val="28"/>
          <w:szCs w:val="28"/>
        </w:rPr>
        <w:t xml:space="preserve"> – 1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данным показателям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6 года в программу, утвержденную постановлением  Администрации Малолученского сельского поселения от  11.10.2013 № 113, было внесено 4 из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03.03.2016 №30 «О внесении изменений в постановление Администрации Малолученского сельского поселения от 11.10.2013  № 113», в связи с приведением в соответствие с Решением от 12.02.2016 г №107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75 «О внесении изменений в постановление Администрации Малолученского сельского поселения от 11.10.2013  № 113», в связи с приведением раздела 5 «</w:t>
      </w:r>
      <w:r>
        <w:rPr>
          <w:sz w:val="28"/>
          <w:szCs w:val="28"/>
        </w:rPr>
        <w:t>Методика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эффективности</w:t>
      </w:r>
      <w:r>
        <w:rPr>
          <w:sz w:val="28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</w:rPr>
        <w:t> </w:t>
      </w:r>
      <w:r>
        <w:rPr>
          <w:sz w:val="28"/>
          <w:szCs w:val="28"/>
        </w:rPr>
        <w:t>программы»</w:t>
      </w:r>
      <w:r>
        <w:rPr>
          <w:kern w:val="2"/>
          <w:sz w:val="28"/>
          <w:szCs w:val="28"/>
        </w:rPr>
        <w:t xml:space="preserve"> Паспорта муниципальной программы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09.2016 №147 «О внесении изменений в постановление Администрации Малолученского сельского поселения от 11.10.2013  № 113», в связи с приведением в соответствие с Решением от 16.09.2016 г №125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 xml:space="preserve">», в связи с оптимизацией расходо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6 №198 «О внесении изменений в постановление Администрации Малолученского сельского поселения от 11.10.2013  № 113», в связи с приведением в соответствие с Решением от 28.12.2016 г №31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связи с оптимизацией расходов местного бюджета.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низ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6 года.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ым постановлением Администрации Малолученского сельского поселения от 29.12.2016 г №20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5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5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532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вержден План противодействия коррупции в Малолученском сельском поселении на 2014 – 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 xml:space="preserve"> 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6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новное 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се объек</w:t>
              <w:softHyphen/>
              <w:t>ты водоснабжения обеспечены без</w:t>
              <w:softHyphen/>
              <w:t>опас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6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ённость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12"/>
        <w:gridCol w:w="4054"/>
        <w:gridCol w:w="4485"/>
      </w:tblGrid>
      <w:tr>
        <w:trPr>
          <w:trHeight w:val="2085" w:hRule="atLeast"/>
        </w:trPr>
        <w:tc>
          <w:tcPr>
            <w:tcW w:w="156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3162" w:type="dxa"/>
              <w:jc w:val="left"/>
              <w:tblInd w:w="2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431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беспечение общественного порядка и противодействие преступности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ь проведения рас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птимизация расход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3.03.2016 г №30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09.2016 г №147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6 г №1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6 г №198</w:t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ь проведения расходов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6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план противодействия коррупции в Малолученском сельском поселении на 2014-2017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5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8 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основное 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7-24T12:17:00Z</dcterms:modified>
  <cp:revision>19</cp:revision>
  <dc:subject/>
  <dc:title/>
</cp:coreProperties>
</file>