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7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2017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г №10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5.2015 № 169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было предусмотрено 8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6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контракт с ФБУЗ «Центр гигиены и эпидемиологии в Ростовской области»  на 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 на сумму 6,6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4 контракта с МУП «Исток» на услуги по вывозу твердых бытовых отходов на сумму 1,9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8,5 тыс. рублей, или 98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снижения общей антропогенной нагрузки на окружающую среду и сохранение природных экосистем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 комплексной системы управления твердыми бытовыми отходами и вторичными материальными ресурсам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уг по вывозу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-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- 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Подпрограмма 1  «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ое мероприятие 1.1.  «Деятельность по снижению загрязнения атмосферного возд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Проведение рейдов по выявлению очагов возгораний членами ДПД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2.   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 на сумму 6,6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3.  «Организация детско-юношеского экологического дви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6 год было предусмотрено  6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6,6 тыс. рублей или на 98,5 %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одпрограмма 2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1.  </w:t>
      </w:r>
      <w:r>
        <w:rPr>
          <w:color w:val="000000"/>
          <w:sz w:val="28"/>
          <w:szCs w:val="28"/>
        </w:rPr>
        <w:t xml:space="preserve"> «Р</w:t>
      </w:r>
      <w:r>
        <w:rPr>
          <w:sz w:val="28"/>
          <w:szCs w:val="28"/>
        </w:rPr>
        <w:t>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2.  </w:t>
      </w:r>
      <w:r>
        <w:rPr>
          <w:color w:val="000000"/>
          <w:sz w:val="28"/>
          <w:szCs w:val="28"/>
        </w:rPr>
        <w:t xml:space="preserve"> «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ся вывоз твердых бытовых отходов. На выполнение указанных работ и услуг Администрацией Малолученского сельского поселения заключено 4  контракт с МУП «Исток» на сумму 1,9 тыс.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 осуществляется в полном объеме. В Правила благоустройства внесены измен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н централизованный вывоз ТБО от жителей населенных пунктов Малолученского сельского по селения МУП «Исток», ликвидируются несанкционированные свал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6 год было предусмотрено  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,9 тыс. рублей или на 100,0 %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ов, повлиявших на ход реализации муниципальной программы не выявлено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8,5 тыс. рублей, что ниже запланированного объема расходов местного бюджета на 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в </w:t>
      </w:r>
      <w:r>
        <w:rPr>
          <w:bCs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 составил 6,6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</w:r>
      <w:r>
        <w:rPr>
          <w:color w:val="000000"/>
          <w:sz w:val="28"/>
          <w:szCs w:val="28"/>
        </w:rPr>
        <w:t>» - 6,6 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Д</w:t>
      </w:r>
      <w:r>
        <w:rPr>
          <w:sz w:val="28"/>
          <w:szCs w:val="28"/>
        </w:rPr>
        <w:t>еятельность по снижению загрязнения атмосферного воздуха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рганизация детско-юношеского экологического движения</w:t>
      </w:r>
      <w:r>
        <w:rPr>
          <w:color w:val="000000"/>
          <w:sz w:val="28"/>
          <w:szCs w:val="28"/>
        </w:rPr>
        <w:t>» -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» составил 1,9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учшение санитарно-экологического состояния территории Малолученского сельского поселения</w:t>
      </w:r>
      <w:r>
        <w:rPr>
          <w:color w:val="000000"/>
          <w:sz w:val="28"/>
          <w:szCs w:val="28"/>
        </w:rPr>
        <w:t>» - 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11 показателей, из них по</w:t>
        <w:br/>
        <w:t>всем показателю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09, было внесено 5 изменений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3.06.2016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3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12.02.2016 г №107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80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6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уменьшением ассигнований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6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11.10.2016 г №8 «О внесении изменений в </w:t>
      </w:r>
      <w:r>
        <w:rPr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меньшения ассигновани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6">
        <w:r>
          <w:rPr>
            <w:rStyle w:val="InternetLink"/>
            <w:kern w:val="2"/>
            <w:sz w:val="28"/>
            <w:szCs w:val="28"/>
          </w:rPr>
          <w:t xml:space="preserve"> 19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9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9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0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Охрана окружающей среды и рациональное природопользование», утвержденным постановлением Администрации Малолученского сельского поселения от 29.12.2016 г №22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6. </w:t>
            </w:r>
            <w:r>
              <w:rPr>
                <w:kern w:val="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7.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8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9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0. </w:t>
            </w:r>
            <w:r>
              <w:rPr>
                <w:iCs/>
                <w:kern w:val="2"/>
              </w:rPr>
              <w:t>к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мероприятие 2.1 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6 г.</w:t>
      </w:r>
    </w:p>
    <w:tbl>
      <w:tblPr>
        <w:tblW w:w="1102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3"/>
        <w:gridCol w:w="2281"/>
        <w:gridCol w:w="3334"/>
        <w:gridCol w:w="3904"/>
      </w:tblGrid>
      <w:tr>
        <w:trPr>
          <w:trHeight w:val="1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394"/>
              <w:gridCol w:w="2726"/>
              <w:gridCol w:w="2237"/>
              <w:gridCol w:w="1644"/>
              <w:gridCol w:w="2338"/>
            </w:tblGrid>
            <w:tr>
              <w:trPr>
                <w:trHeight w:val="1418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3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и рациональное природопользование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храна окружающей среды в Малолученском сельском поселении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Формирование комплексной системы управления отходами и вторичными материальными ресурсами на территор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6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 между основными мероприятиями муниципальной программы Малолученского сельского поселения 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,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,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существлении услуг по проведению профилактических мероприятий по борьбе с переносчиками природно-очаговых  и особо опасных инф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№35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30.06.2016 №123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0.10.2016 №16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28.12.2016 №196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6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2.03.2016 г №26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онтрактам от 15.02.2016 г №9 и 12.05.2016 г №28, от 12.07.20165 г №37 (МУП «Исток»), заключен контракт от 07.09.2016 г №44  (МУП «Исток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17:00Z</dcterms:modified>
  <cp:revision>33</cp:revision>
  <dc:subject/>
  <dc:title/>
</cp:coreProperties>
</file>