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 2017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7 утвержден План реализации муниципальной программы Малолученского сельского поселения «Доступная сред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6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04 было внесено 2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8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4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20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4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 г №2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1881"/>
              <w:gridCol w:w="2233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5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  <w:t xml:space="preserve">        </w:t>
                  </w:r>
                  <w:r>
                    <w:rPr>
                      <w:u w:val="single"/>
                    </w:rPr>
                    <w:t>Доступная сред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1:59:00Z</dcterms:modified>
  <cp:revision>14</cp:revision>
  <dc:subject/>
  <dc:title/>
</cp:coreProperties>
</file>