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17 года                       №__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ащита населения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ерритории от чрезвычайных ситуаций, обеспе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6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.2017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2016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г №107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66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6 году местным бюджетом предусмотрено 106,2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В течение 2016 года заключено 7 договоров: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/>
        <w:t>договор  страхования граждан от несчастных случаев со Страховым открытым акционерным обществом «ВСК»   на сумму 0,7 тыс. рублей,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bCs/>
        </w:rPr>
        <w:t>договор на приобретение противопожарных ранцев с ВДПО г.Волгодонска РО на сумму 9,6 тыс. рублей;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bCs/>
        </w:rPr>
        <w:t>договор на огнезащитную обработку крыши Администрации с ВДПО Орловского района РО на сумму 13,9 тыс. рублей;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bCs/>
        </w:rPr>
        <w:t>договор на огнезащитную обработку крыши Малолученского СДК с ВДПО Орловского района РО на сумму 11,6 тыс. рублей;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bCs/>
        </w:rPr>
        <w:t>договор на монтаж системы АПС в здании Администрации с ВДПО Орловского района РО на сумму 29,5 тыс. рублей;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bCs/>
        </w:rPr>
        <w:t>договор на обслуживание системы АПС в здании Администрации с ВДПО Орловского района РО на сумму 4,5 тыс. рублей;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bCs/>
        </w:rPr>
        <w:t>договор на обслуживание системы АПС в здании Алдабульского сельского клуба с ВДПО Орловского района РО на сумму 3,0 тыс. рублей;</w:t>
      </w:r>
    </w:p>
    <w:p>
      <w:pPr>
        <w:pStyle w:val="TextBodyIndent"/>
        <w:ind w:left="851" w:hanging="0"/>
        <w:rPr>
          <w:bCs/>
        </w:rPr>
      </w:pPr>
      <w:r>
        <w:rPr>
          <w:bCs/>
        </w:rPr>
      </w:r>
    </w:p>
    <w:p>
      <w:pPr>
        <w:pStyle w:val="TextBodyIndent"/>
        <w:ind w:firstLine="851"/>
        <w:rPr>
          <w:bCs/>
        </w:rPr>
      </w:pPr>
      <w:r>
        <w:rPr/>
        <w:t xml:space="preserve">Также заключено Соглашение с Администрацией Дубовского района Ростовской области о передаче </w:t>
      </w:r>
      <w:r>
        <w:rPr>
          <w:bCs/>
        </w:rPr>
        <w:t xml:space="preserve">полномочий по вопросам местного значения в области создание, содержание, организация деятельности аварийно-спасательного формирования на территории поселения на сумму 33,2 тыс. рублей. </w:t>
      </w:r>
    </w:p>
    <w:p>
      <w:pPr>
        <w:pStyle w:val="TextBodyIndent"/>
        <w:rPr>
          <w:bCs/>
        </w:rPr>
      </w:pPr>
      <w:r>
        <w:rPr>
          <w:szCs w:val="28"/>
        </w:rPr>
        <w:t xml:space="preserve">Фактическое освоение средств составило 106,0 тыс. рублей, или 99,8 %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содержания и организации деятельности аварийно-спасательных формир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ддержания в постоянной готовности системы оповещения населения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инансирование содержания и организации деятельности аварийно-спасательных формир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о поддержанию в постоянной готовности системы оповещения населения сельского поселения позволило осуществить решение основных задач муниципальной программы для достижения основной цели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р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ожарная безопасност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Защита от чрезвычайных ситуац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- «Обеспечение безопасности на воде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Пожарная безопасность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основного мероприятия 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Малолуче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6 год было предусмотрено  73,0 тыс. рублей, в том числе за счет средств местного бюджета – 73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72,8 тыс. рублей или на 99,7 %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местного бюджета Администрацией Малолученского сельского поселения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изведено </w:t>
      </w:r>
      <w:r>
        <w:rPr>
          <w:sz w:val="28"/>
          <w:szCs w:val="28"/>
        </w:rPr>
        <w:t>страхования членов добровольной пожарной дружины в количестве 9 человек от несчастных случаев. На выполнение указанных услуг Администрацией Малолученского сельского поселения заключен договор  со Страховым открытым акционерным обществом «ВСК»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приобретены 2 противопожарных ранца. На выполнение указанных услуг  Администрацией Малолученского сельского поселения заключен договор </w:t>
      </w:r>
      <w:r>
        <w:rPr>
          <w:bCs/>
          <w:sz w:val="28"/>
          <w:szCs w:val="28"/>
        </w:rPr>
        <w:t>с ВДПО г.Волгодонска РО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едена   огнезащитная обработка крыши Администрации, в связи с чем </w:t>
      </w:r>
      <w:r>
        <w:rPr>
          <w:sz w:val="28"/>
          <w:szCs w:val="28"/>
        </w:rPr>
        <w:t xml:space="preserve">Администрацией Малолученского сельского поселения заключен договор </w:t>
      </w:r>
      <w:r>
        <w:rPr>
          <w:bCs/>
          <w:sz w:val="28"/>
          <w:szCs w:val="28"/>
        </w:rPr>
        <w:t>ВДПО Орловского района РО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едена   огнезащитная обработка крыши Малолученского СДК, в связи с чем </w:t>
      </w:r>
      <w:r>
        <w:rPr>
          <w:sz w:val="28"/>
          <w:szCs w:val="28"/>
        </w:rPr>
        <w:t xml:space="preserve">Администрацией Малолученского сельского поселения заключен договор </w:t>
      </w:r>
      <w:r>
        <w:rPr>
          <w:bCs/>
          <w:sz w:val="28"/>
          <w:szCs w:val="28"/>
        </w:rPr>
        <w:t>ВДПО Орловского района РО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- произведен   монтаж системы АПС в здании Администрации, в связи с чем </w:t>
      </w:r>
      <w:r>
        <w:rPr>
          <w:sz w:val="28"/>
          <w:szCs w:val="28"/>
        </w:rPr>
        <w:t xml:space="preserve">Администрацией Малолученского сельского поселения заключен договор </w:t>
      </w:r>
      <w:r>
        <w:rPr>
          <w:bCs/>
          <w:sz w:val="28"/>
          <w:szCs w:val="28"/>
        </w:rPr>
        <w:t>ВДПО Орловского района РО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- произведено обслуживание системы АПС в здании Администрации, в связи с чем </w:t>
      </w:r>
      <w:r>
        <w:rPr>
          <w:sz w:val="28"/>
          <w:szCs w:val="28"/>
        </w:rPr>
        <w:t xml:space="preserve">Администрацией Малолученского сельского поселения заключен договор </w:t>
      </w:r>
      <w:r>
        <w:rPr>
          <w:bCs/>
          <w:sz w:val="28"/>
          <w:szCs w:val="28"/>
        </w:rPr>
        <w:t>ВДПО Орловского района РО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произведено обслуживание системы АПС в здании Алдабульского сельского клуба, в связи с чем </w:t>
      </w:r>
      <w:r>
        <w:rPr>
          <w:sz w:val="28"/>
          <w:szCs w:val="28"/>
        </w:rPr>
        <w:t xml:space="preserve">Администрацией Малолученского сельского поселения заключен договор </w:t>
      </w:r>
      <w:r>
        <w:rPr>
          <w:bCs/>
          <w:sz w:val="28"/>
          <w:szCs w:val="28"/>
        </w:rPr>
        <w:t>ВДПО Орловского района РО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о 9 контрактов и все договора испол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Защита от чрезвычайных ситуаций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инансирование содержания и организации деятельности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ание в готовности систем оповещения населения Малолучен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заключено Соглашение с Администрацией Дубовского района Ростовской области о передаче </w:t>
      </w:r>
      <w:r>
        <w:rPr>
          <w:bCs/>
          <w:sz w:val="28"/>
          <w:szCs w:val="28"/>
        </w:rPr>
        <w:t>полномочий по вопросам местного значения в области создание, содержание, организация деятельности аварийно-спасательного формирования на территори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Малолуче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лана организации первоочередного жизнеобеспечения населения Малолученского сельского поселения при возникновении чрезвычайных ситуаций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 подготовке и содержании в готовности сил и средств для защиты населения и территории Малолученского сельского поселения от чрезвычайных ситуаци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Подпрограмма 3 «Обеспечение безопасности на воде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ее мероприятие </w:t>
      </w: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ого мероприятия не требовало финансир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kern w:val="2"/>
          <w:sz w:val="28"/>
          <w:szCs w:val="28"/>
        </w:rPr>
        <w:t>«Об утверждении Правил охраны жизни людей  на водных объектах в Малолученском сельском поселении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6 году составил 106,0 тыс. рублей, что на 0,2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ожарная безопасность» составил 72,8 тыс. рублей, что на 0,2 тыс. рублей ниже запланированного объема расходов местного бюджета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оснащение оборудованием, снаряжением и улучшение материально-технической базы Администрации Малолученского сельского поселения -72,8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» составил 33,2 тыс. рублей, что соответствует запланированному объему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инансирование содержания и организации деятельности аварийно-спасательных формирований – 33,2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подпрограммы 3 «Обеспечение безопасности на воде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11.10.2013 № 107, было внесено 4 измен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03.03.2016 №33 «О внесении изменений в постановление Администрации Малолученского сельского поселения от 11.10.2013  № 107»,в связи с приведением в соответствие с Решением от 12.02.2016 г №107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величения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5.03.2016 №56 «О внесении изменений в постановление Администрации Малолученского сельского поселения от 11.10.2013  № 107»,в связи с необходимостью увеличения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04.2016 №78 «О внесении изменений в постановление Администрации Малолученского сельского поселения от 11.10.2013  № 107», в связи с приведением раздела 5 «</w:t>
      </w:r>
      <w:r>
        <w:rPr>
          <w:sz w:val="28"/>
          <w:szCs w:val="28"/>
        </w:rPr>
        <w:t>Методика</w:t>
      </w:r>
      <w:r>
        <w:rPr>
          <w:sz w:val="28"/>
        </w:rPr>
        <w:t> </w:t>
      </w:r>
      <w:r>
        <w:rPr>
          <w:sz w:val="28"/>
          <w:szCs w:val="28"/>
        </w:rPr>
        <w:t>оценки</w:t>
      </w:r>
      <w:r>
        <w:rPr>
          <w:sz w:val="28"/>
        </w:rPr>
        <w:t> </w:t>
      </w:r>
      <w:r>
        <w:rPr>
          <w:sz w:val="28"/>
          <w:szCs w:val="28"/>
        </w:rPr>
        <w:t>эффективности</w:t>
      </w:r>
      <w:r>
        <w:rPr>
          <w:sz w:val="28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</w:rPr>
        <w:t> </w:t>
      </w:r>
      <w:r>
        <w:rPr>
          <w:sz w:val="28"/>
          <w:szCs w:val="28"/>
        </w:rPr>
        <w:t>программы»</w:t>
      </w:r>
      <w:r>
        <w:rPr>
          <w:kern w:val="2"/>
          <w:sz w:val="28"/>
          <w:szCs w:val="28"/>
        </w:rPr>
        <w:t xml:space="preserve"> Паспорта муниципальной программы в соответствие с действующим законодательством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8.12.2016 №195 «О внесении изменений в постановление Администрации Малолученского сельского поселения от 11.10.2013  № 107», в связи с приведением в соответствие с Решением от 28.12.2016 г №31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 xml:space="preserve">», в связи с оптимизацией расходов местного бюджета и в связи с приведением </w:t>
      </w:r>
      <w:r>
        <w:rPr>
          <w:sz w:val="28"/>
          <w:szCs w:val="28"/>
        </w:rPr>
        <w:t xml:space="preserve">разделе 6 «Порядок взаимодействия ответственных исполнителей, соисполнителей, участников муниципальной программы» </w:t>
      </w:r>
      <w:r>
        <w:rPr>
          <w:kern w:val="2"/>
          <w:sz w:val="28"/>
          <w:szCs w:val="28"/>
        </w:rPr>
        <w:t>Паспорта муниципальной программы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1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3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5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2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 что характеризует высо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1. Таким образом, можно сделать вывод об удовлетворительном уровне реализации муниципальной программы по итогам 2016 года.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8. Результаты реализации мер</w:t>
        <w:br/>
        <w:t>государственного и правового регулирования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не предусмотрены меры государственного и правового регулирования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Малолученского сельского поселения «Развитие транспортной системы», утвержденным постановлением Администрации Малолученского сельского поселения от 29.12.2016 г №21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20"/>
        <w:gridCol w:w="1418"/>
        <w:gridCol w:w="2104"/>
        <w:gridCol w:w="1344"/>
        <w:gridCol w:w="1237"/>
        <w:gridCol w:w="28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(индикатор) 3.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4. 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9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Показатель (индикатор) 1.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 xml:space="preserve">Показатель (индикатор) 1. 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Показатель (индикатор) 2. «Охват населения оповещаемого региональ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казатель (индикатор) 1.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119"/>
        <w:gridCol w:w="1984"/>
        <w:gridCol w:w="1417"/>
        <w:gridCol w:w="1419"/>
        <w:gridCol w:w="1417"/>
        <w:gridCol w:w="2693"/>
        <w:gridCol w:w="2126"/>
        <w:gridCol w:w="15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ы 2 противопожарных ранца, проиведена огнезащитная обработка крыши Администрации и Малолученского СДК, в здании Администрации смонтирована АПС, произведено обслуживание АПС Администрации и Алдабульского сельского клуб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</w:rPr>
              <w:t>Защита от чрезвычайных ситуаций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2.1. 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содержания и организации деятельности аварийно-спасательных формирований в необходимых объем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2. Поддержание в готовности системы оповещения Малолуче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 оповещения Малолученского сельского поселения находятся в постоянной готов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3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1 лекция и 2 беседы о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безопасности на воде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1 лекция и 2 беседы о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6 г.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3402"/>
        <w:gridCol w:w="1843"/>
        <w:gridCol w:w="1339"/>
        <w:gridCol w:w="1496"/>
      </w:tblGrid>
      <w:tr>
        <w:trPr>
          <w:trHeight w:val="736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7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езащитная обработка деревянных конструкций кровли здания и чердачных помещен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ых ранц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ирование содержания и организации деятельности аварийно-спасательных формир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ание в готовности системы оповещения Малолучен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738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866"/>
                              <w:gridCol w:w="2204"/>
                              <w:gridCol w:w="2899"/>
                              <w:gridCol w:w="3827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6" w:type="dxa"/>
                                  <w:gridSpan w:val="4"/>
                                  <w:tcBorders/>
                                </w:tcPr>
                                <w:tbl>
                                  <w:tblPr>
                                    <w:tblW w:w="148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5528"/>
                                    <w:gridCol w:w="2195"/>
                                    <w:gridCol w:w="1902"/>
                                    <w:gridCol w:w="1551"/>
                                    <w:gridCol w:w="2803"/>
                                  </w:tblGrid>
                                  <w:tr>
                                    <w:trPr>
                                      <w:trHeight w:val="14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ФОРМ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о возникновении экономии бюджетных ассигнований на реализацию основных мероприятий </w:t>
                                          <w:br/>
                                          <w:t xml:space="preserve">подпрограмм и мероприятий ведомственных целевых программ  муниципальной программы, в том числе в результа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роведения закупок, при условии его исполнения в полном объеме </w:t>
                                          <w:br/>
                                          <w:t xml:space="preserve">в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 xml:space="preserve">отчетном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год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именование основного мероприятия муниципальной программы (по инвестиционным расходам - в разрезе объек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жидаемый непосредственный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актически сложившийся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умма экономии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 том числе в результате проведенных конкурсных процеду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униципальная программа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Подпрограмма 1 «Пожарная безопаснос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ное мероприятие 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2,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дпрограмма 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Защита от чрезвычайных ситу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1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ное мероприятие 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Финансирование содержания и организации деятельности аварийно-спасательных формирован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,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,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Таблица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о перераспределении бюджетных ассигнований </w:t>
                                    <w:br/>
                                    <w:t>между основными мероприятиями муниципальной программы Малолученского сельского поселения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муниципальной программы (по инвестиционным расходам - </w:t>
                                    <w:br/>
                                    <w:t>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распределение бюджетных ассигнований между основными мероприятиями программ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мечание </w:t>
                                    <w:br/>
                                    <w:t xml:space="preserve">(№ нормативного правового акта, </w:t>
                                    <w:br/>
                                    <w:t>№ справки о перераспредел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</w:t>
                                    <w:br/>
                                    <w:t>(тыс. рублей)</w:t>
                                    <w:br/>
                                    <w:t>(+), (-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чины перераспредел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ая программ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99,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дпрограмма 1 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99,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1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9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бходимость проведения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бходимость проведения расходов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тимизация расход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ановление Администрации Малолученского сельского поселения от 03.03.2016 г №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Малолученского сельского поселения от 25.03.2016 г №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Малолученского сельского поселения от 28.12.2016 г №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Защита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2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ирование содержания и организации деятельности аварийно-спасатель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3 «Обеспечение безопасности на воде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,2 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pt;height:595.3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5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866"/>
                        <w:gridCol w:w="2204"/>
                        <w:gridCol w:w="2899"/>
                        <w:gridCol w:w="3827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96" w:type="dxa"/>
                            <w:gridSpan w:val="4"/>
                            <w:tcBorders/>
                          </w:tcPr>
                          <w:tbl>
                            <w:tblPr>
                              <w:tblW w:w="1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528"/>
                              <w:gridCol w:w="2195"/>
                              <w:gridCol w:w="1902"/>
                              <w:gridCol w:w="1551"/>
                              <w:gridCol w:w="2803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 возникновении экономии бюджетных ассигнований на реализацию основных мероприятий </w:t>
                                    <w:br/>
                                    <w:t xml:space="preserve">подпрограмм и мероприятий ведомственных целевых программ  муниципальной программы, в том числе в результа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ведения закупок, при условии его исполнения в полном объеме 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Cs/>
                                    </w:rPr>
                                    <w:t>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 муниципальной программы (по инвестиционным расходам -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ных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ая программ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дпрограмма 1 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1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»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8 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Защита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2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инансирование содержания и организации деятельности аварийно-спасательных формирований»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2 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2 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 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/>
                              <w:t>Таблица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о перераспределении бюджетных ассигнований </w:t>
                              <w:br/>
                              <w:t>между основными мероприятиями муниципальной программы Малолученского сельского поселения</w:t>
                              <w:br/>
                              <w:t xml:space="preserve">в </w:t>
                            </w: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 xml:space="preserve">отчетном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муниципальной программы (по инвестиционным расходам - </w:t>
                              <w:br/>
                              <w:t>в разрезе объектов)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ераспределение бюджетных ассигнований между основными мероприятиями программы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мечание </w:t>
                              <w:br/>
                              <w:t xml:space="preserve">(№ нормативного правового акта, </w:t>
                              <w:br/>
                              <w:t>№ справки о перераспределении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</w:t>
                              <w:br/>
                              <w:t>(тыс. рублей)</w:t>
                              <w:br/>
                              <w:t>(+), (-)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чины перераспределения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ая программ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99,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одпрограмма 1 «Пожарная безопасность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99,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9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5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сть проведения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сть проведения расходов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тимизация расход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 Администрации Малолученского сельского поселения от 03.03.2016 г №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Малолученского сельского поселения от 25.03.2016 г №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Малолученского сельского поселения от 28.12.2016 г №1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рограмма 2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Защита от чрезвычайных ситуаций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2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ирование содержания и организации деятельности аварийно-спасательных формирований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3 «Обеспечение безопасности на воде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,2 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</w:t>
      </w:r>
      <w:r>
        <w:rPr>
          <w:bCs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u w:val="single"/>
        </w:rPr>
        <w:t>обеспечение пожарной безопасности и безопасности людей на водных объектах</w:t>
      </w:r>
      <w:r>
        <w:rPr>
          <w:u w:val="single"/>
        </w:rPr>
        <w:t xml:space="preserve">»  </w:t>
      </w:r>
      <w:r>
        <w:rPr/>
        <w:t xml:space="preserve">отчетный период </w:t>
      </w:r>
      <w:r>
        <w:rPr>
          <w:u w:val="single"/>
        </w:rPr>
        <w:t>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 xml:space="preserve">Выполнены работы по договорам от 01.01.2016 г №1601583000096 (САО «ВСК»), от 01.03.2016 г №14 (ВДПО г.Волгодонска), от 01.03.2016 г №11, №12, №13,от 04.05.2016 г №53 (ВДПО Орловского района),  №52 от 02.09.2016 г  (ВДПО Орловского рай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оизведено </w:t>
            </w:r>
            <w:r>
              <w:rPr/>
              <w:t xml:space="preserve">страхования членов добровольной пожарной дружины в количестве 9 человек от несчастных случаев.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езащитная обработка деревянных конструкций кровли здания и чердачных помещ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произведена огнеупорная обработка крыши здания Администрации и Малолученского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 здании Администрации смонтирована система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обслуживанию системы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ых ранц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Приобретено 2 противопожарных р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Заключены договора </w:t>
            </w:r>
            <w:r>
              <w:rPr/>
              <w:t xml:space="preserve">от 01.01.2016 г №1601583000096 (САО «ВСК»), от 01.03.2016 г №14 (ВДПО г.Волгодонска), от 01.03.2016 г №11, №12, №13,от 04.05.2016 г №53 (ВДПО Орловского района),  №52 от 02.09.2016 г  (ВДПО Орловского района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Заключено Соглашение №1 от 30.12.2015 г с Администрацией Дубовского района о передаче полномочий </w:t>
            </w:r>
            <w:r>
              <w:rPr>
                <w:bCs/>
              </w:rPr>
              <w:t>по вопросам местного значения в области создание, содержание, организация деятельности аварийно-спасательного формировани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лючение соглашения с Администрацией Дубовского района Ростовской области о передаче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357" w:right="28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7-24T12:27:00Z</dcterms:modified>
  <cp:revision>28</cp:revision>
  <dc:subject/>
  <dc:title/>
</cp:coreProperties>
</file>