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17 года                       №_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16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_.2017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02.11.2015 г №108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06.11.2015 № 114 утвержден План реализации муниципальной программы Малолученского сельского поселения «Экономическое развитие и инновационная экономика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6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условий для привлечения инвестиций в экономику Малолученского сельского поселения и создания благоприятной конкурентной среды будет решать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вышения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будет решать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 «Создание благоприятной для инвестиций административной среды на территории Малолучен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 1.2.  «Консультационная и информационная поддержка субъектов малого и среднего предпринима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ConsPlusCel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на реализацию мероприятий Подпрограммы 1 на 2016 год не были предусмотрен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о функционирование Совета по инвестициям при Главе Администрации Малолученского сельского поселения на постоянной основе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явлены наиболее острые проблемы, связанные с ведением бизнеса  в Малолученском сельском поселении, анализа ситуации, выработки  и принятии  управленческих решений;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ы проблем в сфере малого и среднего предпринимательства.</w:t>
      </w: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Экономическое развитие и инновационная экономика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5 показателей, по</w:t>
        <w:br/>
        <w:t>4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02.11.2015 № 108 было внесено 2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13.05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0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02.11.2015  № 108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205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02.11.2015  № 108»,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, что характеризует удовлетворительны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>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Экономическое развитие и инновационная экономика», утвержденным постановлением Администрации Малолученского сельского поселения от 29.12.2016 г №22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93"/>
        <w:gridCol w:w="2259"/>
        <w:gridCol w:w="3923"/>
        <w:gridCol w:w="3446"/>
      </w:tblGrid>
      <w:tr>
        <w:trPr>
          <w:trHeight w:val="208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1" w:type="dxa"/>
            <w:gridSpan w:val="4"/>
            <w:tcBorders/>
          </w:tcPr>
          <w:tbl>
            <w:tblPr>
              <w:tblW w:w="1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320"/>
              <w:gridCol w:w="3100"/>
              <w:gridCol w:w="2620"/>
              <w:gridCol w:w="1881"/>
              <w:gridCol w:w="2233"/>
            </w:tblGrid>
            <w:tr>
              <w:trPr>
                <w:trHeight w:val="2310" w:hRule="atLeast"/>
              </w:trPr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5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алолучен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>
                      <w:bCs/>
                      <w:u w:val="single"/>
                    </w:rPr>
                    <w:t xml:space="preserve">        «</w:t>
                  </w:r>
                  <w:r>
                    <w:rPr>
                      <w:u w:val="single"/>
                    </w:rPr>
                    <w:t>Экономическое развитие и инновационная экономика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bCs/>
                <w:u w:val="single"/>
              </w:rPr>
              <w:t xml:space="preserve">        «</w:t>
            </w:r>
            <w:r>
              <w:rPr>
                <w:u w:val="single"/>
              </w:rPr>
              <w:t>Экономическое развитие и инновационная эконом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16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7-24T12:27:00Z</dcterms:modified>
  <cp:revision>14</cp:revision>
  <dc:subject/>
  <dc:title/>
</cp:coreProperties>
</file>