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7 года                       №__                         ст. Малая Лучк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16 год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14.10.2013 № 121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.2017  №__</w:t>
      </w:r>
    </w:p>
    <w:p>
      <w:pPr>
        <w:pStyle w:val="ConsPlusCell1"/>
        <w:shd w:fill="FFFFFF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Малолученского сельского поселения «Управление муниципальным имуществом» за 2016 год.</w:t>
      </w:r>
    </w:p>
    <w:p>
      <w:pPr>
        <w:pStyle w:val="ConsPlusCell1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NoSpacing"/>
        <w:bidi w:val="0"/>
        <w:ind w:left="0" w:right="0"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Малолученского сельского поселения «Управление муниципальным имуществом» утверждена постановлением Администрации Малолученского сельского поселения от 14.10.2013 г №121 (далее – муниципальная программа). Ответственным исполнителем муниципальной программы является Администрация Малолученского сельского поселения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4 утвержден План реализации муниципальной программы Малолученского сельского поселения «Управление муниципальным имуществом» на 2016 год.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Управление муниципальным имуществом» был проведе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</w:t>
      </w:r>
    </w:p>
    <w:p>
      <w:pPr>
        <w:pStyle w:val="NoSpacing"/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6г. в реестре муниципальной собственности зарегистрировано 33 объектов недвижимости, из них на 12 объектов получены свидетельства о государственной регистрации права. Из 2 земельных участков, находящихся в собственности поселения, имеются свидетельства о регистрации права на 2 земельных участков. На 1 января 2016 года количество земельных участков, находящихся в собственности поселения составляет 2, из них 1 земельный участок передан в аренду.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6 году местным бюджетом предусмотрено 133,3 тыс. рублей.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6 года заключены муниципальный контракт с ГУПТИ РО Дубовский филиал на сумму 41,3 тыс. рублей, 3 договора с  ГУПТИ РО Сальский филиал на сумму 24,5 тыс. рублей и произведена оплата в сумме 24,0 тыс. рублей по договору прошлого года за выполненные работы в текущем году, 3 договора с ИП Лопухова Н.А. на сумму 10,0 тыс. рублей, контракт с ИП Кудряшов А.С на сумму 20,0 тыс. рублей, муниципальный контракт с ООО «Азимут» на сумму 13,5 тыс.рублей. Фактическое освоение средств составило 133,2 тыс. рублей, или 99,9 %.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Cell1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ConsPlusCell1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выполнения комплекса работ по обеспечению полной паспортизации недвижимых объектов муниципальной собственности решалась за счет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работ по изготовлению технического плана объекта недвижимости (тротуары);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межеванию земельного участка (под водопроводом в ст.Баклановская и башней Рожновского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межеванию земельного участка (ст.Малая Лучка ул. Центральная 10а, ул. Центральная 10б, ул. Приморская 21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готовление технических схемдля выполнения работ по межеванию (ст.Малая Лучка ул. Центральная 10а, ул. Центральная 10б, ул. Приморская 21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межеванию земельного участка (земельный участок 132,84 га – земли сельхозназначения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работ по межеванию земельного участка (земельный участок ул.Южная 12/2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а выполнения комплекса работ по обеспечению рационального, эффективного использования находящихся в муниципальной собственности земельных участков и максимизации доходности решалась за счет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редачи в аренду земельного участка 200 га. Сумма арендной платы, поступившая в бюджет Малолученского сельского поселения Дубовского района составила 75,3 тыс.рублей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дачи в аренду земельного участка 97 га. Сумма арендной платы, поступившая в бюджет Малолученского сельского поселения Дубовского района составила 13,5 тыс.рублей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аукционов по передаче в аренду земельного участка,  прожаже земельного участка и передаче в аренду нежилого помещения проведена рыночная оценка стоимости земельных участков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выполнения комплекса работ по вовлечению в оборот пустующих объектов в целях повышения доходов бюджета решалась за счет выявления невостребованных земельных участков и передачи их в муниципальную собственность.</w:t>
      </w:r>
    </w:p>
    <w:p>
      <w:pPr>
        <w:pStyle w:val="NoSpacing"/>
        <w:bidi w:val="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комплекса работ по решению основных задач муниципальной программы позволило осуществить достижение основной цели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 рационального управления  муниципальным имуществом и земельными участками, находящимися в собственности Малолученского сельского поселения, позволяющих увеличить доходную часть бюджета Малолученского сельского поселения Дубовского района, совершенствование учета муниципального имущества.</w:t>
      </w:r>
    </w:p>
    <w:p>
      <w:pPr>
        <w:pStyle w:val="ConsPlusCell1"/>
        <w:shd w:fill="FFFFFF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зе под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Повышение эффективности управления муниципальным имуществом»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одпрограмма 1  «Повышение эффективности управления муниципальным  имуществом»</w:t>
      </w:r>
    </w:p>
    <w:p>
      <w:pPr>
        <w:pStyle w:val="ConsPlusCell1"/>
        <w:shd w:fill="FFFFFF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Arial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ое мероприятие 1.1.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«П</w:t>
      </w:r>
      <w:r>
        <w:rPr>
          <w:rFonts w:cs="Times New Roman" w:ascii="Times New Roman" w:hAnsi="Times New Roman"/>
          <w:color w:val="auto"/>
          <w:sz w:val="28"/>
          <w:szCs w:val="28"/>
        </w:rPr>
        <w:t>роведен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и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ехнической инвентаризации объектов недвижимого имущества и бе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хозяйного имущества»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одились работы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о изготовлению технических планов сооружений (тротуаров) в ст. Малая Лучка: 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. Южная, ул.Центральная. пер. Лесной, пер.Детский, пер.Братский, пер.Восточный, ул.Приморская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выполнение указанных работ и услуг Администрацией Малолученского сельского поселения заключены муниципальные контракты с ГУПТИ РО Дубовский      филиал на сумму 41,3 тыс. рублей. Средства освоены в полном объеме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Межевание, постановка на кадастровый учет земельных участков под объектами муниципального имущества, свободных земельных участков»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одились работы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по межеванию земельных участков, расположенных по адресу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Центральная, 10 «А»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Центральная, 10 «Б»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Приморская, 21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межевание земельного участка 132,84 гадля постановки на кадастровый учет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учет изменений для размещения водопроводной сети 2 земельных участков и для размещения водопроводной башни в ст.Баклановская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изготовление 3-х схем на земельные участки, расположенные по адресу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Центральная, 10 «А»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Центральная, 10 «Б»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Малая Лучка, ул.Приморская, 21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кадастровые работы по установлению границ в натуре земельного участка, расположенного по адресу ст.Малая Лучка ул.Южная 12/2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а выполнение указанных работ и услуг Администрацией Малолученского сельского поселения заключен договор с ГУПТИ РО Сальский  филиал на сумму 48,4 тыс. рублей, контракт с ИП Кудряшов А.С. на сумму 20,0 тыс. рублей, муниципальный контракт с ООО «Азимут» на сумму 13,5 тыс.рублей. Средства освоены в сумме 81,9 тыс. рублей в результате того, что работы по межеванию не были выполнены в указанные срок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ое мероприятие 1.3.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«Реализация мероприятий по оценке рыночной стоимости муниципального  имущества»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местного бюджета Администрацией Малолученского сельского поселения производились работы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определению рыночной стоимости земельных участков: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(пашня – 132,84 га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(пашня – 97,0 га)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по адресу ст.Малая Лучка ул. Южная,12/2;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выполнение указанных работ и услуг Администрацией Малолученского сельского поселения заключены договора с ИП Лопухова Н.А. на сумму 10,0 тыс. рублей. Средства освоены в полном объеме.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1 на 2015 год было предусмотрено  133,3 тыс. рублей. Средства освоены в сумме 133,2, или 99,9 %..</w:t>
      </w:r>
    </w:p>
    <w:p>
      <w:pPr>
        <w:pStyle w:val="ConsPlusCell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событие подпрограммы выполнено все договора заключены и исполнены в установленные сроки. </w:t>
      </w:r>
    </w:p>
    <w:p>
      <w:pPr>
        <w:pStyle w:val="ConsPlusCell1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одпрограммы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В результате того, что основные мероприятия подпрограмм выполнены не в полном объеме </w:t>
      </w:r>
      <w:r>
        <w:rPr>
          <w:rFonts w:cs="Times New Roman" w:ascii="Times New Roman" w:hAnsi="Times New Roman"/>
        </w:rPr>
        <w:t>межевание земельных участков не проведено и оформление земельных участков в муниципальную собственность не произведено.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>3.  Анализ факторов, повлиявших на ход реализации муниципальной программы.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Меры, принятые ответственными за выполнение мероприятий, в том числе сокращение суммы контракта, направлены на недопущение неэффективного расходования бюджетных средств. 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ий объем расходов местного бюджета на реализацию муниципальной программы в 2016 году составил 133,2 тыс. рублей, что на 0,1 тыс. рублей ниже запланированного объема расходов местного бюджета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бъем расходов местного бюджета на реализацию подпрограммы 1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</w:rPr>
        <w:t>Повышение эффективности управления муниципальным  имуществом» составил 133,2 тыс. рублей, что на 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- «</w:t>
      </w:r>
      <w:r>
        <w:rPr>
          <w:rFonts w:cs="Times New Roman" w:ascii="Times New Roman" w:hAnsi="Times New Roman"/>
        </w:rPr>
        <w:t>Проведение технической инвентаризации объектов недвижимого имущества и безхозяйного имущества</w:t>
      </w:r>
      <w:r>
        <w:rPr>
          <w:rFonts w:cs="Times New Roman" w:ascii="Times New Roman" w:hAnsi="Times New Roman"/>
          <w:kern w:val="2"/>
        </w:rPr>
        <w:t>» - 41,3 тыс. рублей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- «</w:t>
      </w:r>
      <w:r>
        <w:rPr>
          <w:rFonts w:cs="Times New Roman" w:ascii="Times New Roman" w:hAnsi="Times New Roman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rFonts w:cs="Times New Roman" w:ascii="Times New Roman" w:hAnsi="Times New Roman"/>
          <w:kern w:val="2"/>
        </w:rPr>
        <w:t>» – 81,9 тыс. рублей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«Реализация мероприятий по оценке рыночной стоимости муниципального  имущества» </w:t>
      </w:r>
      <w:r>
        <w:rPr>
          <w:rFonts w:cs="Times New Roman" w:ascii="Times New Roman" w:hAnsi="Times New Roman"/>
          <w:kern w:val="2"/>
        </w:rPr>
        <w:t>– 10,0 тыс. рублей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        которым не достигнуты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Муниципальной программой предусмотрено 5 показателя, из них по</w:t>
        <w:br/>
        <w:t>1 показателю плановые значения в 2016 году достигнуты, по 2 показателям плановые значения недостигнуты.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Fonts w:cs="Times New Roman" w:ascii="Times New Roman" w:hAnsi="Times New Roman"/>
            <w:kern w:val="2"/>
          </w:rPr>
          <w:t>таблице 1</w:t>
        </w:r>
      </w:hyperlink>
      <w:r>
        <w:rPr>
          <w:rFonts w:cs="Times New Roman" w:ascii="Times New Roman" w:hAnsi="Times New Roman"/>
          <w:kern w:val="2"/>
        </w:rPr>
        <w:t>.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6. Информация о внесенных изменениях в программу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4.10.2013 № 121, было внесено               7 изменений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03.03.2016 №</w:t>
      </w:r>
      <w:hyperlink r:id="rId2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29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12.02.2016 г №107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величения ассигнований средств местного бюджета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5.03.2016 №</w:t>
      </w:r>
      <w:hyperlink r:id="rId3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55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ерераспределением бюджетных средств между основными мероприятиями муниципальной программы;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4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74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30.06.2016 №</w:t>
      </w:r>
      <w:hyperlink r:id="rId5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125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ерераспределением бюджетных средств между основными мероприятиями муниципальной программы;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05.08.2016 №</w:t>
      </w:r>
      <w:hyperlink r:id="rId6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132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22.07.2016 г №119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меньшения ассигнований средств местного бюджета и перераспределением бюджетных средств между основными мероприятиями муниципальной программы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0.10.2016 №</w:t>
      </w:r>
      <w:hyperlink r:id="rId7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164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11.10.2016 г №8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меньшения ассигнований средств местного бюджета и перераспределением бюджетных средств между основными мероприятиям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8">
        <w:r>
          <w:rPr>
            <w:rFonts w:cs="Times New Roman" w:ascii="Times New Roman" w:hAnsi="Times New Roman"/>
            <w:kern w:val="2"/>
            <w:sz w:val="28"/>
            <w:szCs w:val="28"/>
          </w:rPr>
          <w:t xml:space="preserve"> 199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1», в связи с приведением в соответствие с Решением от 28.12.2016 г №31 «О внесении изменений в </w:t>
      </w:r>
      <w:r>
        <w:rPr>
          <w:rFonts w:cs="Times New Roman" w:ascii="Times New Roman" w:hAnsi="Times New Roman"/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rFonts w:cs="Times New Roman" w:ascii="Times New Roman" w:hAnsi="Times New Roman"/>
          <w:kern w:val="2"/>
          <w:sz w:val="28"/>
          <w:szCs w:val="28"/>
        </w:rPr>
        <w:t>», в части уточнения ресурсного обеспечения муниципальной программы и в связи с приведением муниципальной программы в соответствие с внесенными изменениями в п</w:t>
      </w:r>
      <w:r>
        <w:rPr>
          <w:rFonts w:cs="Times New Roman" w:ascii="Times New Roman" w:hAnsi="Times New Roman"/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 xml:space="preserve">Эффективность реализации муниципальной программы в 2016 году оценивается на основании </w:t>
      </w:r>
      <w:r>
        <w:rPr>
          <w:rFonts w:cs="Times New Roman" w:ascii="Times New Roman" w:hAnsi="Times New Roman"/>
          <w:kern w:val="2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>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  <w:lang w:val="en-US"/>
        </w:rPr>
        <w:t>I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color w:val="000000"/>
          <w:kern w:val="2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1 равна 0,5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2 равна 1,0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3 равна 0,5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4 равна 1,0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Эффективность хода реализации целевого показателя 5 равна 1,0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Суммарная оценка степени достижения целевых показателей муниципальной программы составляет 0,80, что характеризует удовлетворительны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lang w:val="en-US"/>
        </w:rPr>
        <w:t>III</w:t>
      </w:r>
      <w:r>
        <w:rPr>
          <w:rFonts w:cs="Times New Roman" w:ascii="Times New Roman" w:hAnsi="Times New Roman"/>
          <w:color w:val="000000"/>
          <w:kern w:val="2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6 году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</w:rPr>
        <w:t>Уровень реализации муниципальной программы в целом составляет 0,9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b/>
          <w:kern w:val="2"/>
        </w:rPr>
        <w:t>8. Результаты реализации мер</w:t>
        <w:br/>
        <w:t>государственного и правового регулирования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муниципальной программы не предусмотрены меры государственного и правового регулирования.</w:t>
      </w:r>
    </w:p>
    <w:p>
      <w:pPr>
        <w:pStyle w:val="ConsPlusCel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ConsPlusCell1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2017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ым постановлением Администрации Малолученского сельского поселения от 29.12.2016 г №217. </w:t>
      </w:r>
    </w:p>
    <w:p>
      <w:p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ConsPlusCel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ConsPlusCell1"/>
        <w:bidi w:val="0"/>
        <w:ind w:left="0" w:right="0" w:hanging="0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На 6 объектов недвижимости (4 памятника и 2 водопровода  ст.Баклановская и х.Алдабульский) переданы документы в учреждение юстиции для признания имущества бесхозяйным.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Аукцион по продаже земельного участка 132,8 га признан несостоявшимся, т.к. не была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На 6 объектов недвижимости (4 памятника и 2 водопровода  ст.Баклановская и х.Алдабульский) переданы документы в учреждение юстиции для признания имущества бесхозяйным.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 4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5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технические паспорта на 97.1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муниципальной собственности  зарегистрировано на 40,0 %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объектов недвижимости переданы документы в учреждение юстиции для признания имущества бесхозяйным, для дальнейшего признания в муниципальную собственности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 объектов не подлежит передаче в аренду, продаже; 5 объектов переданы в оперативное управление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719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1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16 г.</w:t>
      </w:r>
    </w:p>
    <w:tbl>
      <w:tblPr>
        <w:tblW w:w="1113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1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1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Cel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93"/>
        <w:gridCol w:w="1808"/>
        <w:gridCol w:w="4896"/>
        <w:gridCol w:w="3743"/>
      </w:tblGrid>
      <w:tr>
        <w:trPr>
          <w:trHeight w:val="1284" w:hRule="atLeast"/>
        </w:trPr>
        <w:tc>
          <w:tcPr>
            <w:tcW w:w="81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0" w:type="dxa"/>
            <w:gridSpan w:val="4"/>
            <w:tcBorders/>
          </w:tcPr>
          <w:tbl>
            <w:tblPr>
              <w:tblW w:w="1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4276"/>
              <w:gridCol w:w="2834"/>
              <w:gridCol w:w="2694"/>
              <w:gridCol w:w="1417"/>
              <w:gridCol w:w="2410"/>
            </w:tblGrid>
            <w:tr>
              <w:trPr>
                <w:trHeight w:val="1292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31" w:type="dxa"/>
                  <w:gridSpan w:val="5"/>
                  <w:tcBorders/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ЦИЯ </w:t>
                  </w:r>
                </w:p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тчетн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жидаемый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ически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ожившийся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     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муниципальным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уществом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ехнической инвентаризации объектов недвижимого имущества и бесхозяйного имущества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 по оценке рыночной стоимости муниципального имущества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5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>в отчетном году</w:t>
            </w:r>
          </w:p>
        </w:tc>
      </w:tr>
      <w:tr>
        <w:trPr>
          <w:trHeight w:val="45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8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08,8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08,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9,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икновение необходимости в проведении паспортизации объекто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03.03.2016 №29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5.08.2016 №132,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82,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зникновение необходимости в проведении межевания земельных участко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03.03.2016 №29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5.03.2016 №55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0.04.2016 №74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30.06.2016 №125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05.08.2016 №132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20.10.2016 №164,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8.12.2016 №199 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7,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зникновение необходимости в проведении рыночной оценки стоимости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5.03.2016 №55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0.04.2016 №74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30.06.2016 №125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05.08.2016 №132,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20.10.2016 №164,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алолученского сельского поселения от 28.12.2016 №199 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08,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6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6235" w:type="dxa"/>
        <w:jc w:val="left"/>
        <w:tblInd w:w="-5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0"/>
        <w:gridCol w:w="1844"/>
        <w:gridCol w:w="1276"/>
        <w:gridCol w:w="1559"/>
        <w:gridCol w:w="1701"/>
        <w:gridCol w:w="1700"/>
        <w:gridCol w:w="1223"/>
        <w:gridCol w:w="1470"/>
        <w:gridCol w:w="127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firstLine="96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  договор от 01.07.2016 г №18  (ГУП ТИ РО Дубовский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ключены  договора от 20.02.2016 г №18/1 (ИП Кудряшов А.С.), от 11.04.2016  №40, от 1.06.2016 г №59 и №60,(ГУП ТИ РО Сальский филиал), от 01.08.2016 г №21 (ООО «Азиму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  <w:r>
              <w:rPr>
                <w:rFonts w:cs="Times New Roman" w:ascii="Times New Roman" w:hAnsi="Times New Roman"/>
              </w:rPr>
              <w:t xml:space="preserve"> Заключены  договора от 25.03.2016 г. №137-16, от 13.10.2016 г. №393-16, от 20.12.2016 г. №443-16  (ИП Лопухов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ы  договора  от 20.02.2016 г №18/1 (ИП Кудряшов А.С.), от 11.04.2016 г №40, от 01.06.2016 г №59 и №60,(ГУП ТИ РО Сальский филиал),  от 25.03.2016 г №137-16, от 13.10.2016 г. №393-16, от 20.12.2016 г. №443-16 (ИП Лопухова Наталья Алексеевна), от 01.08.2016 г №21 (ООО «Азимут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szCs w:val="24"/>
      <w:lang w:val="en-US" w:eastAsia="en-US"/>
    </w:rPr>
  </w:style>
  <w:style w:type="character" w:styleId="7">
    <w:name w:val="Заголовок 7 Знак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1">
    <w:name w:val="Основной текст с отступом Знак,Основной текст 1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color w:val="555555"/>
      <w:sz w:val="24"/>
      <w:lang w:val="en-US" w:eastAsia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8"/>
      <w:szCs w:val="24"/>
      <w:lang w:val="en-US" w:eastAsia="en-US"/>
    </w:rPr>
  </w:style>
  <w:style w:type="character" w:styleId="TableFootnotelast1TableFootnotelastTableFootnotelast1singlespace">
    <w:name w:val="Текст сноски Знак,Table_Footnote_last Знак1,Table_Footnote_last Знак Знак Знак Знак,Table_Footnote_last Знак Знак,Текст сноски Знак Знак Знак,Текст сноски Знак1 Знак Знак Знак,Текст сноски Знак Знак Знак Знак Знак,single space Знак"/>
    <w:basedOn w:val="DefaultParagraphFont"/>
    <w:qFormat/>
    <w:rPr>
      <w:rFonts w:ascii="Times New Roman" w:hAnsi="Times New Roman"/>
      <w:sz w:val="20"/>
      <w:szCs w:val="20"/>
    </w:rPr>
  </w:style>
  <w:style w:type="character" w:styleId="ConsPlusCell">
    <w:name w:val="ConsPlusCell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Cell1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BodyTextIndent1">
    <w:name w:val="Body Text Indent,Основной текст 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11">
    <w:name w:val="Знак Знак Знак1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1">
    <w:name w:val="Знак Знак Знак1 Знак1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color w:val="555555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12">
    <w:name w:val="Знак Знак Знак1 Знак2"/>
    <w:basedOn w:val="Normal"/>
    <w:qFormat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textTableFootnotelastTableFootnotelastTableFootnotelast1TableFootnotelast1singlespace">
    <w:name w:val="footnote text,Table_Footnote_last,Table_Footnote_last Знак Знак Знак,Table_Footnote_last Знак,Текст сноски Знак Знак,Текст сноски Знак1 Знак Знак,Текст сноски Знак Знак Знак Знак,Table_Footnote_last Знак1 Знак Знак,single space"/>
    <w:basedOn w:val="Normal"/>
    <w:qFormat/>
    <w:pPr>
      <w:spacing w:lineRule="auto" w:line="240" w:before="0" w:after="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hyperlink" Target="consultantplus://offline/ref=B8678559DF6DF80C81E0F5614311D0A5791BAE3D42D9C2B37F4F03B0228614987CFE2A193AE5A64C48AAC5vDO3I" TargetMode="External"/><Relationship Id="rId7" Type="http://schemas.openxmlformats.org/officeDocument/2006/relationships/hyperlink" Target="consultantplus://offline/ref=B8678559DF6DF80C81E0F5614311D0A5791BAE3D42D9C2B37F4F03B0228614987CFE2A193AE5A64C48AAC5vDO3I" TargetMode="External"/><Relationship Id="rId8" Type="http://schemas.openxmlformats.org/officeDocument/2006/relationships/hyperlink" Target="consultantplus://offline/ref=B8678559DF6DF80C81E0F5614311D0A5791BAE3D42D9C2B37F4F03B0228614987CFE2A193AE5A64C48AAC5vDO3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099</Words>
  <Characters>36137</Characters>
  <CharactersWithSpaces>32110</CharactersWithSpace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Пользователь</dc:creator>
  <dc:description/>
  <dc:language>en-US</dc:language>
  <cp:lastModifiedBy/>
  <cp:lastPrinted>2015-05-28T12:12:00Z</cp:lastPrinted>
  <dcterms:modified xsi:type="dcterms:W3CDTF">2017-07-24T15:28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