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 2017 года                       №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сроков составления проекта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Малолученского сельского поселения от 27.02.2015 № 82 «О бюджетном процессе в Малолученском сельском поселении», в целях обеспечения составления проекта местного бюджета на 2018 год и на плановый период 2019 и 2020 годов Администрация Малолученского сельского поселения </w:t>
      </w:r>
      <w:r>
        <w:rPr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местного бюджета на 2018 год и на плановый период 2019 и 2020 год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Специалистам Администрации Малолученского сельского поселения, главным распорядителям средств местного бюджета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Наст</w:t>
      </w:r>
      <w:bookmarkStart w:id="0" w:name="_GoBack"/>
      <w:bookmarkEnd w:id="0"/>
      <w:r>
        <w:rPr>
          <w:kern w:val="2"/>
          <w:sz w:val="28"/>
          <w:szCs w:val="28"/>
        </w:rPr>
        <w:t>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алолученского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_______.2017 № __</w:t>
      </w:r>
    </w:p>
    <w:p>
      <w:pPr>
        <w:pStyle w:val="Normal"/>
        <w:ind w:left="107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982"/>
        <w:gridCol w:w="1816"/>
        <w:gridCol w:w="55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982"/>
        <w:gridCol w:w="1816"/>
        <w:gridCol w:w="5528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расходных обязательств       Малолучен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июн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в отделе социально – экономического прогнозирования, торговли, малого предпринимательства администрации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ценарных условий функционирования экономики Российской Федерации до 2020 год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ексов-дефляторов на 2018 – 2020 г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5 июн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формированию и исполнению бюджета Попова К.Н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), установленных Решениями Собрания депутатов Малолученского сельского поселения от 26.10.2015 №95 «О земельном налоге» и от 27.10.2014 г №68 «О налоге на имущество физических лиц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до 15 июл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</w:t>
            </w:r>
            <w:r>
              <w:rPr>
                <w:sz w:val="28"/>
                <w:szCs w:val="28"/>
              </w:rPr>
              <w:t>экономических показателей, исходных данных и сведений, необходимых для составления проекта местного бюджета на 2018 </w:t>
            </w: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2020 годы, по формам, установленным Администрации Малолучен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8 июл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</w:t>
            </w:r>
            <w:r>
              <w:rPr>
                <w:sz w:val="28"/>
                <w:szCs w:val="28"/>
              </w:rPr>
              <w:t xml:space="preserve"> прогноза поступлений налоговых и неналоговых доходов местного бюджета в разрезе кодов классификации доходов бюджетов бюджетной системы Российской Федерации на 2018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0 годы</w:t>
              <w:br/>
              <w:t xml:space="preserve">и его обоснования по формам, установленным Администрацией Малолученского сельского поселен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8 июл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сектор экономики и финансов предложений для формирования предельных показателей расходов местного бюджета</w:t>
              <w:br/>
              <w:t>на 2018  год и на плановый период 2019 и 2020 годов</w:t>
              <w:br/>
              <w:t>по формам, установленным постановлением Администрации Малолученского сельского поселения о методике и порядке планирования бюджетных ассигнований местного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 25 июл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cyan"/>
              </w:rPr>
            </w:pPr>
            <w:r>
              <w:rPr>
                <w:i/>
                <w:sz w:val="28"/>
                <w:szCs w:val="28"/>
                <w:highlight w:val="cy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объемов финансирования и лимитов потребления топливно-энергетических ресурсов и уличного освещения для Малолучен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августа 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муниципального хозяйства Молчанова Н.К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для Малолучен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августа 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муниципального хозяйства Молчанова Н.К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green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  <w:r>
              <w:rPr>
                <w:sz w:val="28"/>
                <w:szCs w:val="28"/>
              </w:rPr>
              <w:t xml:space="preserve"> прогноза среднемесячной заработной платы по Малолученскому сельскому поселению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2018 – 2020 г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 05 август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Малолученского сельского поселения параметров местного бюджета на 2018 год</w:t>
              <w:br/>
              <w:t xml:space="preserve">и на плановый период 2019 и 2020 годов, </w:t>
            </w:r>
            <w:r>
              <w:rPr>
                <w:sz w:val="28"/>
                <w:szCs w:val="28"/>
              </w:rPr>
              <w:t>в том числе изменений параметров бюджетных ассигнований</w:t>
              <w:br/>
              <w:t xml:space="preserve">на 2018-2019 годы и объемов бюджетных ассигнований на 2020 год, </w:t>
            </w:r>
            <w:r>
              <w:rPr>
                <w:kern w:val="2"/>
                <w:sz w:val="28"/>
                <w:szCs w:val="28"/>
              </w:rPr>
              <w:t>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местного бюджет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ельных показателей расходов местного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до 25 августа 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нформации «О прогнозе социально-экономического развития Малолученского сельского поселения на 2017 – 2019 годы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</w:t>
            </w:r>
            <w:r>
              <w:rPr>
                <w:sz w:val="28"/>
                <w:szCs w:val="28"/>
              </w:rPr>
              <w:t xml:space="preserve"> августа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местного бюджета предельных показателей расходов местного бюджета на 2018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19 и 2020 го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августа 2017 г.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согласование с Администрацией Малолученского сельского поселения проектов муниципальных программ Малолученского сельского поселения, предлагаемых к финансированию начиная с 2018 года, а также проектов изменений в ранее утвержденные муниципальные программы Малолученского сельского поселен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до 20 сентября 2017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Малолуче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местного бюджета на 2018 год</w:t>
            </w:r>
            <w:r>
              <w:rPr>
                <w:rFonts w:eastAsia="Calibri"/>
                <w:sz w:val="28"/>
                <w:szCs w:val="28"/>
                <w:lang w:eastAsia="en-US"/>
              </w:rPr>
              <w:br/>
              <w:t>и на плановый период 2019 и 2020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остановлением Администрации Малолученского сельского поселения о методике и порядке планирования бюджетных ассигнований местного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сентября 2017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autoSpaceDE w:val="false"/>
              <w:jc w:val="both"/>
              <w:rPr>
                <w:i/>
                <w:i/>
                <w:strike/>
                <w:sz w:val="28"/>
                <w:szCs w:val="28"/>
              </w:rPr>
            </w:pPr>
            <w:r>
              <w:rPr>
                <w:i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Малолученского сельского поселения «Об основных направлениях бюджетной и налоговой политики Малолученского сельского поселения</w:t>
              <w:br/>
              <w:t>на 2018 – 2020 годы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октября 2017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нформации «О предварительных итогах социально-экономического развития Малолученского сельского поселения за 7 месяцев 2017 г. и ожидаемых итогах социально-экономического развития Малолученского сельского поселения за 2017 год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20 октябр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правление в Министерство финансов Рост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х параметров проект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стного бюджета на 2018 год и на плановый период 2019 и 2020 годов в соответствии с соглашением о предоставлении дотации на выравнивание бюджетной обеспеченности </w:t>
            </w:r>
            <w:r>
              <w:rPr>
                <w:rFonts w:cs="Times New Roman" w:ascii="Times New Roman" w:hAnsi="Times New Roman"/>
                <w:sz w:val="28"/>
              </w:rPr>
              <w:t>муниципальных районов (городских округов) и поселений из областного бюджета бюджету Малолученского сельского поселения Дубов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до 15 ноября 2017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паспортов муниципальных программ Малолученского сельского поселения (проектов изменений в указанные паспорт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17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Малолуче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в Собрание депутатов Малолученского сельского поселения следующих проектов решени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 бюджете Малолученского сельского поселения Дубовского района на 2018 год и на плановый период 2019 и 2020 годов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Малолученского сельского  поселения на 2018 год и на плановый период 2019 и 2020 годов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17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17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2:00Z</dcterms:created>
  <dc:creator>Щучкина</dc:creator>
  <dc:description/>
  <cp:keywords/>
  <dc:language>en-US</dc:language>
  <cp:lastModifiedBy>1</cp:lastModifiedBy>
  <cp:lastPrinted>2017-05-31T10:00:00Z</cp:lastPrinted>
  <dcterms:modified xsi:type="dcterms:W3CDTF">2017-07-24T13:41:00Z</dcterms:modified>
  <cp:revision>7</cp:revision>
  <dc:subject/>
  <dc:title/>
</cp:coreProperties>
</file>