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 2017 года                       №__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17 года по доходам в сумме 104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026,8 тыс. рублей с превышением доходов над расходами (профицит бюджета) в сумме 1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17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17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 2017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7 года  составило по доходам в сумме 1042,2 тыс. рублей, или 21,6 процента к годовому плану и по расходам в сумме 1026,8 тыс. рублей, или 16,5 процентов. Профицит по итогам 1 квартал 2017 года составил 15,4 тыс.рублей. Снижение поступления </w:t>
      </w:r>
      <w:r>
        <w:rPr/>
        <w:t>доходов по сравнению с аналогичным периодом прошлого года составило – 236,6 тыс. рублей или  18,5 процента. Снижение расходов составило  672,0 тыс. рублей или 39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252,9 тыс. рублей или 15,2 процента к годовым плановым назначениям. Данный показатель ниже уровня аналогичного периода прошлого года на  164,2 тыс. рублей или 39,4 процента. Наибольший удельный вес в их структуре занимают: земельный налог – 183,1 тыс. рублей или 72,4 процента, налог на доходы физических лиц – 24,8 тыс. рублей или 9,8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848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18,4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5,9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3,7 тыс. рублей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789,3 тыс. рублей или 75,7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7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7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,3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9,3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1,8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7-24T12:29:00Z</dcterms:modified>
  <cp:revision>65</cp:revision>
  <dc:subject/>
  <dc:title/>
</cp:coreProperties>
</file>