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_______ 2017 года                       №__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качества управления бюджетным процессом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правления бюджетным процессом в Малолученском поселении Дубовского района Ростовской области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вышению качества управления бюджетным процессом в Малолученском сельском поселении Дубовского района Ростовской области в 2017 году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сектора экономики и финансов (Клевцова М.В.) представлять в Финансовый отдел Администрации Дубовского района ежеквартально, не позднее 15 числа, следующего за отчетным кварталом, отчет об исполнении Плана мероприятий по повышению качества управления бюджетным процессом в Малолученском сельском поселении Дубовского района Ростовской области в 2017 году по форме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 2017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ачества управления бюджетным процессом в Малолученском сельском поселении Дубовского района  Ростовской области в 2017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24"/>
        <w:gridCol w:w="2520"/>
        <w:gridCol w:w="6129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вышение качества бюджетного планирования </w:t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епрограммных расходов местного бюджета в целях повышения программного уровня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ения (планируемых к предоставлению) налоговых льгот и ставок налогов, установленных Собранием депутатов</w:t>
            </w:r>
            <w:r>
              <w:rPr>
                <w:sz w:val="28"/>
                <w:szCs w:val="28"/>
                <w:lang w:val="en-US" w:eastAsia="en-US"/>
              </w:rPr>
              <w:t xml:space="preserve"> Малолуч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Специалист второй категории по имущественным и земельным отношения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муниципальных программ и корректировка или прекращение программ с учетом фактических результатов их реализации в соответствии с достигнутыми результ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ого бюджета: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ритизация расходных обязательств местного бюджета (первоочередное и в полном объеме планирование и направление средств на: социально-значимые расходы, реализацию Указов Президента РФ,); 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от необеспеченных реальными доходными источниками расходов местного бюджета;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ценки эффективности расходов капитального характера с учетом возможностей местного бюджета;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мероприятий по оптимизации бюджетной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Администрации Малолученского сельского поселения, 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качества исполнения бюдже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 и доходов местного бюджета. Принятие мер по обеспечению полного поступления запланированных доходов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  <w:r>
              <w:rPr>
                <w:sz w:val="28"/>
                <w:szCs w:val="28"/>
              </w:rPr>
              <w:t>, Межрайонная ИФНС России №9 по Ростов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доимки по налоговым и неналоговым платежам в бюджет, организация работы с должниками по сокращению ими задолженности по выплатам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, Специалист второй категории по имущественным и земельным отношениям 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: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ми органами в целях повышения собираемости налоговых доходов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Специалист второй категории по имущественным и земельным отношения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сроченной кредиторской задолженности во внебюджет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бюджет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тавок по сдаваемому в аренду имуществу и приведение их к рыночным в случае, если они установлены на более низк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Специалист второй категории по имущественным и земельным отношения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 полном объеме запланированных бюджетных назначений по расходам и обеспечение их равномерного расходования в течение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бюджетные учреждения</w:t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качества управлениями долговыми обязательства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ходов на исполнение предоставленных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говой нагрузки на бюджет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ышение качества управления муниципальной собственностью и оказания муниципальных услу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финансовое обеспечение выполнения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, выявление неиспользуемых ресурсов муниципальных учреждений. Возможность приватизации так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ециалист второй категории по имущественным и земельным отношениям</w:t>
            </w:r>
          </w:p>
        </w:tc>
      </w:tr>
      <w:tr>
        <w:trPr>
          <w:trHeight w:val="12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вными распорядителями бюджетных средств контроля за бюджетными учреждениями по выполнению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ачества прозрачности бюджетного процес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>
                <w:sz w:val="28"/>
                <w:szCs w:val="28"/>
              </w:rPr>
              <w:t xml:space="preserve">Регулярная актуализация информации, размещенной в рубрике «Бюджет для граждан», с учетом рекомендаций, утвержденных приказом Минфина РФ от 22.09.2015 № 145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решений о бюджетах (внесения изменений в них), информации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бюджетного законодательства в части соблюдения предельного объема муниципального долга и процента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ым органом санкционирования оплаты денежных обязательств получателей бюджетных средств после проверки наличия документов, подтверждающих возникновение таких обязательств, в соответствии с порядком санкционирования оплаты денеж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 он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 2017 № 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исполнении Плана </w:t>
      </w:r>
      <w:r>
        <w:rPr>
          <w:sz w:val="28"/>
          <w:szCs w:val="28"/>
        </w:rPr>
        <w:t>мероприятий на повышение качества управления бюджетным процессом в Малолученском сельском поселении Дубовского района  Ростовской области в 2017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13"/>
        <w:gridCol w:w="1440"/>
        <w:gridCol w:w="1260"/>
        <w:gridCol w:w="3081"/>
        <w:gridCol w:w="2160"/>
        <w:gridCol w:w="249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ы неисполнения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*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   Заполняется в соответствии с приложением №1 к настоящему постано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* Заполняется в случае невыполнения запланирован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Clone</dc:creator>
  <dc:description/>
  <cp:keywords/>
  <dc:language>en-US</dc:language>
  <cp:lastModifiedBy>1</cp:lastModifiedBy>
  <cp:lastPrinted>2017-05-12T12:52:00Z</cp:lastPrinted>
  <dcterms:modified xsi:type="dcterms:W3CDTF">2017-07-24T13:32:00Z</dcterms:modified>
  <cp:revision>4</cp:revision>
  <dc:subject/>
  <dc:title>АДМИНИСТРАЦИЯ РОСТОВСКОЙ ОБЛАСТИ</dc:title>
</cp:coreProperties>
</file>