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 2017 года                       №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устран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очередного финансового года неэффективных льгот (пониженных ставок по налог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и исполнения Администрацией Малолученского сельского поселения обязательств, предусмотренных п.п. 2.1.1.2. Соглашения о предоставлении дотации на выравнивание бюджетной обеспеченности из областного бюджета,  заключенного  с Министерством Финансов Ростовской области,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устранению неэффективных льгот (пониженных ставок по налогам) с 1 января очередного финансового года согласно приложению к настоящему постановлению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</w:t>
      </w:r>
      <w:bookmarkStart w:id="0" w:name="_GoBack"/>
      <w:bookmarkEnd w:id="0"/>
      <w:r>
        <w:rPr>
          <w:kern w:val="2"/>
          <w:sz w:val="28"/>
          <w:szCs w:val="28"/>
        </w:rPr>
        <w:t>оящее постановление вступает в силу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сектора экономики и финансов Клевцову М.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</w:t>
      </w:r>
    </w:p>
    <w:p>
      <w:pPr>
        <w:pStyle w:val="Normal"/>
        <w:ind w:left="510" w:hanging="0"/>
        <w:jc w:val="right"/>
        <w:rPr/>
      </w:pPr>
      <w:r>
        <w:rPr>
          <w:sz w:val="28"/>
          <w:szCs w:val="28"/>
        </w:rPr>
        <w:t xml:space="preserve">от _____.2017  №__ 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 неэффективных льгот (пониженных ставок по налогам)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очередного финансового  года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65"/>
        <w:gridCol w:w="2393"/>
        <w:gridCol w:w="29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 Главе Администрации сельского поселения о результатах оценки эффективности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ие результатов оценки эффективности налоговых льгот на сайте Администрации Малолуче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в  Собрание депутатов Малолученского сельского поселения о результатах оценки эффективности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по устранению неэффективных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вступления в силу решения об отмене неэффективных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 очередного финансового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</w:tr>
    </w:tbl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2:00Z</dcterms:created>
  <dc:creator>***</dc:creator>
  <dc:description/>
  <cp:keywords/>
  <dc:language>en-US</dc:language>
  <cp:lastModifiedBy>1</cp:lastModifiedBy>
  <cp:lastPrinted>2017-06-15T09:59:00Z</cp:lastPrinted>
  <dcterms:modified xsi:type="dcterms:W3CDTF">2017-07-24T13:41:00Z</dcterms:modified>
  <cp:revision>6</cp:revision>
  <dc:subject/>
  <dc:title/>
</cp:coreProperties>
</file>