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 апреля 2017 года                       №__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качественны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жилищно-коммунальными услугами на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по результатам за 2016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Малолученского сельского поселения от 11.10.2013 № 106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6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2017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bCs/>
          <w:sz w:val="28"/>
          <w:szCs w:val="28"/>
        </w:rPr>
        <w:t>Малолученского сельского поселения</w:t>
      </w:r>
      <w:r>
        <w:rPr>
          <w:b/>
          <w:sz w:val="28"/>
          <w:szCs w:val="28"/>
        </w:rPr>
        <w:t>» за 2016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11.10.2013 г №106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29.12.2015 № 160 утвержден План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» на 2016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6 году местным бюджетом предусмотрено 862,4 тыс. рублей (из них 409,4 тыс. рублей – безвозмездные поступления из областного бюджета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6 года заключено 2 муниципальных контракта с ГУП РО «УРСВ» на сумму 424,3 тыс. рублей, договор с ПАО «ТНС энерго Ростов-на-Дону» на сумму 126,1 тыс. рублей, контракт с ООО «Катрекс» на сумму 27,0 тыс. рублей, 2 контракта  с ИП Шкуропат Карина Владимировна на сумму 195,0 тыс. рублей, муниципальный контракт с ОАО «Межрегиональная распределительная сетевая компания Юга» на сумму 9,9 тыс. рублей, договор с ООО «Контакт плюс» на сумму 80,0 тыс.рублей. Фактическое освоение средств составило 862,3 тыс. рублей, или 99,99 %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</w:t>
      </w: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</w:t>
      </w:r>
      <w:r>
        <w:rPr>
          <w:sz w:val="28"/>
          <w:szCs w:val="28"/>
        </w:rPr>
        <w:t xml:space="preserve">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</w:t>
      </w:r>
      <w:r>
        <w:rPr>
          <w:kern w:val="2"/>
          <w:sz w:val="28"/>
          <w:szCs w:val="28"/>
        </w:rPr>
        <w:t>уличного освещения населенных пунктов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</w:t>
      </w: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</w:r>
      <w:r>
        <w:rPr>
          <w:sz w:val="28"/>
          <w:szCs w:val="28"/>
        </w:rPr>
        <w:t xml:space="preserve">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ации м</w:t>
      </w:r>
      <w:r>
        <w:rPr>
          <w:kern w:val="2"/>
          <w:sz w:val="28"/>
          <w:szCs w:val="28"/>
        </w:rPr>
        <w:t>ероприятий по в</w:t>
      </w:r>
      <w:r>
        <w:rPr>
          <w:rFonts w:cs="Calibri"/>
          <w:sz w:val="28"/>
          <w:szCs w:val="28"/>
        </w:rPr>
        <w:t>озмещению предприятиям жилищно-коммунального хозяйства части платы граждан за коммунальные услуг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о улучшению эстетического вида территории поселения, повышение комфортности граждан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мероприятий по расширению зоны отдыха на территории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организации </w:t>
      </w:r>
      <w:r>
        <w:rPr>
          <w:kern w:val="2"/>
          <w:sz w:val="28"/>
          <w:szCs w:val="28"/>
        </w:rPr>
        <w:t xml:space="preserve">уличного освещения населенных пунктов Малолученского сельского поселения, </w:t>
      </w:r>
      <w:r>
        <w:rPr>
          <w:sz w:val="28"/>
          <w:szCs w:val="28"/>
        </w:rPr>
        <w:t>организации м</w:t>
      </w:r>
      <w:r>
        <w:rPr>
          <w:kern w:val="2"/>
          <w:sz w:val="28"/>
          <w:szCs w:val="28"/>
        </w:rPr>
        <w:t>ероприятий по в</w:t>
      </w:r>
      <w:r>
        <w:rPr>
          <w:rFonts w:cs="Calibri"/>
          <w:sz w:val="28"/>
          <w:szCs w:val="28"/>
        </w:rPr>
        <w:t>озмещению предприятиям жилищно-коммунального хозяйства части платы граждан за коммунальные услуги</w:t>
      </w:r>
      <w:r>
        <w:rPr>
          <w:sz w:val="28"/>
          <w:szCs w:val="28"/>
        </w:rPr>
        <w:t xml:space="preserve"> и организации мероприятий по расширению зоны отдыха на территории поселения позволило осуществить решение основных задач муниципальной программы для достижения основной цели - </w:t>
      </w:r>
      <w:r>
        <w:rPr>
          <w:kern w:val="2"/>
          <w:sz w:val="28"/>
          <w:szCs w:val="28"/>
        </w:rPr>
        <w:t xml:space="preserve">повышение качества и надежности предоставления жилищно-коммунальных услуг населению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Благоустройство территории Малолученского сельского поселения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 Подпрограмма 1 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 м</w:t>
      </w:r>
      <w:r>
        <w:rPr>
          <w:kern w:val="2"/>
          <w:sz w:val="28"/>
          <w:szCs w:val="28"/>
        </w:rPr>
        <w:t>ероприятия по в</w:t>
      </w:r>
      <w:r>
        <w:rPr>
          <w:rFonts w:cs="Calibri"/>
          <w:sz w:val="28"/>
          <w:szCs w:val="28"/>
        </w:rPr>
        <w:t>озмещению предприятиям жилищно-коммунального хозяйства части платы граждан за коммуна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мероприятия по уличному освещению населенных пунктов Малолуч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1 на 2016 год было предусмотрено  560,4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409,4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– 151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своены на сумму 560,3 тыс. рублей или на 99,98 % 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409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местного бюджета – 150,9 тыс. рублей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производилось  уличное освещение населенных пунктов Малолученского сельского поселения, техническое обслуживание и ремонт сетей наружного освещения, выплата субсидий  </w:t>
      </w:r>
      <w:r>
        <w:rPr>
          <w:sz w:val="28"/>
          <w:szCs w:val="28"/>
        </w:rPr>
        <w:t xml:space="preserve">ГУП РО «УРСВ» на </w:t>
      </w:r>
      <w:r>
        <w:rPr>
          <w:kern w:val="2"/>
          <w:sz w:val="28"/>
          <w:szCs w:val="28"/>
        </w:rPr>
        <w:t>в</w:t>
      </w:r>
      <w:r>
        <w:rPr>
          <w:rFonts w:cs="Calibri"/>
          <w:sz w:val="28"/>
          <w:szCs w:val="28"/>
        </w:rPr>
        <w:t>озмещение предприятиям жилищно-коммунального хозяйства части платы граждан за коммунальные услуг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полнение указанных работ и услуг Администрацией Малолученского сельского поселения заключены муниципальные контракты с ГУП РО «УРСВ» на сумму 424,3 тыс. рублей, заключен договор с ПАО «ТНС Энерго Ростов –на -Дону» на сумму 126,1 тыс. рублей, заключен муниципальный контракт с ОАО «Межрегиональная распределительная сетевая компания Юга» на сумму 9,9 тыс. рубл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Малолученского сельского поселения заключено 4 контракта на сумму 560,3 тыс.рублей</w:t>
      </w:r>
      <w:r>
        <w:rPr>
          <w:kern w:val="2"/>
          <w:sz w:val="28"/>
          <w:szCs w:val="28"/>
        </w:rPr>
        <w:t>. Все контракты исполнены в полном объеме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sz w:val="28"/>
          <w:szCs w:val="28"/>
        </w:rPr>
        <w:t>2.1.2. Подпрограмма 2  «Благоустройство территории Малолученского сельского поселения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2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ероприятия по расширению зоны отдыха на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реализацию мероприятий Подпрограммы 2 на 2016 год было предусмотрено  302,0 тыс. рубл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освоены на сумму 302,0 тыс. рублей или на 100,0 %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За счет местного бюджета Администрацией Малолученского сельского поселения производилось  приобретение детского игрового оборудования, бензопилы и двух триммеров</w:t>
      </w:r>
      <w:r>
        <w:rPr>
          <w:rFonts w:cs="Calibri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полнение указанных работ Администрацией Малолученского сельского поселения заключены контракт с ООО «Катрекс» на сумму 27,0 тыс. рублей, 2 контракта  с ИП Шкуропат Карина Владимировна на сумму 195,0 тыс. рублей, договор с ООО «Контакт плюс» на сумму 80,0 тыс.рубл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тское игровое оборудование установлено в ст.Малая Лучка, две детские площадки, которые были приобретены в декабре 2016 года, будут установлены в ст.Баклановской и х.Алдабульский в мае 2017 г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зультаты реализации основных мероприятий подпрограммы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ое поступление средств из областного бюджета на возмещение предприятиям жилищно-коммунального хозяйства части платы за коммунальные услуги;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я работы по оформлению документов для принятия в муниципальную собственность объектов коммунального хозяйства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16 году составил 862,3 тыс. рублей, что на 0,1 тыс. рублей ниже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 xml:space="preserve">«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» составил 560,3 тыс. рублей, что на 0,1 тыс. рублей ниже запланированного объема расходов местного бюджета, в том числе на реализацию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- «М</w:t>
      </w:r>
      <w:r>
        <w:rPr>
          <w:kern w:val="2"/>
          <w:sz w:val="28"/>
          <w:szCs w:val="28"/>
        </w:rPr>
        <w:t>ероприятия по в</w:t>
      </w:r>
      <w:r>
        <w:rPr>
          <w:rFonts w:cs="Calibri"/>
          <w:sz w:val="28"/>
          <w:szCs w:val="28"/>
        </w:rPr>
        <w:t>озмещению предприятиям жилищно-коммунального хозяйства части платы граждан за коммунальные услуги» - 424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</w:t>
      </w:r>
      <w:r>
        <w:rPr>
          <w:kern w:val="2"/>
          <w:sz w:val="28"/>
          <w:szCs w:val="28"/>
        </w:rPr>
        <w:t>Мероприятия по уличному освещению населенных пунктов Малолученского сельского поселения</w:t>
      </w:r>
      <w:r>
        <w:rPr>
          <w:sz w:val="28"/>
          <w:szCs w:val="28"/>
        </w:rPr>
        <w:t>» – 136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расходов местного бюджета на реализацию подпрограммы 2 </w:t>
      </w:r>
      <w:r>
        <w:rPr>
          <w:kern w:val="2"/>
          <w:sz w:val="28"/>
          <w:szCs w:val="28"/>
        </w:rPr>
        <w:t xml:space="preserve">«Благоустройство территории </w:t>
      </w:r>
      <w:r>
        <w:rPr>
          <w:sz w:val="28"/>
          <w:szCs w:val="28"/>
        </w:rPr>
        <w:t>Малолученского сельского поселения» составил 302,0 тыс. рублей, что соответствует запланированному объему расходов местного бюджета, в том числе на реализацию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- «М</w:t>
      </w:r>
      <w:r>
        <w:rPr>
          <w:kern w:val="2"/>
          <w:sz w:val="28"/>
          <w:szCs w:val="28"/>
        </w:rPr>
        <w:t xml:space="preserve">ероприятия </w:t>
      </w:r>
      <w:r>
        <w:rPr>
          <w:sz w:val="28"/>
          <w:szCs w:val="28"/>
        </w:rPr>
        <w:t>по расширению зоны отдыха на территории поселения</w:t>
      </w:r>
      <w:r>
        <w:rPr>
          <w:rFonts w:cs="Calibri"/>
          <w:sz w:val="28"/>
          <w:szCs w:val="28"/>
        </w:rPr>
        <w:t>» - 302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ой программой предусмотрено 3 показателя, из них по</w:t>
        <w:br/>
        <w:t>всем показателям плановые значения в 2016 году достигнуты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ечение 2016 года в программу, утвержденную постановлением  Администрации Малолученского сельского поселения от  11.10.2013 № 106, было внесено 7 изменен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03.03.2016 №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34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6», в связи с приведением в соответствие с Решением от 12.02.2016 г №107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8.12.2015г. № 10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6 год»</w:t>
      </w:r>
      <w:r>
        <w:rPr>
          <w:kern w:val="2"/>
          <w:sz w:val="28"/>
          <w:szCs w:val="28"/>
        </w:rPr>
        <w:t>», в части увеличения ассигнований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29.03.2016 №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 65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6», в связи с приведением в соответствие с Решением от 12.02.2016 г №107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8.12.2015г. № 10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6 год»</w:t>
      </w:r>
      <w:r>
        <w:rPr>
          <w:kern w:val="2"/>
          <w:sz w:val="28"/>
          <w:szCs w:val="28"/>
        </w:rPr>
        <w:t>», в части увеличения ассигнований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20.04.2016 №</w:t>
      </w:r>
      <w:hyperlink r:id="rId4">
        <w:r>
          <w:rPr>
            <w:rStyle w:val="InternetLink"/>
            <w:kern w:val="2"/>
            <w:sz w:val="28"/>
            <w:szCs w:val="28"/>
          </w:rPr>
          <w:t xml:space="preserve"> 79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6», в связи с приведением муниципальной программы в соответствие с внесенными изменениями в методику оценки эффективности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30.06.2016 №</w:t>
      </w:r>
      <w:hyperlink r:id="rId5">
        <w:r>
          <w:rPr>
            <w:rStyle w:val="InternetLink"/>
            <w:kern w:val="2"/>
            <w:sz w:val="28"/>
            <w:szCs w:val="28"/>
          </w:rPr>
          <w:t xml:space="preserve">121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6», в связи с увеличения ассигнований средств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28.09.2016 №</w:t>
      </w:r>
      <w:hyperlink r:id="rId6">
        <w:r>
          <w:rPr>
            <w:rStyle w:val="InternetLink"/>
            <w:kern w:val="2"/>
            <w:sz w:val="28"/>
            <w:szCs w:val="28"/>
          </w:rPr>
          <w:t xml:space="preserve"> 149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6», в связи с приведением в соответствие с Решением от 16.09.2016 г №125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8.12.2015г. № 10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6 год»</w:t>
      </w:r>
      <w:r>
        <w:rPr>
          <w:kern w:val="2"/>
          <w:sz w:val="28"/>
          <w:szCs w:val="28"/>
        </w:rPr>
        <w:t>», в части увеличения ассигнований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20.10.2016 №</w:t>
      </w:r>
      <w:hyperlink r:id="rId7">
        <w:r>
          <w:rPr>
            <w:rStyle w:val="InternetLink"/>
            <w:kern w:val="2"/>
            <w:sz w:val="28"/>
            <w:szCs w:val="28"/>
          </w:rPr>
          <w:t xml:space="preserve"> 165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6», в связи с приведением в соответствие с Решением от 11.10.2016 г №8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8.12.2015г. № 10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6 год»</w:t>
      </w:r>
      <w:r>
        <w:rPr>
          <w:kern w:val="2"/>
          <w:sz w:val="28"/>
          <w:szCs w:val="28"/>
        </w:rPr>
        <w:t>», в части увеличения ассигнований средств местного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постановление Администрации Малолученского сельского поселения от  28.12.2016 №</w:t>
      </w:r>
      <w:hyperlink r:id="rId8">
        <w:r>
          <w:rPr>
            <w:rStyle w:val="InternetLink"/>
            <w:kern w:val="2"/>
            <w:sz w:val="28"/>
            <w:szCs w:val="28"/>
          </w:rPr>
          <w:t xml:space="preserve"> 206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6», в связи с приведением в соответствие с Решением от 28.12.2016 г №31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8.12.2015г. № 10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6 год»</w:t>
      </w:r>
      <w:r>
        <w:rPr>
          <w:kern w:val="2"/>
          <w:sz w:val="28"/>
          <w:szCs w:val="28"/>
        </w:rPr>
        <w:t>», в части уточнения ресурсного обеспечения муниципальной программы и в связи с приведением муниципальной программы в соответствие с внесенными изменениями в п</w:t>
      </w:r>
      <w:r>
        <w:rPr>
          <w:sz w:val="28"/>
          <w:szCs w:val="28"/>
        </w:rPr>
        <w:t>орядок взаимодействия ответственных исполнителей, соисполнителей, участников муниципальной программы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6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6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6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1,0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6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16 года.</w:t>
      </w:r>
    </w:p>
    <w:p>
      <w:pPr>
        <w:pStyle w:val="Normal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ложения по дальнейшей 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17 году муниципальная программа реализуется  в соответствии с Планом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», утвержденным постановлением Администрации Малолученского сельского поселения от 29.12.2015 г №214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едложений по оптимизации бюджетных расходов на реализацию мероприятий муниципальной программы не имеется.</w:t>
      </w:r>
    </w:p>
    <w:p>
      <w:pPr>
        <w:sectPr>
          <w:type w:val="nextPage"/>
          <w:pgSz w:w="11906" w:h="16838"/>
          <w:pgMar w:left="425" w:right="357" w:gutter="0" w:header="0" w:top="56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7 года корректировка целевых показателей реализации муниципальной программы не предусмотр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62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734"/>
        <w:gridCol w:w="1418"/>
        <w:gridCol w:w="2104"/>
        <w:gridCol w:w="1080"/>
        <w:gridCol w:w="1570"/>
        <w:gridCol w:w="258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2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 населения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1.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Д</w:t>
            </w:r>
            <w:r>
              <w:rPr>
                <w:kern w:val="2"/>
              </w:rPr>
              <w:t>оля населения, обеспеченного питьевой водой, отвечающей требованиям безопасности, в общей численности населен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,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,1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2.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3.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4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доля зон отдыха для жителей в общей площади станицы Малая Луч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1.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,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,2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2.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1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3.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доля зон отдыха для жителей в общей площади станицы Малая Лу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40" w:after="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62"/>
        <w:gridCol w:w="2410"/>
        <w:gridCol w:w="1418"/>
        <w:gridCol w:w="1559"/>
        <w:gridCol w:w="1418"/>
        <w:gridCol w:w="2126"/>
        <w:gridCol w:w="2692"/>
        <w:gridCol w:w="1559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>
                <w:rFonts w:cs="Calibri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выш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удовлетворенности населения Малолученского сельского поселения уровнем коммунального обслуживания;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Мероприятия по в</w:t>
            </w:r>
            <w:r>
              <w:rPr/>
              <w:t>озмещению предприятиям жилищно-коммунального хозяйства части платы граждан за коммунальные услуги выполнены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 протяженности освещенных улиц населенных пунктов Малолученского сельского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Мероприятия по уличному освещению населенных пунктов Малолученского сельского поселения выполнены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1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 xml:space="preserve">Благоустройство территории </w:t>
            </w:r>
            <w:r>
              <w:rPr/>
              <w:t>Малолучен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Мероприятия по расширению зоны отдыха на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создание условий для работы и отдыха жителей </w:t>
            </w:r>
            <w:r>
              <w:rPr>
                <w:color w:val="000000"/>
                <w:kern w:val="2"/>
              </w:rPr>
              <w:t>Малолученского сельского</w:t>
            </w:r>
            <w:r>
              <w:rPr/>
              <w:t xml:space="preserve">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иобретены 3 детских площадки, установлена детская площадка в ст.Малая Лучка, детские площадки в ст.Баклановской и х.Алдабульский будут установлены в 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" w:name="Par1596"/>
      <w:bookmarkEnd w:id="3"/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  <w:kern w:val="2"/>
        </w:rPr>
        <w:t>Обеспечение качественными жилищно-коммунальными услугами  населения Малолученского сельского поселения</w:t>
      </w:r>
      <w:r>
        <w:rPr/>
        <w:t>»   за  2016 г.</w:t>
      </w:r>
    </w:p>
    <w:tbl>
      <w:tblPr>
        <w:tblW w:w="11306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5"/>
        <w:gridCol w:w="2880"/>
        <w:gridCol w:w="2063"/>
        <w:gridCol w:w="1559"/>
        <w:gridCol w:w="1559"/>
      </w:tblGrid>
      <w:tr>
        <w:trPr>
          <w:trHeight w:val="87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8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   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 населения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3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9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4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4</w:t>
            </w:r>
          </w:p>
        </w:tc>
      </w:tr>
      <w:tr>
        <w:trPr>
          <w:trHeight w:val="38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3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4</w:t>
            </w:r>
          </w:p>
        </w:tc>
      </w:tr>
      <w:tr>
        <w:trPr>
          <w:trHeight w:val="36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4</w:t>
            </w:r>
          </w:p>
        </w:tc>
      </w:tr>
      <w:tr>
        <w:trPr>
          <w:trHeight w:val="36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мещению предприятиям жилищно-коммунального хозяйства части платы граждан коммунальные услуги»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3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4</w:t>
            </w:r>
          </w:p>
        </w:tc>
      </w:tr>
      <w:tr>
        <w:trPr>
          <w:trHeight w:val="30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4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уличному освещению населенных пунктов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/>
              <w:t xml:space="preserve">Подпрограмма 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Благоустройство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сширению зоны отдыха на территории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tbl>
      <w:tblPr>
        <w:tblW w:w="161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22"/>
        <w:gridCol w:w="2159"/>
        <w:gridCol w:w="4301"/>
        <w:gridCol w:w="4767"/>
      </w:tblGrid>
      <w:tr>
        <w:trPr>
          <w:trHeight w:val="1564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9" w:type="dxa"/>
            <w:gridSpan w:val="4"/>
            <w:tcBorders/>
          </w:tcPr>
          <w:tbl>
            <w:tblPr>
              <w:tblW w:w="15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5103"/>
              <w:gridCol w:w="2799"/>
              <w:gridCol w:w="2311"/>
              <w:gridCol w:w="1752"/>
              <w:gridCol w:w="2666"/>
            </w:tblGrid>
            <w:tr>
              <w:trPr>
                <w:trHeight w:val="1425" w:hRule="atLeast"/>
              </w:trPr>
              <w:tc>
                <w:tcPr>
                  <w:tcW w:w="7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631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НФОРМ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о возникновении экономии бюджетных ассигнований на реализацию основных мероприятий </w:t>
                    <w:br/>
                    <w:t xml:space="preserve">подпрограмм и мероприятий ведомственных целевых программ  муниципальной программы, в том числе в результате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/>
                  </w:pPr>
                  <w:r>
                    <w:rPr>
                      <w:bCs/>
                    </w:rPr>
                    <w:t xml:space="preserve">проведения закупок, при условии его исполнения в полном объеме </w:t>
                    <w:br/>
                    <w:t xml:space="preserve">в </w:t>
                  </w:r>
                  <w:r>
                    <w:rPr>
                      <w:bCs/>
                      <w:iCs/>
                    </w:rPr>
                    <w:t xml:space="preserve">отчетном </w:t>
                  </w:r>
                  <w:r>
                    <w:rPr>
                      <w:bCs/>
                    </w:rPr>
                    <w:t>году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2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3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4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     </w:t>
                  </w:r>
                </w:p>
                <w:p>
                  <w:pPr>
                    <w:pStyle w:val="ConsPlusCell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Обеспечение качественными жилищно-коммунальными услугами  населения Малолученского сельского посел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</w:t>
                  </w:r>
                </w:p>
              </w:tc>
              <w:tc>
                <w:tcPr>
                  <w:tcW w:w="2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kern w:val="2"/>
                    </w:rPr>
                    <w:t xml:space="preserve">«Создание условий для обеспечения качественными коммунальными услугами населения </w:t>
                  </w:r>
                  <w:r>
                    <w:rPr/>
                    <w:t>Малолученского сельского поселения»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</w:t>
                  </w:r>
                </w:p>
              </w:tc>
              <w:tc>
                <w:tcPr>
                  <w:tcW w:w="2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kern w:val="2"/>
                    </w:rPr>
                    <w:t>«Мероприятия по в</w:t>
                  </w:r>
                  <w:r>
                    <w:rPr/>
                    <w:t>озмещению предприятиям жилищно-коммунального хозяйства части платы граждан коммунальные услуги»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4,3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4,3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 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kern w:val="2"/>
                    </w:rPr>
                    <w:t>«Мероприятия по уличному освещению населенных пунктов»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6,1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6,0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2.</w:t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2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kern w:val="2"/>
                    </w:rPr>
                    <w:t xml:space="preserve">«Благоустройство территории </w:t>
                  </w:r>
                  <w:r>
                    <w:rPr/>
                    <w:t>Малолученского сельского поселения»</w:t>
                  </w:r>
                </w:p>
              </w:tc>
              <w:tc>
                <w:tcPr>
                  <w:tcW w:w="27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2.1.</w:t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сновное мероприятие 2.1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kern w:val="2"/>
                    </w:rPr>
                    <w:t>«</w:t>
                  </w:r>
                  <w:r>
                    <w:rPr/>
                    <w:t>Мероприятия по расширению зоны отдыха на территории поселения</w:t>
                  </w:r>
                  <w:r>
                    <w:rPr>
                      <w:color w:val="000000"/>
                    </w:rPr>
                    <w:t>»</w:t>
                  </w:r>
                </w:p>
              </w:tc>
              <w:tc>
                <w:tcPr>
                  <w:tcW w:w="27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,0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,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2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27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,4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,3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 </w:t>
                  </w:r>
                </w:p>
              </w:tc>
              <w:tc>
                <w:tcPr>
                  <w:tcW w:w="2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/>
              <w:t>Таблица 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</w:rPr>
              <w:t xml:space="preserve">о перераспределении бюджетных ассигнований </w:t>
              <w:br/>
              <w:t>между основными мероприятиями муниципальной программы Малолученского сельского поселения</w:t>
              <w:br/>
              <w:t xml:space="preserve">в </w:t>
            </w:r>
            <w:r>
              <w:rPr>
                <w:bCs/>
                <w:iCs/>
                <w:sz w:val="28"/>
              </w:rPr>
              <w:t xml:space="preserve">отчетном </w:t>
            </w:r>
            <w:r>
              <w:rPr>
                <w:bCs/>
                <w:sz w:val="28"/>
              </w:rPr>
              <w:t>год</w:t>
            </w:r>
          </w:p>
        </w:tc>
      </w:tr>
      <w:tr>
        <w:trPr>
          <w:trHeight w:val="68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   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 населения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84,7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  <w:r>
              <w:rPr>
                <w:kern w:val="2"/>
              </w:rPr>
              <w:t xml:space="preserve">«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»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2,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Мероприятия по в</w:t>
            </w:r>
            <w:r>
              <w:rPr/>
              <w:t>озмещению предприятиям жилищно-коммунального хозяйства части платы граждан коммунальные услуги»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средств областного бюджета, увеличение средств на софинансирование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30.06.2016  №12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Мероприятия по уличному освещению населенных пунктов»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8,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ь оплаты услуг по уличному освещ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тимизация  расходов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03.03.2016 №34</w:t>
            </w:r>
          </w:p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30.06.2016  №121</w:t>
            </w:r>
          </w:p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20.10.2016  №165</w:t>
            </w:r>
          </w:p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28.12.2016  №20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«Благоустройство территории </w:t>
            </w:r>
            <w:r>
              <w:rPr/>
              <w:t>Малолученского сельского поселения»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</w:t>
            </w:r>
            <w:r>
              <w:rPr/>
              <w:t>Мероприятия по расширению зоны отдыха на территории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 приобретения детских игровых площадок для расширения зоны отдыха на территории поселения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03.03.2016 №34</w:t>
            </w:r>
          </w:p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29.03.2016 №65</w:t>
            </w:r>
          </w:p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20.10.2016  №165</w:t>
            </w:r>
          </w:p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28.12.2016  №20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</w:t>
      </w:r>
      <w:r>
        <w:rPr/>
        <w:t>Таблица 6</w:t>
      </w:r>
    </w:p>
    <w:tbl>
      <w:tblPr>
        <w:tblW w:w="1449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962"/>
        <w:gridCol w:w="1949"/>
        <w:gridCol w:w="1678"/>
        <w:gridCol w:w="1454"/>
        <w:gridCol w:w="1203"/>
        <w:gridCol w:w="1506"/>
        <w:gridCol w:w="966"/>
      </w:tblGrid>
      <w:tr>
        <w:trPr>
          <w:trHeight w:val="1470" w:hRule="atLeast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8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 соблюдении условий софинансирования расходных обязательств Малолученского сельского поселения </w:t>
              <w:br/>
              <w:t xml:space="preserve">при реализации основных мероприятий подпрограмм и мероприятий ведомственных целевых программ муниципальной программы </w:t>
            </w:r>
            <w:r>
              <w:rPr>
                <w:bCs/>
                <w:iCs/>
              </w:rPr>
              <w:t>в отчетном году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сельского поселени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местного бюджета поселения</w:t>
            </w:r>
          </w:p>
        </w:tc>
      </w:tr>
      <w:tr>
        <w:trPr>
          <w:trHeight w:val="63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   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 населения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  <w:r>
              <w:rPr>
                <w:kern w:val="2"/>
              </w:rPr>
              <w:t xml:space="preserve">«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»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Мероприятия по в</w:t>
            </w:r>
            <w:r>
              <w:rPr/>
              <w:t>озмещению предприятиям жилищно-коммунального хозяйства части платы граждан коммунальные услуги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област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8</w:t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чет об исполнении плана  реализации муниципальной программы: «Обеспечение качественными   жилищно-коммунальными услугами населения Малолученского сельского поселения»  отчетный период 2016 год</w:t>
      </w:r>
      <w:r>
        <w:rPr>
          <w:sz w:val="24"/>
          <w:szCs w:val="24"/>
          <w:u w:val="single"/>
        </w:rPr>
        <w:t>.</w:t>
      </w:r>
    </w:p>
    <w:tbl>
      <w:tblPr>
        <w:tblW w:w="162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329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Мероприятия по в</w:t>
            </w:r>
            <w:r>
              <w:rPr/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Заключены муниципальные контракты от 11.01.2016 Г №18  и от 01.07.2016 г №38 (ГУП РО «УРСВ»), </w:t>
            </w:r>
          </w:p>
          <w:p>
            <w:pPr>
              <w:pStyle w:val="Bodytext"/>
              <w:spacing w:before="280" w:after="0"/>
              <w:ind w:left="97" w:right="-108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/>
              </w:rPr>
              <w:t>Осуществляется водоснабжение населенных пунктов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Осуществляется уличное освещение населенных пунктов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лючены </w:t>
            </w:r>
            <w:r>
              <w:rPr>
                <w:lang w:val="ru-RU"/>
              </w:rPr>
              <w:t>договор от 31.12.2015 г №110400042 (ПАО «ТНС Энерго Ростов-на-Дону», муниципальный контракт №30 от 27.05.2016 (ПАО «МРСК Юг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4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 2.1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я по расширению зоны отдых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о детское игр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3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30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30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3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1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места и установка детск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>Заключены контракты от 04,04,2016 г №3, от 11.04.2016 г №4 (ИП Шкуропат Карина Владимировна), договор 15.12.2016 г №63 (ООО «Контакт плюс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hyperlink" Target="consultantplus://offline/ref=B8678559DF6DF80C81E0F5614311D0A5791BAE3D42D9C2B37F4F03B0228614987CFE2A193AE5A64C48AAC5vDO3I" TargetMode="External"/><Relationship Id="rId4" Type="http://schemas.openxmlformats.org/officeDocument/2006/relationships/hyperlink" Target="consultantplus://offline/ref=B8678559DF6DF80C81E0F5614311D0A5791BAE3D42D9C2B37F4F03B0228614987CFE2A193AE5A64C48AAC5vDO3I" TargetMode="External"/><Relationship Id="rId5" Type="http://schemas.openxmlformats.org/officeDocument/2006/relationships/hyperlink" Target="consultantplus://offline/ref=B8678559DF6DF80C81E0F5614311D0A5791BAE3D42D9C2B37F4F03B0228614987CFE2A193AE5A64C48AAC5vDO3I" TargetMode="External"/><Relationship Id="rId6" Type="http://schemas.openxmlformats.org/officeDocument/2006/relationships/hyperlink" Target="consultantplus://offline/ref=B8678559DF6DF80C81E0F5614311D0A5791BAE3D42D9C2B37F4F03B0228614987CFE2A193AE5A64C48AAC5vDO3I" TargetMode="External"/><Relationship Id="rId7" Type="http://schemas.openxmlformats.org/officeDocument/2006/relationships/hyperlink" Target="consultantplus://offline/ref=B8678559DF6DF80C81E0F5614311D0A5791BAE3D42D9C2B37F4F03B0228614987CFE2A193AE5A64C48AAC5vDO3I" TargetMode="External"/><Relationship Id="rId8" Type="http://schemas.openxmlformats.org/officeDocument/2006/relationships/hyperlink" Target="consultantplus://offline/ref=B8678559DF6DF80C81E0F5614311D0A5791BAE3D42D9C2B37F4F03B0228614987CFE2A193AE5A64C48AAC5vDO3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7-07-24T12:00:00Z</dcterms:modified>
  <cp:revision>22</cp:revision>
  <dc:subject/>
  <dc:title/>
</cp:coreProperties>
</file>