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 апреля 2017 года                       №___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16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14.10.2013 № 12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.2017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 за 2016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Муниципальная политика» утверждена постановлением Администрации Малолученского сельского поселения от 14.10.2013 г №12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57 утвержден План реализации муниципальной программы Малолученского сельского поселения «Муниципальная политика» 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6 году местным бюджетом предусмотрено 340,8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016 года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ы 3 контракта с МУП РО «Редакция газеты «Светоч» на публикацию информационных материалов, нормативно-правовых актов, объявлений на сумму 15,9 тыс. рублей;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а с ООО «Профстандарт» на обучение по программам «Подготовка работников организаций, занятых техническим обслуживанием электроустановок» на сумму 2,2 тыс. рублей, «Обучение по охране труда» на сумму 1,8 тыс. рублей, «Пожарно-технический минимум для руководителей и ответственных за пожарную безопасность» на сумму 0,8 тыс.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заключен договор с Ассоциацией «Совет муниципальных образований Ростовской области» на уплату членского взноса в Совет за 2016 год в сумме 6,0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муниципальный контракт с ООО «Власть Инфо» на обслуживание Официального сайта Администрации Малолученского сельского поселения на сумму 11,0 тыс. рублей;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контракт с НОУ «Учебный центр «Знание» на повышение квалификации на сумму 8,0 тыс. рублей;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с </w:t>
      </w:r>
      <w:r>
        <w:rPr/>
        <w:t xml:space="preserve">ФГАОУ ВО «ЮФУ», </w:t>
      </w:r>
      <w:r>
        <w:rPr>
          <w:sz w:val="28"/>
          <w:szCs w:val="28"/>
        </w:rPr>
        <w:t xml:space="preserve">на повышение квалификации на сумму 10,0 тыс. рублей;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ООО «Тендер-Юг»,</w:t>
      </w:r>
      <w:r>
        <w:rPr/>
        <w:t xml:space="preserve"> </w:t>
      </w:r>
      <w:r>
        <w:rPr>
          <w:sz w:val="28"/>
          <w:szCs w:val="28"/>
        </w:rPr>
        <w:t xml:space="preserve">на услуги по обучению «Контрактная система в сфере закупок» на сумму 5,0 тыс. рублей;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АНО ЦТО «Ресурс»,</w:t>
      </w:r>
      <w:r>
        <w:rPr/>
        <w:t xml:space="preserve"> </w:t>
      </w:r>
      <w:r>
        <w:rPr>
          <w:sz w:val="28"/>
          <w:szCs w:val="28"/>
        </w:rPr>
        <w:t xml:space="preserve">на обучение по программе «Обеспечение экологической безопасности руководителями и специалистами общехозяйственных систем управления» на сумму 10,0 тыс. рублей;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лись выплаты на проведение выборов депутатов Собрания депутатов Малолученского сельского поселения в сумме 165,9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изводилась выплата пенсии главе Малолученского сельского поселения в сумме 104,0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340,6 тыс. рублей, или 99,9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 xml:space="preserve">повышения профессиональной компетентности муниципальных служащих Администрации </w:t>
      </w:r>
      <w:r>
        <w:rPr>
          <w:sz w:val="28"/>
          <w:szCs w:val="28"/>
        </w:rPr>
        <w:t>Малолуче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бразовательных и информационно-консультатив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повышение привлекательности муниципальной службы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муниципальным служащим дополнительных гарант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комплекса работ по повышения квалификации специалистов и предоставлению муниципальным служащим дополнительных гарантий позволило осуществить решение основных задач муниципальной программы для достижения основной цели - 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 xml:space="preserve">Малолученском сельском поселен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Основное мероприятие 1.1. С</w:t>
      </w:r>
      <w:r>
        <w:rPr>
          <w:sz w:val="28"/>
          <w:szCs w:val="28"/>
        </w:rPr>
        <w:t>овершенствование правовой и методической основы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Специалистом Администрации изучены методические рекомендации по вопросам организации кадровой работы в органах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Контрольное событие подпрограммы 1.1.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сновное мероприятие 1.2. 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о обучение и повышение квалификации главы и специалистов поселения.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о 3 договора с  ООО «Профстандарт» на сумму 4,8 тыс. рублей, контракт с НОУ «Учебный центр «Знание» на сумму 8,0 тыс.рублей, договор с ФГАОУ ВО «ЮФУ» на сумму 10,0 тыс.рублей, договор с ООО «Тендер-Юг» на сумму 5,0 тыс.рублей, договор с АНО ЦТО «Ресурс» на сумму 10,0 тыс.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нтрольное событие подпрограммы 1.2. выполн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шли обучение и повышение квалификации глава Администрации и 3 специалиста Админист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Основное мероприятие 1.3. 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птимизация штатной численности муниципальных служащи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выполнение данного мероприятия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Контрольное событие подпрограммы 1.3.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декабре 2015 г утверждено штатное расписание аппарата Администрации Малолученского сельского поселения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Основное мероприятие 1.4. 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выполнение данного мероприятия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е событие подпрограммы 1.4.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4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Основное мероприятие 1.5. </w:t>
      </w:r>
      <w:r>
        <w:rPr>
          <w:sz w:val="28"/>
          <w:szCs w:val="28"/>
        </w:rPr>
        <w:t>Совершенствование механизмов оптимизации пенсионного обеспечения муниципальных служащих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а выплата пенсии главе сельского поселения в сумме 104,0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1.5.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решения Собрания депутатов Малолученского сельского поселения «О принятии «</w:t>
      </w:r>
      <w:hyperlink w:anchor="Par3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ежегодно на основании справки о назначении пенсии проводится корректировка размера муниципальной пенс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/>
          <w:sz w:val="28"/>
          <w:szCs w:val="28"/>
        </w:rPr>
        <w:t xml:space="preserve">Основное мероприятие 1.6. </w:t>
      </w:r>
      <w:r>
        <w:rPr>
          <w:sz w:val="28"/>
          <w:szCs w:val="28"/>
        </w:rPr>
        <w:t>Оплата членского взноса в Ассоциацию Совета муниципальных образований Ростовской област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а оплата членского взноса  </w:t>
      </w:r>
      <w:r>
        <w:rPr>
          <w:sz w:val="28"/>
          <w:szCs w:val="28"/>
        </w:rPr>
        <w:t>в Ассоциацию Совета муниципальных образований Ростовской област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 на сумму 6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е событие подпрограммы 1.6.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ские взносы в Совет муниципальных образований Ростовской области уплачены своевременно и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6 год было предусмотрено  147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147,8 тыс. рублей или на 99,9 %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ое мероприятие 2.1. </w:t>
      </w:r>
      <w:r>
        <w:rPr>
          <w:color w:val="000000"/>
          <w:sz w:val="28"/>
          <w:szCs w:val="28"/>
        </w:rPr>
        <w:t xml:space="preserve"> Исследовательские работы по проведению полевых этапов социологических исследований оценки населением ситуации в </w:t>
      </w:r>
      <w:r>
        <w:rPr>
          <w:sz w:val="28"/>
          <w:szCs w:val="28"/>
        </w:rPr>
        <w:t>Малолученском сельском посе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выполнение данного мероприятия муниципальной программой финансирование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Основное мероприятие 2.2. </w:t>
      </w:r>
      <w:r>
        <w:rPr>
          <w:color w:val="000000"/>
          <w:sz w:val="28"/>
          <w:szCs w:val="28"/>
        </w:rPr>
        <w:t xml:space="preserve"> Официальная публикация нормативно-правовых акт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средствах массовых информаци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производилась публикация информационного материала в районной газете «Светоч». На выполнение указанных работ и услуг Администрацией Малолученского сельского поселения заключены 3 контракта с МУП РО «Редакция газеты «Светоч» на сумму 15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е событие подпрограммы 2.2. выполнен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рмы  законодательства, регулирующие вопросы опубликования правовых актов соблюден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ое мероприятие 2.3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дение выборов депутатов Собрания депутатов Малолуче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ы выплаты  </w:t>
      </w:r>
      <w:r>
        <w:rPr>
          <w:sz w:val="28"/>
          <w:szCs w:val="28"/>
        </w:rPr>
        <w:t>на проведение выборов депутатов Собрания депутатов Малолученского сельского поселения в сумме 165,9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>Основное мероприятие 2.4. Р</w:t>
      </w:r>
      <w:r>
        <w:rPr>
          <w:color w:val="000000"/>
          <w:sz w:val="28"/>
          <w:szCs w:val="28"/>
        </w:rPr>
        <w:t xml:space="preserve">азмещение на Официальном сайте Администрации нормативно-правовых актов Администрации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производилось обслуживание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sz w:val="28"/>
          <w:szCs w:val="28"/>
        </w:rPr>
        <w:t xml:space="preserve">. На выполнение указанных работ и услуг Администрацией Малолученского сельского поселения заключен муниципальный контракт с ООО «Власть Инфо»» на сумму 11,0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2.4. выполнено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рмы  законодательства, регулирующих вопросы размещения на сайтах правовых актов</w:t>
      </w:r>
      <w:r>
        <w:rPr>
          <w:kern w:val="2"/>
          <w:sz w:val="28"/>
          <w:szCs w:val="28"/>
        </w:rPr>
        <w:t xml:space="preserve">         с</w:t>
      </w:r>
      <w:r>
        <w:rPr>
          <w:color w:val="000000"/>
          <w:sz w:val="28"/>
          <w:szCs w:val="28"/>
        </w:rPr>
        <w:t>облюде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2 на 2016 год было предусмотрено  192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192,8 тыс. рублей или на 99,9 %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6 году составил 340,6 тыс. рублей, что на 0,2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составил 147,8 тыс. рублей, что на 0,1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>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 - 3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овершенствование механизмов оптимизации пенсионного обеспечения муниципальных служащих» - 104,0 тыс. рубле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«О</w:t>
      </w:r>
      <w:r>
        <w:rPr>
          <w:sz w:val="28"/>
          <w:szCs w:val="28"/>
        </w:rPr>
        <w:t>плата членского взноса в Ассоциацию Совета муниципальных образований Ростовской области» - 6,0 тыс.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«С</w:t>
      </w:r>
      <w:r>
        <w:rPr>
          <w:color w:val="000000"/>
          <w:sz w:val="28"/>
          <w:szCs w:val="28"/>
        </w:rPr>
        <w:t>овершенствование правовой и методической основы муниципальной службы» -</w:t>
      </w:r>
      <w:r>
        <w:rPr>
          <w:sz w:val="28"/>
          <w:szCs w:val="28"/>
        </w:rPr>
        <w:t xml:space="preserve"> бюджетные ассигнования не планировалис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птимизация штатной численности муниципальных служащих» - финансирование не предусмотрено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«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алолученского сельского поселения» - бюджетные ассигнования не планиро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 составил 192,8 тыс. рублей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фициальная публикация нормативно-правовых акт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средствах массовых информаций» - 15,9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Исследовательские работы по проведению полевых этапов социологических исследований оценки населением ситуации в </w:t>
      </w:r>
      <w:r>
        <w:rPr>
          <w:sz w:val="28"/>
          <w:szCs w:val="28"/>
        </w:rPr>
        <w:t xml:space="preserve">Малолученском сельском поселении»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бюджетные ассигнования не планиро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ведение выборов депутатов Собрания депутатов Малолученского сельского поселения» - 165,9 тыс.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«Р</w:t>
      </w:r>
      <w:r>
        <w:rPr>
          <w:color w:val="000000"/>
          <w:sz w:val="28"/>
          <w:szCs w:val="28"/>
        </w:rPr>
        <w:t xml:space="preserve">азмещение на Официальном сайте Администрации нормативно-правовых актов Администрации </w:t>
      </w:r>
      <w:r>
        <w:rPr>
          <w:sz w:val="28"/>
          <w:szCs w:val="28"/>
        </w:rPr>
        <w:t>Малолученского сельского поселения» - 11,0 тыс.рублей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9 показателей, поданным показателям плановые значения в 2016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6 года в программу, утвержденную постановлением  Администрации Малолученского сельского поселения от  11.10.2013 № 111, было внесено 4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03.03.2016 №32 «О внесении изменений в постановление Администрации Малолученского сельского поселения от 14.10.2013  № 120», в связи с приведением в соответствие с Решением от 12.02.2016 г №107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величения ассигнований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04.2016 №77 «О внесении изменений в постановление Администрации Малолученского сельского поселения от 14.10.2013  № 120»,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05.08.2016 №131 «О внесении изменений в постановление Администрации Малолученского сельского поселения от 14.10.2013  № 120», в связи с приведением в соответствие с Решением от 22.07.2016 г №119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величения ассигнований средств мест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8.12.2016 №200 «О внесении изменений в постановление Администрации Малолученского сельского поселения от 14.10.2013  № 120», в связи с приведением в соответствие с Решением от 28.12.2016 г №31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»</w:t>
      </w:r>
      <w:r>
        <w:rPr>
          <w:kern w:val="2"/>
          <w:sz w:val="28"/>
          <w:szCs w:val="28"/>
        </w:rPr>
        <w:t>» в части уточнения ресурсного обеспечения муниципальной программы и в связи с приведением муниципальной программы в соответствие с внесенными изменениями в п</w:t>
      </w:r>
      <w:r>
        <w:rPr>
          <w:sz w:val="28"/>
          <w:szCs w:val="28"/>
        </w:rPr>
        <w:t>орядок взаимодействия ответственных исполнителей, соисполнителей, участников муниципальной программ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5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5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6 равна 1,2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7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8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9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1, что характеризует высоки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6 года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Малолученского сельского поселения «Муниципальная политика», утвержденным постановлением Администрации Малолученского сельского поселения от 29.12.2016 г №22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1. </w:t>
            </w: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(индикатор)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(индикатор) 3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(индикатор) 4. </w:t>
            </w:r>
            <w:r>
              <w:rPr>
                <w:rFonts w:cs="Times New Roman" w:ascii="Times New Roman" w:hAnsi="Times New Roman"/>
                <w:color w:val="000000"/>
              </w:rPr>
              <w:t>Количество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(индикатор) 5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(индикатор) 6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7.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(индикатор) 8.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9. </w:t>
            </w:r>
            <w:r>
              <w:rPr>
                <w:rFonts w:cs="Times New Roman" w:ascii="Times New Roman" w:hAnsi="Times New Roman"/>
                <w:color w:val="000000"/>
              </w:rPr>
              <w:t>Доля размещенных на Официальном сайте нормативных правовых актов  к общему количеству актов, подлежащих разм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униципальных служащих обучены основам контрактной системы закупок, 1 муниципальный служащий освоил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 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2.2 </w:t>
            </w: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ведение выборов депутатов Собрания депутатов Малолученского сельского поселения в соответствии с принятыми норм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боры депутатов Собрания депутатов Малолученского сельского поселения признаны состоявш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 законодательства, регулирующих вопросы размещения на Официальном сайте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фициальном сайте Администрации регулярно размеща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16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874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07"/>
        <w:gridCol w:w="2035"/>
        <w:gridCol w:w="3068"/>
        <w:gridCol w:w="4814"/>
      </w:tblGrid>
      <w:tr>
        <w:trPr>
          <w:trHeight w:val="135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4" w:type="dxa"/>
            <w:gridSpan w:val="4"/>
            <w:tcBorders/>
          </w:tcPr>
          <w:tbl>
            <w:tblPr>
              <w:tblW w:w="13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4253"/>
              <w:gridCol w:w="2715"/>
              <w:gridCol w:w="2226"/>
              <w:gridCol w:w="1628"/>
              <w:gridCol w:w="2324"/>
            </w:tblGrid>
            <w:tr>
              <w:trPr>
                <w:trHeight w:val="1560" w:hRule="atLeast"/>
              </w:trPr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14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 xml:space="preserve">году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 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олитика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,8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,8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5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механизмов оптимизации пенсионного обеспечения муниципальных служащих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,1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членского взноса в Ассоциацию Совета муниципальных образований Ростовской области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беспечение реализации муниципальной программы </w:t>
                  </w:r>
                  <w:r>
                    <w:rPr/>
                    <w:t>Малолученского сельского поселения</w:t>
                  </w:r>
                  <w:r>
                    <w:rPr>
                      <w:color w:val="000000"/>
                    </w:rPr>
                    <w:t xml:space="preserve"> «Муниципальная политика»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 2.2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ициальная публикация нормативно-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средствах массовых информаций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9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rPr/>
                  </w:pPr>
                  <w:r>
                    <w:rPr/>
                    <w:t xml:space="preserve">Основно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rPr/>
                  </w:pPr>
                  <w:r>
                    <w:rPr/>
                    <w:t>мероприятие 2.3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ведение выборов депутатов Собрания депутатов Малолученского сельского поселения»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9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9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rPr/>
                  </w:pPr>
                  <w:r>
                    <w:rPr/>
                    <w:t xml:space="preserve">Основно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rPr/>
                  </w:pPr>
                  <w:r>
                    <w:rPr/>
                    <w:t>мероприятие 2.4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Размещение на Официальном сайте Администрации нормативно-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го сельского поселения»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0,8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0,6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1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у</w:t>
            </w:r>
          </w:p>
        </w:tc>
      </w:tr>
      <w:tr>
        <w:trPr>
          <w:trHeight w:val="7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 xml:space="preserve">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09,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2,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обходимость в повышении квалификации специалистов Администрации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03.03.2016 №32,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становление Администрации Малолученского сельского поселения от 28.12.2016 №200, </w:t>
            </w:r>
          </w:p>
        </w:tc>
      </w:tr>
      <w:tr>
        <w:trPr>
          <w:trHeight w:val="1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,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обходимость в выплате пенсии главе поселения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03.03.2016 №32, 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ановление Администрации Малолученского сельского поселения от 28.12.2016 №200,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в оплате членского взноса в АСМО РО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03.03.2016 №32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«Муниципальная политика»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,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в опубликовании информационных материалов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становление Администрации Малолученского сельского поселения от 03.03.2016 №32, 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05.08.2016 №131,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2.2016 №200,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в размещении на Официальном сайте информационных материалов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03.03.2016 №32, 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05.08.2016 №131, 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16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тодических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екомендаций п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просам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адровой работ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рошел курс повышения квалификации по 44-ФЗ, специалист во вопросам муниципального хозяйства прошел обучение по охране труда, по пожарно-техническому минимуму, по подготовке к техническому обслуживанию электроустано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Администрации прошел обучение по Контрактной системе в сфере закупок глава Администрации и специалист прошли обучение по программе обеспечение экологическ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 от 23,03,2016 г №019 (НОУ «Учебный центр «Знание») и договор от 28,03,2016 г №412.16-13/5040/91 (ФГАОУ ВО «ЮФУ»), от 01.08.2016 г №1358ПБ, от 01.08.201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357 ОТ, от 15.08.2016 г №1347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ОО «Профстандарт»), договор от 13.12.2016 №ТДО-1876 (ООО «Тендер-Юг»), договор от 13.12.2016 №16-12-5268 (АНО ЦТО «Ресур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тверждено штатное расписание аппарата Администрации Малолученского сельского поселения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  <w:r>
              <w:rPr>
                <w:rFonts w:cs="Times New Roman" w:ascii="Times New Roman" w:hAnsi="Times New Roman"/>
              </w:rPr>
              <w:t>Соблюде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орматив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атной численност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борных</w:t>
            </w:r>
          </w:p>
          <w:p>
            <w:pPr>
              <w:pStyle w:val="Style19"/>
              <w:shd w:fill="FFFFFF" w:val="clear"/>
              <w:rPr/>
            </w:pP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лжностных лиц местног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амоуправления, 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униципальных служащих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и нормативов расход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spacing w:before="40" w:after="40"/>
              <w:rPr>
                <w:color w:val="5C5B5B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5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Лозов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Лозов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6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Лозов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от 19.02.2016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ам от 12.01.2016 г №2 и от 01.03.2016 г №15, от 01.08.2016 г №40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ы от 12.01.2016 г №2 и от 01.03.2016 г №15, от 01.08.2016 г №40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ислены средства на счет Дубовсктого ТИК для проведения выборов депутатов Собрания депутатов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4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5.02.2016 г №1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 муниципальной программы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5.02.2016 г №1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  <w:p>
            <w:pPr>
              <w:pStyle w:val="Normal"/>
              <w:rPr/>
            </w:pPr>
            <w:r>
              <w:rPr/>
              <w:t>Главный специалист Лозов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7-07-24T12:01:00Z</dcterms:modified>
  <cp:revision>33</cp:revision>
  <dc:subject/>
  <dc:title/>
</cp:coreProperties>
</file>