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17 года                       №_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6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5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_.2017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 за 2016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5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У РО «Центр занятости населения Дубовского района» является участнико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5 утвержден План реализации муниципальной программы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предусмотрено 20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заключено  2 договора по уборке территории в ст.Малая Лучка на сумму  19,9 тыс. рублей. Фактическое освоение средств составило 19,9 тыс. рублей, или 100,0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уборка территории Малолуче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ст.Малая Луч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 решалась за счет финансирования общественных работ по уборке территории ст.Малая Лучка и за счет финансирования работ участником муниципальной программы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Малолуче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Активная политика занятости населения и социальная поддержка безработных граждан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16 год было предусмотрено  2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2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19,9 тыс. рублей или на 99,5 %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О</w:t>
      </w:r>
      <w:r>
        <w:rPr>
          <w:color w:val="000000"/>
          <w:sz w:val="28"/>
          <w:szCs w:val="28"/>
        </w:rPr>
        <w:t>рганизация проведения оплачиваемых общественных работ»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 договор №1 от 01.04.2016 г по уборке территории в ст.Малая Лучка на сумму  15,0 тыс. рублей (Поповым М.В.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«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 договор №2 от 11.07.2016 г по уборке территории в ст.Малая Лучка на сумму  4,9 тыс. рублей (Тепляков А.С., Пименов Е.С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Малолученского сельского поселения осуществлялось финансирование временного трудоустройства несовершеннолетних граждан в возрасте от 14 до 18 лет в свободное от учебы время и </w:t>
      </w:r>
      <w:r>
        <w:rPr>
          <w:color w:val="000000"/>
          <w:sz w:val="28"/>
          <w:szCs w:val="28"/>
        </w:rPr>
        <w:t>проведения оплачиваемых общественных рабо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первоначально принято постановление </w:t>
      </w:r>
      <w:r>
        <w:rPr>
          <w:color w:val="000000"/>
          <w:sz w:val="28"/>
          <w:szCs w:val="28"/>
        </w:rPr>
        <w:t>«О финансировании общественных работ в Малолученском сельском поселении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19,9 тыс. рублей, что на 0,1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 составил 19,9 тыс. рублей, что на 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4,9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 1 показатель,  по данному показателю плановые значения не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6 года в программу, утвержденную постановлением  Администрации Малолученского сельского поселения от  11.10.2013 № 105, было внесено 3 измен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3.03.2016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28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5», в связи с приведением в соответствие с Решением от 12.02.2016 г №107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72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5», в связи с приведением раздела 5 «</w:t>
      </w:r>
      <w:r>
        <w:rPr>
          <w:sz w:val="28"/>
          <w:szCs w:val="28"/>
        </w:rPr>
        <w:t>Методика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эффективности</w:t>
      </w:r>
      <w:r>
        <w:rPr>
          <w:sz w:val="28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</w:rPr>
        <w:t> </w:t>
      </w:r>
      <w:r>
        <w:rPr>
          <w:sz w:val="28"/>
          <w:szCs w:val="28"/>
        </w:rPr>
        <w:t>программы»</w:t>
      </w:r>
      <w:r>
        <w:rPr>
          <w:kern w:val="2"/>
          <w:sz w:val="28"/>
          <w:szCs w:val="28"/>
        </w:rPr>
        <w:t xml:space="preserve"> Паспорта муниципальной программы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9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5», в связи с приведением </w:t>
      </w:r>
      <w:r>
        <w:rPr>
          <w:sz w:val="28"/>
          <w:szCs w:val="28"/>
        </w:rPr>
        <w:t xml:space="preserve">разделе 6 «Порядок взаимодействия ответственных исполнителей, соисполнителей, участников муниципальной программы» </w:t>
      </w:r>
      <w:r>
        <w:rPr>
          <w:kern w:val="2"/>
          <w:sz w:val="28"/>
          <w:szCs w:val="28"/>
        </w:rPr>
        <w:t>Паспорта муниципальной программы в соответствие с действующим законодательством.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 равна 0,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5, что характеризует низ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 что характеризует низ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 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75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9.12.2016 г №218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1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1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520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16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57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4111"/>
        <w:gridCol w:w="2062"/>
        <w:gridCol w:w="3807"/>
        <w:gridCol w:w="412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1.1. 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совершеннолетних граждан в возрасте от 14 до 18 лет в свободное от учебы время;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ЦИЯ</w:t>
            </w:r>
          </w:p>
        </w:tc>
      </w:tr>
      <w:tr>
        <w:trPr>
          <w:trHeight w:val="1100" w:hRule="atLeast"/>
        </w:trPr>
        <w:tc>
          <w:tcPr>
            <w:tcW w:w="151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распределение бюджетных ассигнований между основными мероприятиями подпрограмм, мероприятиями ведомственных целевых программ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документа, подтверждающего перераспределение средств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+), (-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я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обходимость в проведении общественных работ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становление Администрации Малолученского сельского поселения от  03.03.2016 №</w:t>
            </w:r>
            <w:hyperlink r:id="rId5">
              <w:r>
                <w:rPr>
                  <w:rStyle w:val="InternetLink"/>
                  <w:kern w:val="2"/>
                </w:rPr>
                <w:t xml:space="preserve"> 28;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1.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rPr/>
            </w:pPr>
            <w:r>
              <w:rPr/>
              <w:t>несовершеннолетних граждан в возрасте от 14 до 18 лет в свободное от учебы врем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обходимость в проведении общественных работ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становление Администрации Малолученского сельского поселения от  03.03.2016 №</w:t>
            </w:r>
            <w:hyperlink r:id="rId7">
              <w:r>
                <w:rPr>
                  <w:rStyle w:val="InternetLink"/>
                  <w:kern w:val="2"/>
                </w:rPr>
                <w:t xml:space="preserve"> 28;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/>
              </w:r>
            </w:hyperlink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1965" w:hRule="atLeast"/>
        </w:trPr>
        <w:tc>
          <w:tcPr>
            <w:tcW w:w="16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1"/>
              <w:gridCol w:w="2279"/>
              <w:gridCol w:w="1572"/>
              <w:gridCol w:w="2279"/>
              <w:gridCol w:w="1327"/>
              <w:gridCol w:w="1410"/>
              <w:gridCol w:w="1608"/>
              <w:gridCol w:w="1544"/>
              <w:gridCol w:w="1033"/>
              <w:gridCol w:w="1251"/>
              <w:gridCol w:w="1350"/>
            </w:tblGrid>
            <w:tr>
              <w:trPr>
                <w:trHeight w:val="546" w:hRule="atLeast"/>
              </w:trPr>
              <w:tc>
                <w:tcPr>
                  <w:tcW w:w="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2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 «Активная политика занятости населения и социальная поддержка безработных граждан»»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9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Выполнены работы по  договору №1 от 01.04.2016 по уборке территории в ст.Малая Лучка (Попов М.В.)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6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</w:rPr>
                  </w:pPr>
                  <w:r>
                    <w:rPr/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полнены работы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/>
                    <w:t xml:space="preserve">по  договору №2 от 11.07.2016 по уборке территории в ст.Малая Лучка (Тепляков А.С., Пименов Е.С.), по договору №123 от 11.07.2016 г (Дубовский ЦЗН)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6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в результате округления)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е событие программы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 xml:space="preserve">заключены договора №1 от 01.04.2016, №2 от 11.07.2016 г по уборке территории в ст.Малая Лучка, №123 от 11.07.2016 г         с Дубовским «ЦЗН» «Об организации временного трудоустройства несовершеннолетних граждан»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6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9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hyperlink" Target="consultantplus://offline/ref=B8678559DF6DF80C81E0F5614311D0A5791BAE3D42D9C2B37F4F03B0228614987CFE2A193AE5A64C48AAC5vDO3I" TargetMode="External"/><Relationship Id="rId7" Type="http://schemas.openxmlformats.org/officeDocument/2006/relationships/hyperlink" Target="consultantplus://offline/ref=B8678559DF6DF80C81E0F5614311D0A5791BAE3D42D9C2B37F4F03B0228614987CFE2A193AE5A64C48AAC5vDO3I" TargetMode="External"/><Relationship Id="rId8" Type="http://schemas.openxmlformats.org/officeDocument/2006/relationships/hyperlink" Target="consultantplus://offline/ref=B8678559DF6DF80C81E0F5614311D0A5791BAE3D42D9C2B37F4F03B0228614987CFE2A193AE5A64C48AAC5vDO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</cp:lastModifiedBy>
  <dcterms:modified xsi:type="dcterms:W3CDTF">2017-07-24T12:02:00Z</dcterms:modified>
  <cp:revision>16</cp:revision>
  <dc:subject/>
  <dc:title>Таблица 10</dc:title>
</cp:coreProperties>
</file>