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 2017 года                       №__ 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Развитие транспортной системы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16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и Решением Собрания депутатов Малолученского сельского поселения от 28.12.2015 г. №104 «О бюджете Малолученского сельского поселения Дубовского района на 2016 год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Развитие транспортной системы» за 2016 год, утвержденной постановлением Администрации Малолученского сельского поселения от 11.10.2013 № 111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чальнику сектора экономики и финансов (Клевцова М.В.0 ) в срок</w:t>
        <w:br/>
        <w:t xml:space="preserve">до 1 июля 2017г.  обеспечить внесение изменений в муниципальную программу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, утвержденную </w:t>
      </w:r>
      <w:r>
        <w:rPr>
          <w:sz w:val="28"/>
          <w:szCs w:val="28"/>
        </w:rPr>
        <w:t>постановлением Администрации Малолученского сельского поселения от 11.10.2013 № 111</w:t>
      </w:r>
      <w:r>
        <w:rPr>
          <w:kern w:val="2"/>
          <w:sz w:val="28"/>
          <w:szCs w:val="28"/>
        </w:rPr>
        <w:t xml:space="preserve">, в части корректировки значений отдельных показателей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транспортной систем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/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_2017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Развитие транспортной системы» за 2015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в 2016 году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Малолученского сельского поселения «Развитие транспортной системы» утверждена постановлением Администрации Малолученского сельского поселения от 11.10.2013 г №111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29.12.2015 № 161 утвержден План реализации муниципальной программы Малолученского сельского поселения «Развитие транспортной системы» на 2016 год»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6 году местным бюджетом предусмотрено 721,6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Освоено в рамках реализации муниципальной программы 419,0 тыс. рублей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6 года заключено 2 контракта с ИП Рожков А.М. на сумму 53,1 тыс. рублей, 1 контракт с ООО «Универсал-Проект» на сумму 40,2 тыс.рублей, 3 контракта с ООО ПКФ «Союз» на сумму 200,0 тыс.рублей, 2 контракта с МУП «Исток» на сумму 53,6 тыс.рублей. 1 контракт с ГУП РО «РостовАвтоДор» на сумму 72,1 тыс. рублей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счет местного бюджета Администрацией Малолученского сельского поселения произведен ямочный ремонт дорожного покрытия, </w:t>
      </w:r>
      <w:r>
        <w:rPr>
          <w:sz w:val="28"/>
          <w:szCs w:val="28"/>
        </w:rPr>
        <w:t>восстановление профиля щебеночных работ с добавление нового материала</w:t>
      </w:r>
      <w:r>
        <w:rPr>
          <w:color w:val="000000"/>
          <w:sz w:val="28"/>
          <w:szCs w:val="28"/>
        </w:rPr>
        <w:t xml:space="preserve"> и планировка дорог и обочин дорог</w:t>
      </w:r>
      <w:r>
        <w:rPr>
          <w:sz w:val="28"/>
          <w:szCs w:val="28"/>
        </w:rPr>
        <w:t xml:space="preserve"> автогрейдером, скашивание травы тракторной косилкой, изготовление проекта дорожного движения и схем дислокации дорожных знаков, приобретение материалов для изготовления защитных ограждений перед образовательными учреждениями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выполнения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ки грунтовых дорог автогрейде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ки проезжей части гравийных дорог автогрейде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ки обочин автогрейде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кос обочин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роекта дорожного движения и схем дислокации дорожных зна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обретение материалов для изготовления защитных огра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выполнения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мочного ремонта асфальтобетонных покрытий укатываемой асфальтобетонной смесью с разломкой старого покрытия толщина слоя до 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профиля щебеночных работ с добавление нового материал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грузка и перевозка тырс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выполнения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 не решена в связи с отсутствием достаточных средств в бюджет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о подготовке проектной документации на строительство, реконструкцию, капитальный ремонт автомобильных дорог общего пользования и искусственных сооружений на них не решена в связи с отсутствием достаточных средств в бюджет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о увеличению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 не решена в связи с отсутствием достаточных  средств в бюджет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позволило осуществить решение основных задач муниципальной программы для достижения основной цели -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 и </w:t>
      </w:r>
      <w:r>
        <w:rPr>
          <w:color w:val="000000"/>
          <w:sz w:val="28"/>
          <w:szCs w:val="28"/>
        </w:rPr>
        <w:t>повышение уровня безопасности движ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Малолучен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- «</w:t>
      </w:r>
      <w:r>
        <w:rPr>
          <w:color w:val="000000"/>
          <w:sz w:val="28"/>
          <w:szCs w:val="28"/>
        </w:rPr>
        <w:t xml:space="preserve">Повышение безопасности дорожного движения на территории </w:t>
      </w:r>
      <w:r>
        <w:rPr>
          <w:sz w:val="28"/>
          <w:szCs w:val="28"/>
        </w:rPr>
        <w:t>Малолучен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Подпрограмма 1  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Малолуче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его мероприятия - </w:t>
      </w:r>
      <w:r>
        <w:rPr>
          <w:sz w:val="28"/>
          <w:szCs w:val="28"/>
        </w:rPr>
        <w:t>содержание авто</w:t>
        <w:softHyphen/>
        <w:t>мобильных дорог общего пользова</w:t>
        <w:softHyphen/>
        <w:t>ния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16 год было предусмотрено  621,6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стного бюджета – 621,6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освоены на сумму 325,7 тыс. рублей или на 52,4 %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ие указанных работ и услуг Администрацией Малолученского сельского поселения заключено 3 контракта с ООО ПКФ «Союз» на сумму 200,0 тыс.рублей, 2 контракта с МУП «Исток» на сумму 53,6 тыс.рублей. 1 контракт с ГУП РО «РостовАвтоДор» на сумму 72,1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2.Подпрограмма 2 «</w:t>
      </w:r>
      <w:r>
        <w:rPr>
          <w:color w:val="000000"/>
          <w:sz w:val="28"/>
          <w:szCs w:val="28"/>
        </w:rPr>
        <w:t xml:space="preserve">Повышение безопасности дорожного движения на территории </w:t>
      </w:r>
      <w:r>
        <w:rPr>
          <w:sz w:val="28"/>
          <w:szCs w:val="28"/>
        </w:rPr>
        <w:t>Малолуче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 </w:t>
      </w:r>
      <w:r>
        <w:rPr>
          <w:rFonts w:cs="Arial"/>
          <w:sz w:val="28"/>
          <w:szCs w:val="28"/>
        </w:rPr>
        <w:t xml:space="preserve"> предусмотрено выполнение следующего  мероприятия - с</w:t>
      </w:r>
      <w:r>
        <w:rPr>
          <w:sz w:val="28"/>
          <w:szCs w:val="28"/>
        </w:rPr>
        <w:t>овершенствование системы организации движения транспортных средств и пешеходов на автомобильных дорогах и в населенных пункта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2 на 2016 год было предусмотрено  100,0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стного бюджета – 100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освоены на сумму 93,3 тыс. рублей или на 93,3 %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ие указанных работ и услуг Администрацией Малолученского сельского поселения заключено 2 контракта с ИП Рожков А.М. на сумму 53,1 тыс. рублей, 1 контракт с ООО «Универсал-Проект» на сумму 40,2 тыс.рублей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2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сновное мероприятие Подпрограммы 1 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Малолученского сельского поселения» - «Содержание авто</w:t>
        <w:softHyphen/>
        <w:t>мобильных дорог общего пользова</w:t>
        <w:softHyphen/>
        <w:t xml:space="preserve">ния местного значения» выполнено не в полном объеме в связи </w:t>
      </w:r>
      <w:r>
        <w:rPr>
          <w:kern w:val="2"/>
          <w:sz w:val="28"/>
          <w:szCs w:val="28"/>
        </w:rPr>
        <w:t xml:space="preserve">с тем, что работы, </w:t>
      </w:r>
      <w:r>
        <w:rPr>
          <w:sz w:val="28"/>
          <w:szCs w:val="28"/>
        </w:rPr>
        <w:t>запланированные на 4 квартал, не могли быть произведены в связи с неблагоприятными погодными условиями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Основное мероприятие Подпрограммы 2 «</w:t>
      </w:r>
      <w:r>
        <w:rPr>
          <w:color w:val="000000"/>
          <w:sz w:val="28"/>
          <w:szCs w:val="28"/>
        </w:rPr>
        <w:t xml:space="preserve">Повышение безопасности дорожного движения на территории </w:t>
      </w:r>
      <w:r>
        <w:rPr>
          <w:sz w:val="28"/>
          <w:szCs w:val="28"/>
        </w:rPr>
        <w:t xml:space="preserve">Малолученского сельского поселения» - «Совершенствование системы организации движения транспортных средств и пешеходов на автомобильных дорогах и в населенных пунктах» выполнено не в полном объеме в связи </w:t>
      </w:r>
      <w:r>
        <w:rPr>
          <w:kern w:val="2"/>
          <w:sz w:val="28"/>
          <w:szCs w:val="28"/>
        </w:rPr>
        <w:t xml:space="preserve">с тем, что работы, </w:t>
      </w:r>
      <w:r>
        <w:rPr>
          <w:sz w:val="28"/>
          <w:szCs w:val="28"/>
        </w:rPr>
        <w:t>запланированные на 4 квартал не могли быть произведены в связи с неблагоприятными погодными условиями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В результате того, что основные мероприятия подпрограмм выполнены не в полном объеме </w:t>
      </w:r>
      <w:r>
        <w:rPr>
          <w:sz w:val="28"/>
          <w:szCs w:val="28"/>
        </w:rPr>
        <w:t>организация дорожного движения в полной мере не соответствует нормативным требованиям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Результаты реализации </w:t>
      </w:r>
      <w:r>
        <w:rPr>
          <w:rFonts w:eastAsia="Calibri"/>
          <w:b/>
          <w:sz w:val="28"/>
          <w:szCs w:val="28"/>
          <w:lang w:eastAsia="en-US"/>
        </w:rPr>
        <w:t>контрольных событий согласно плану реализации</w:t>
      </w:r>
      <w:r>
        <w:rPr>
          <w:b/>
          <w:sz w:val="28"/>
          <w:szCs w:val="28"/>
        </w:rPr>
        <w:t xml:space="preserve">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29.12.2015 № 161 утвержден План реализации муниципальной программы Малолученского сельского поселения «Развитие транспортной системы» на 2016 го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ом реализации муниципальной программы Малолученского сельского поселения «Развитие транспортной системы» на 2016 год» предусмотрено выполнение следующих контрольных событий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 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Малолученского сельского поселения»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Контрольное событие 1 - реализация Решения Собрания Депутатов Малолученского сельского поселения «</w:t>
      </w:r>
      <w:r>
        <w:rPr>
          <w:sz w:val="28"/>
          <w:szCs w:val="28"/>
        </w:rPr>
        <w:t>О    создании     муниципального дорожного фонда Малолученского сельского поселения</w:t>
      </w:r>
      <w:r>
        <w:rPr>
          <w:kern w:val="2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Контрольное событие 2 - заключение муниципальных контрактов.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ые события подпрограммы выполнен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местного бюджета на работы и услуги по содержанию авто</w:t>
        <w:softHyphen/>
        <w:t>мобильных дорог общего пользова</w:t>
        <w:softHyphen/>
        <w:t>ния местного значения осуществлялись в соответствии с Решением Собрания депутатов Малолученского сельского поселения от 25.10.2013 г №40 «О создании муниципального дорожного фонда Малолученского сельского поселения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Малолученского сельского поселения с целью выполнения работ по содержанию авто</w:t>
        <w:softHyphen/>
        <w:t>мобильных дорог общего пользова</w:t>
        <w:softHyphen/>
        <w:t>ния местного значения</w:t>
      </w:r>
      <w:r>
        <w:rPr>
          <w:kern w:val="2"/>
          <w:sz w:val="28"/>
          <w:szCs w:val="28"/>
        </w:rPr>
        <w:t xml:space="preserve"> заключены контракты с </w:t>
      </w:r>
      <w:r>
        <w:rPr>
          <w:sz w:val="28"/>
          <w:szCs w:val="28"/>
        </w:rPr>
        <w:t>ООО ПКФ «Союз» на сумму 200,0 тыс.рублей, МУП «Исток» на сумму 53,6 тыс.рублей, ГУП РО «РостовАвтоДор» на сумму 72,1 тыс. рублей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программа 2 «</w:t>
      </w:r>
      <w:r>
        <w:rPr>
          <w:color w:val="000000"/>
          <w:sz w:val="28"/>
          <w:szCs w:val="28"/>
        </w:rPr>
        <w:t xml:space="preserve">Повышение безопасности дорожного движения на территории </w:t>
      </w:r>
      <w:r>
        <w:rPr>
          <w:sz w:val="28"/>
          <w:szCs w:val="28"/>
        </w:rPr>
        <w:t>Малолученского сельского поселения»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Контрольное событие 1 - реализация Решения Собрания Депутатов Малолученского сельского поселения «</w:t>
      </w:r>
      <w:r>
        <w:rPr>
          <w:sz w:val="28"/>
          <w:szCs w:val="28"/>
        </w:rPr>
        <w:t>О    создании     муниципального дорожного фонда Малолученского сельского поселения</w:t>
      </w:r>
      <w:r>
        <w:rPr>
          <w:kern w:val="2"/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Контрольное событие 2 - разработка проекта организации дорожного движения на территории Малолуче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ые события подпрограммы выполнен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местного бюджета на работы и услуги по п</w:t>
      </w:r>
      <w:r>
        <w:rPr>
          <w:color w:val="000000"/>
          <w:sz w:val="28"/>
          <w:szCs w:val="28"/>
        </w:rPr>
        <w:t xml:space="preserve">овышению безопасности дорожного движения на территории </w:t>
      </w:r>
      <w:r>
        <w:rPr>
          <w:sz w:val="28"/>
          <w:szCs w:val="28"/>
        </w:rPr>
        <w:t>Малолученского сельского поселения осуществлялись в соответствии с Решением Собрания депутатов Малолученского сельского поселения от 25.10.2013 г №40 «О создании муниципального дорожного фонда Малолученского сельского поселения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ей Малолученского сельского поселения с целью выполнения работ по </w:t>
      </w:r>
      <w:r>
        <w:rPr>
          <w:kern w:val="2"/>
          <w:sz w:val="28"/>
          <w:szCs w:val="28"/>
        </w:rPr>
        <w:t xml:space="preserve">разработке проекта организации дорожного движения на территории Малолученского сельского поселения заключен контракт с </w:t>
      </w:r>
      <w:r>
        <w:rPr>
          <w:sz w:val="28"/>
          <w:szCs w:val="28"/>
        </w:rPr>
        <w:t>ООО «Универсал-Проект» на сумму 40,2 тыс.рублей, которое выполнило работы по изготовлению Проекта дорожного движения и схем дислокации дорожных знаков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4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Факторов, повлиявших на ход реализации муниципальной программы, не выявлено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Перечисленные недостигнутые результаты могут быть наверстаны в 2017 году и не окажут значимого влияния на ход реализации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б использовании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16 году составил 419,0 тыс. рублей, что на 302,6 тыс. рублей ниже запланированного объема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Малолученского сельского поселения» составил 325,7 тыс. рублей, что на 295,9 тыс. рублей ниже запланированного объема расходов местного бюджета, в том числе на реализацию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Содержание авто</w:t>
        <w:softHyphen/>
        <w:t>мобильных дорог общего пользова</w:t>
        <w:softHyphen/>
        <w:t>ния местного значения» – 325,7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овышение безопасности дорожного движения на территории </w:t>
      </w:r>
      <w:r>
        <w:rPr>
          <w:sz w:val="28"/>
          <w:szCs w:val="28"/>
        </w:rPr>
        <w:t>Малолученского сельского поселения» составил 93,3 тыс. рублей, что на 6,7 тыс. рублей ниже запланированного объема расходов местного бюджета, в том числе на реализацию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Совершенствование системы организации движения транспортных средств и пешеходов на автомобильных дорогах и в населенных пунктах» – 93,3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униципальной программой предусмотрено 2 показателя, из них по</w:t>
        <w:br/>
        <w:t>1 показателю плановые значения в 2016 году достигнуты, по 1 показателю плановые значения не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течение 2016 года в программу, утвержденную постановлением  Администрации Малолученского сельского поселения от  11.10.2013 № 111, было внесено 4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тановление Администрации Малолученского сельского поселения от  03.03.2016 №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 27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11», в связи с приведением в соответствие с Решением от 12.02.2016 г №107 «О внесении изменений в </w:t>
      </w:r>
      <w:r>
        <w:rPr>
          <w:sz w:val="28"/>
        </w:rPr>
        <w:t xml:space="preserve">Решение Собрания депутатов Малолученского сельского поселения от 28.12.2015г. № 10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6 год»</w:t>
      </w:r>
      <w:r>
        <w:rPr>
          <w:kern w:val="2"/>
          <w:sz w:val="28"/>
          <w:szCs w:val="28"/>
        </w:rPr>
        <w:t>», в части увеличения ассигнований на сумму остатков средств дорожного фонда на 01.01.2017 г.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тановление Администрации Малолученского сельского поселения от  20.04.2016 №</w:t>
      </w:r>
      <w:hyperlink r:id="rId3">
        <w:r>
          <w:rPr>
            <w:rStyle w:val="InternetLink"/>
            <w:kern w:val="2"/>
            <w:sz w:val="28"/>
            <w:szCs w:val="28"/>
          </w:rPr>
          <w:t xml:space="preserve"> 73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11», в связи с приведением муниципальной программы в соответствие с внесенными изменениями в методику оценки эффективности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bookmarkStart w:id="0" w:name="Par133"/>
      <w:bookmarkEnd w:id="0"/>
      <w:r>
        <w:rPr>
          <w:kern w:val="2"/>
          <w:sz w:val="28"/>
          <w:szCs w:val="28"/>
        </w:rPr>
        <w:t>постановление Администрации Малолученского сельского поселения от  20.10.2016 №</w:t>
      </w:r>
      <w:hyperlink r:id="rId4">
        <w:r>
          <w:rPr>
            <w:rStyle w:val="InternetLink"/>
            <w:kern w:val="2"/>
            <w:sz w:val="28"/>
            <w:szCs w:val="28"/>
          </w:rPr>
          <w:t xml:space="preserve"> 162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11», в связи с перераспределением бюджетных средств между основными мероприятиями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становление Администрации Малолученского сельского поселения от  28.12.2016 №</w:t>
      </w:r>
      <w:hyperlink r:id="rId5">
        <w:r>
          <w:rPr>
            <w:rStyle w:val="InternetLink"/>
            <w:kern w:val="2"/>
            <w:sz w:val="28"/>
            <w:szCs w:val="28"/>
          </w:rPr>
          <w:t xml:space="preserve"> 201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11», в связи с приведением муниципальной программы в соответствие с внесенными изменениями в п</w:t>
      </w:r>
      <w:r>
        <w:rPr>
          <w:sz w:val="28"/>
          <w:szCs w:val="28"/>
        </w:rPr>
        <w:t>орядок взаимодействия ответственных исполнителей, соисполнителей, участников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8"/>
          <w:szCs w:val="28"/>
        </w:rPr>
        <w:t>8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Эффективность реализации муниципальной программы в 2016 году оценивается на основании </w:t>
      </w:r>
      <w:r>
        <w:rPr>
          <w:kern w:val="2"/>
          <w:sz w:val="28"/>
          <w:szCs w:val="28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2 равна 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1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0,50, что характеризует низкий уровень эффективности реализации муниципальной программы по степени достижения целевых показателей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0,50, что характеризует низкий уровень эффективности реализации муниципальной программы по степени реализации основных мероприятий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0,5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0,20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2,50, что характеризует высокий уровень бюджетной эффективности реализации муниципальной программы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ровень реализации муниципальной программы в целом составляет 0,90. Таким образом, можно сделать вывод об удовлетворительном уровне реализации муниципальной программы по итогам 2016 года.</w:t>
      </w:r>
    </w:p>
    <w:p>
      <w:pPr>
        <w:pStyle w:val="Normal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9. Результаты реализации мер</w:t>
        <w:br/>
        <w:t>государственного и правового регулирования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муниципальной программы не предусмотрены меры государственного и правового регулирования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10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7 году муниципальная программа реализуется  в соответствии с Планом реализации муниципальной программы Малолученского сельского поселения «Развитие транспортной системы», утвержденным постановлением Администрации Малолученского сельского поселения от 29.12.2016 г №227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едложений по оптимизации бюджетных расходов на реализацию мероприятий муниципальной программы не имеется.</w:t>
      </w:r>
    </w:p>
    <w:p>
      <w:pPr>
        <w:sectPr>
          <w:type w:val="nextPage"/>
          <w:pgSz w:w="11906" w:h="16838"/>
          <w:pgMar w:left="720" w:right="745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На плановый период 2017 года корректировка целевых показателей реализации муниципальной программы не предусмотрена.</w:t>
      </w:r>
      <w:r>
        <w:rPr>
          <w:color w:val="FFFFFF"/>
          <w:sz w:val="28"/>
          <w:szCs w:val="28"/>
        </w:rPr>
        <w:t>аааааааааааааааааааааааааааааааааааааа</w:t>
      </w: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1" w:name="Par1422"/>
      <w:bookmarkEnd w:id="1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Показатель (индикатор) 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 </w:t>
            </w:r>
            <w:r>
              <w:rPr/>
              <w:t>Показатель (индикатор) 2. количество дорожных знаков, необходимых для установки на дорог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транспортной и  инфраструктур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Показатель (индикатор) 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Повышение безопасности дорожного движения на территории Малолученского сельского поселения на 2014 – 2020 год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оказатель (индикатор) 2.  количество дорожных знаков, необходимых для установки на дорог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462"/>
      <w:bookmarkEnd w:id="2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984"/>
        <w:gridCol w:w="1417"/>
        <w:gridCol w:w="1417"/>
        <w:gridCol w:w="1419"/>
        <w:gridCol w:w="1843"/>
        <w:gridCol w:w="184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-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1  «Развитие транспортной и  инфраструктуры  </w:t>
            </w:r>
            <w:r>
              <w:rPr>
                <w:color w:val="000000"/>
              </w:rPr>
              <w:t>Малолуче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Повышение безопасности дорожного движения на территории Малолученского сельского поселения на 2014 – 2020 го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совершенствование системы организации движения транспортных средств и пешеходов на автомобильных дорогах и в населенных пун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внесение изменений и дополнений в существующий проект организаци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нения и дополнения в существующий проект организации дорожного движения внес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3" w:name="Par1596"/>
      <w:bookmarkStart w:id="4" w:name="Par1520"/>
      <w:bookmarkStart w:id="5" w:name="Par1596"/>
      <w:bookmarkStart w:id="6" w:name="Par1520"/>
      <w:bookmarkEnd w:id="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color w:val="000000"/>
        </w:rPr>
        <w:t>Развитие транспортной системы</w:t>
      </w:r>
      <w:r>
        <w:rPr/>
        <w:t>»   за 2015  г.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9"/>
        <w:gridCol w:w="16"/>
        <w:gridCol w:w="2961"/>
        <w:gridCol w:w="16"/>
        <w:gridCol w:w="2110"/>
        <w:gridCol w:w="16"/>
        <w:gridCol w:w="2110"/>
        <w:gridCol w:w="16"/>
        <w:gridCol w:w="1544"/>
        <w:gridCol w:w="16"/>
      </w:tblGrid>
      <w:tr>
        <w:trPr>
          <w:tblHeader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транспортной систем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</w:tr>
      <w:tr>
        <w:trPr>
          <w:trHeight w:val="309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</w:tr>
      <w:tr>
        <w:trPr>
          <w:trHeight w:val="387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«Развитие транспортной и  инфраструктуры  </w:t>
            </w:r>
            <w:r>
              <w:rPr>
                <w:color w:val="000000"/>
              </w:rPr>
              <w:t>Малолученского сельского поселения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7</w:t>
            </w:r>
          </w:p>
        </w:tc>
      </w:tr>
      <w:tr>
        <w:trPr>
          <w:trHeight w:val="423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7</w:t>
            </w:r>
          </w:p>
        </w:tc>
      </w:tr>
      <w:tr>
        <w:trPr>
          <w:trHeight w:val="423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7</w:t>
            </w:r>
          </w:p>
        </w:tc>
      </w:tr>
      <w:tr>
        <w:trPr>
          <w:trHeight w:val="39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7</w:t>
            </w:r>
          </w:p>
        </w:tc>
      </w:tr>
      <w:tr>
        <w:trPr>
          <w:trHeight w:val="39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Малолученского сельского поселения на 2014 – 2020 год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34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34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1 Совершенствование системы организации движения транспортных средств и пешеходов на автомобильных дорогах и в населенных пункта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40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40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511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24"/>
        <w:gridCol w:w="14103"/>
        <w:gridCol w:w="109"/>
      </w:tblGrid>
      <w:tr>
        <w:trPr>
          <w:trHeight w:val="1701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3" w:type="dxa"/>
            <w:tcBorders/>
            <w:tcMar>
              <w:left w:w="108" w:type="dxa"/>
              <w:right w:w="108" w:type="dxa"/>
            </w:tcMar>
          </w:tcPr>
          <w:tbl>
            <w:tblPr>
              <w:tblW w:w="13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061"/>
              <w:gridCol w:w="2048"/>
              <w:gridCol w:w="2242"/>
              <w:gridCol w:w="1400"/>
              <w:gridCol w:w="2248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Развитие транспортной системы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,6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Развитие транспортной и  инфраструктуры  </w:t>
                  </w:r>
                  <w:r>
                    <w:rPr>
                      <w:color w:val="000000"/>
                    </w:rPr>
                    <w:t>Малолученского сельского поселения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5,9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1.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держание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,6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,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5,9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2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Повышение безопасности дорожного движения на территории Малолученского сельского поселения на 2014 – 2020 годы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7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2.1.  Совершенствование системы организации движения транспортных средств и пешеходов на автомобильных дорогах и в населенных пункта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7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151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Таблица 5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НФОРМАЦИЯ</w:t>
            </w:r>
          </w:p>
        </w:tc>
      </w:tr>
      <w:tr>
        <w:trPr>
          <w:trHeight w:val="1100" w:hRule="atLeast"/>
        </w:trPr>
        <w:tc>
          <w:tcPr>
            <w:tcW w:w="151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 перераспределении бюджетных ассигнований </w:t>
              <w:br/>
              <w:t>между основными мероприятиями муниципальной программы Малолученского сельского поселения</w:t>
              <w:br/>
              <w:t xml:space="preserve">в </w:t>
            </w:r>
            <w:r>
              <w:rPr>
                <w:bCs/>
                <w:iCs/>
                <w:sz w:val="28"/>
              </w:rPr>
              <w:t xml:space="preserve">отчетном </w:t>
            </w:r>
            <w:r>
              <w:rPr>
                <w:bCs/>
                <w:sz w:val="28"/>
              </w:rPr>
              <w:t>год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68"/>
        <w:gridCol w:w="2062"/>
        <w:gridCol w:w="3761"/>
        <w:gridCol w:w="4536"/>
      </w:tblGrid>
      <w:tr>
        <w:trPr>
          <w:trHeight w:val="6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подпрограммы, мероприятия ведомственной целевой программы (по инвестиционным расходам – в разрезе объектов)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одпрограмм, мероприятиями ведомственных целевых программ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документа, подтверждающего перераспределение средств)</w:t>
            </w:r>
          </w:p>
        </w:tc>
      </w:tr>
      <w:tr>
        <w:trPr>
          <w:trHeight w:val="69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+), (-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транспортной системы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rPr/>
            </w:pPr>
            <w:r>
              <w:rPr/>
              <w:t xml:space="preserve">«Развитие транспортной и  инфраструктуры  </w:t>
            </w:r>
            <w:r>
              <w:rPr>
                <w:color w:val="000000"/>
              </w:rPr>
              <w:t>Малолученского сельского поселения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 </w:t>
            </w:r>
          </w:p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 в выполнении работ по содержанию автомобильных дорог общего пользования местного значен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остановление Администрации Малолученского сельского поселения от  03.03.2016 №</w:t>
            </w:r>
            <w:hyperlink r:id="rId6">
              <w:r>
                <w:rPr>
                  <w:rStyle w:val="InternetLink"/>
                  <w:kern w:val="2"/>
                </w:rPr>
                <w:t xml:space="preserve"> 27, </w:t>
              </w:r>
            </w:hyperlink>
            <w:r>
              <w:rPr>
                <w:kern w:val="2"/>
              </w:rPr>
              <w:t xml:space="preserve">                         постановление Администрации Малолученского сельского поселения от  20.10.2016 №</w:t>
            </w:r>
            <w:hyperlink r:id="rId7">
              <w:r>
                <w:rPr>
                  <w:rStyle w:val="InternetLink"/>
                  <w:kern w:val="2"/>
                </w:rPr>
                <w:t xml:space="preserve"> 162 </w:t>
              </w:r>
            </w:hyperlink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. </w:t>
            </w:r>
          </w:p>
          <w:p>
            <w:pPr>
              <w:pStyle w:val="Normal"/>
              <w:rPr/>
            </w:pPr>
            <w:r>
              <w:rPr/>
              <w:t>«Повышение безопасности дорожного движения на территории Малолученского сельского поселения на 2014 – 2020 годы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  Совершенствование системы организации движения транспортных средств и пешеходов на автомобильных дорогах и в населенных пунктах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еобходимость в выполнении работ по изготовлению проекта дорожного движения и схем дислокации дорожных знако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остановление Администрации Малолученского сельского поселения от  03.03.2016 №</w:t>
            </w:r>
            <w:hyperlink r:id="rId8">
              <w:r>
                <w:rPr>
                  <w:rStyle w:val="InternetLink"/>
                  <w:kern w:val="2"/>
                </w:rPr>
                <w:t xml:space="preserve"> 27, </w:t>
              </w:r>
            </w:hyperlink>
            <w:r>
              <w:rPr>
                <w:kern w:val="2"/>
              </w:rPr>
              <w:t xml:space="preserve">                      постановление Администрации Малолученского сельского поселения от  20.10.2016 №</w:t>
            </w:r>
            <w:hyperlink r:id="rId9">
              <w:r>
                <w:rPr>
                  <w:rStyle w:val="InternetLink"/>
                  <w:kern w:val="2"/>
                </w:rPr>
                <w:t xml:space="preserve"> 162 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2829"/>
      </w:tblGrid>
      <w:tr>
        <w:trPr>
          <w:trHeight w:val="1965" w:hRule="atLeast"/>
        </w:trPr>
        <w:tc>
          <w:tcPr>
            <w:tcW w:w="1522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Таблица 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2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u w:val="single"/>
        </w:rPr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Развитие транспортной системы»</w:t>
      </w:r>
      <w:r>
        <w:rPr/>
        <w:t xml:space="preserve">   отчетный период </w:t>
      </w:r>
      <w:r>
        <w:rPr>
          <w:u w:val="single"/>
        </w:rPr>
        <w:t>2016 год</w:t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>Развитие транспортной инфраструктуры Малолученск</w:t>
            </w:r>
            <w:r>
              <w:rPr>
                <w:rFonts w:cs="Times New Roman" w:ascii="Times New Roman" w:hAnsi="Times New Roman"/>
              </w:rPr>
              <w:t>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ы работы по   контрактам: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  от 14.03.2016 г. , №20 от 17.03.2016 г, №21 от 22.03.2016 г (ООО ПКФ «Союз») , №29 от 16.05.2016 г (МУП «Исток») , №49 от 05.10.2016 г  (МУП «Исток»), №52 от 03.10.2016 г (ГУП РО «РостовАвтоДор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реализация Решения Собрания Депутатов Малолученского сельского поселения «</w:t>
            </w:r>
            <w:r>
              <w:rPr/>
              <w:t>О    создании     муниципального дорожного фонда Малолученского сельского поселения</w:t>
            </w:r>
            <w:r>
              <w:rPr>
                <w:kern w:val="2"/>
              </w:rPr>
              <w:t>»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заключение муниципальных контрактов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6 муниципальных контрактов на </w:t>
            </w:r>
            <w:r>
              <w:rPr>
                <w:rFonts w:cs="Times New Roman" w:ascii="Times New Roman" w:hAnsi="Times New Roman"/>
                <w:bCs/>
              </w:rPr>
              <w:t>развитие транспортной системы Малолученского сельского поселения, выполнено работ 52,4 % от общего объема работ, запланированных на текущи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дпрограмма 2 «Повышение безопасности дорожного движения на территории Малолученского сельского поселения на 2014 –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</w:t>
              <w:softHyphen/>
              <w:t>ятие 2.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системы организации движения транспортных средств и пешеходов на автомобильных дорогах и в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Выполнены работы по   контрактам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 xml:space="preserve">6  от 25.01.2016 г. №50 от 05.10.2016 г  (ИП Рожков А.М 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 xml:space="preserve">Выполнены работы по договору №5 от 21.03.2016 г , (ООО ПСК «Универсал-Проект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реализация Решения Собрания Депутатов Малолученского сельского поселения «</w:t>
            </w:r>
            <w:r>
              <w:rPr/>
              <w:t>О    создании     муниципального дорожного фонда Малолученского сельского поселения</w:t>
            </w:r>
            <w:r>
              <w:rPr>
                <w:kern w:val="2"/>
              </w:rPr>
              <w:t>»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Разработка проекта организации дорожного движения на территор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Заключены контракты на приобретение материалов для изготовления защитных сооружений для пешеходных переходов около образовательных учреждений, заключен  договор на разработку проекта организаци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72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900" w:right="28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5">
    <w:name w:val="Нижний колонтитул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hyperlink" Target="consultantplus://offline/ref=B8678559DF6DF80C81E0F5614311D0A5791BAE3D42D9C2B37F4F03B0228614987CFE2A193AE5A64C48AAC5vDO3I" TargetMode="External"/><Relationship Id="rId4" Type="http://schemas.openxmlformats.org/officeDocument/2006/relationships/hyperlink" Target="consultantplus://offline/ref=B8678559DF6DF80C81E0F5614311D0A5791BAE3D42D9C2B37F4F03B0228614987CFE2A193AE5A64C48AAC5vDO3I" TargetMode="External"/><Relationship Id="rId5" Type="http://schemas.openxmlformats.org/officeDocument/2006/relationships/hyperlink" Target="consultantplus://offline/ref=B8678559DF6DF80C81E0F5614311D0A5791BAE3D42D9C2B37F4F03B0228614987CFE2A193AE5A64C48AAC5vDO3I" TargetMode="External"/><Relationship Id="rId6" Type="http://schemas.openxmlformats.org/officeDocument/2006/relationships/hyperlink" Target="consultantplus://offline/ref=B8678559DF6DF80C81E0F5614311D0A5791BAE3D42D9C2B37F4F03B0228614987CFE2A193AE5A64C48AAC5vDO3I" TargetMode="External"/><Relationship Id="rId7" Type="http://schemas.openxmlformats.org/officeDocument/2006/relationships/hyperlink" Target="consultantplus://offline/ref=B8678559DF6DF80C81E0F5614311D0A5791BAE3D42D9C2B37F4F03B0228614987CFE2A193AE5A64C48AAC5vDO3I" TargetMode="External"/><Relationship Id="rId8" Type="http://schemas.openxmlformats.org/officeDocument/2006/relationships/hyperlink" Target="consultantplus://offline/ref=B8678559DF6DF80C81E0F5614311D0A5791BAE3D42D9C2B37F4F03B0228614987CFE2A193AE5A64C48AAC5vDO3I" TargetMode="External"/><Relationship Id="rId9" Type="http://schemas.openxmlformats.org/officeDocument/2006/relationships/hyperlink" Target="consultantplus://offline/ref=B8678559DF6DF80C81E0F5614311D0A5791BAE3D42D9C2B37F4F03B0228614987CFE2A193AE5A64C48AAC5vDO3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cp:lastPrinted>2016-04-29T10:27:00Z</cp:lastPrinted>
  <dcterms:modified xsi:type="dcterms:W3CDTF">2017-07-24T12:02:00Z</dcterms:modified>
  <cp:revision>38</cp:revision>
  <dc:subject/>
  <dc:title/>
</cp:coreProperties>
</file>