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 апреля 2017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Развитие физической культур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а» по результатам за 2016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11.10.2013 № 11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2017 №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 за 2016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11.10.2013 г №11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62 утвержден План реализации муниципальной программы Малолученского сельского поселения «Развитие физической культуры и спорта» 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6 году местным бюджетом финансирование не предусматривалось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обеспечению жителям сельского поселения возможностей для совершенствования двигательной активности и формирования здорового образа жизни, удовлетворения потребностей в физическом развитии и совершенствовании через физкультурные и массовые спортивные мероприят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оревнований по мини-футболу, волейболу и другим подвижным видам спорт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ропаганде физической культуры и спорта, здорового образа жизни среди жителей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разовательных учреждений и учреждений культуры к вопросам физического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зданию условий для качественной подготовки и успешного выступления спортсменов Малолученского сельского поселения в соревнованиях района, областного уровня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сутствием финансирования задача по совершенствованию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 решалась на общественных началах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увеличение числа жителей сельского поселения, занимающихся физической культурой и массовым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улярно проводятся соревнования по мини-футболу. Команда поселения заняла первое место в районном чемпионате по мини-футбо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участия команд в районных и областных физкультурных и спортивных мероприятиях среди различных социальных групп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оселения обеспечивается доставка команд на районные соревн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ятся соревнования по волейболу, теннису, шашкам, шахматам и другим видам спорта на базе местной школ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1 на 2016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Календарный план спортивных мероприятий на территории Малолученского сельского поселения утвержден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Развитие физической культуры и спорта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16 году финансирование не предусматривало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>данным показателям плановые значения в 2016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6 года в программу, утвержденную постановлением  Администрации Малолученского сельского поселения от  11.10.2013 № 110 было внесено 1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04.2016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8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10»,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0, что характеризует низкий уровень бюджетно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6 год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Малолученского сельского поселения «Развитие физической культуры и спорта», утвержденным постановлением Администрации Малолученского сельского поселения от 29.12.2016 г №215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92"/>
        <w:gridCol w:w="1418"/>
        <w:gridCol w:w="2104"/>
        <w:gridCol w:w="1080"/>
        <w:gridCol w:w="1661"/>
        <w:gridCol w:w="25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(индикатор)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(индикатор)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761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«Обеспечение участия команд в районных и областных физкультурных и спортивных мероприятиях среди различных социальных групп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нда по мини-футболу заняла первое место в чемпионате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6 г.</w:t>
      </w:r>
    </w:p>
    <w:tbl>
      <w:tblPr>
        <w:tblW w:w="11164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3"/>
        <w:gridCol w:w="2880"/>
        <w:gridCol w:w="2063"/>
        <w:gridCol w:w="1559"/>
        <w:gridCol w:w="1559"/>
      </w:tblGrid>
      <w:tr>
        <w:trPr>
          <w:trHeight w:val="87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06"/>
        <w:gridCol w:w="2259"/>
        <w:gridCol w:w="3314"/>
        <w:gridCol w:w="3877"/>
      </w:tblGrid>
      <w:tr>
        <w:trPr>
          <w:trHeight w:val="208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6" w:type="dxa"/>
            <w:gridSpan w:val="4"/>
            <w:tcBorders/>
          </w:tcPr>
          <w:tbl>
            <w:tblPr>
              <w:tblW w:w="13020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3317"/>
              <w:gridCol w:w="2726"/>
              <w:gridCol w:w="2237"/>
              <w:gridCol w:w="1644"/>
              <w:gridCol w:w="2338"/>
            </w:tblGrid>
            <w:tr>
              <w:trPr>
                <w:trHeight w:val="183" w:hRule="atLeast"/>
              </w:trPr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</w:t>
            </w:r>
            <w:r>
              <w:rPr>
                <w:bCs/>
              </w:rPr>
              <w:b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0"/>
      </w:tblGrid>
      <w:tr>
        <w:trPr>
          <w:trHeight w:val="1965" w:hRule="atLeast"/>
        </w:trPr>
        <w:tc>
          <w:tcPr>
            <w:tcW w:w="154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 xml:space="preserve">«Развитие физической культуры и спорта» </w:t>
      </w:r>
      <w:r>
        <w:rPr/>
        <w:t xml:space="preserve">отчетный период </w:t>
      </w:r>
      <w:r>
        <w:rPr>
          <w:u w:val="single"/>
        </w:rPr>
        <w:t>2016 год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1 «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rPr>
                <w:bCs/>
              </w:rPr>
            </w:pPr>
            <w:r>
              <w:rPr/>
              <w:t>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</w:rPr>
            </w:pPr>
            <w:r>
              <w:rPr>
                <w:kern w:val="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rPr>
                <w:bCs/>
              </w:rPr>
            </w:pPr>
            <w:r>
              <w:rPr/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>программы      Реализация календарного плана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7-24T12:03:00Z</dcterms:modified>
  <cp:revision>17</cp:revision>
  <dc:subject/>
  <dc:title/>
</cp:coreProperties>
</file>