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е «Благоустройство территории Малолученского сельского поселения на  2011-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 Малолученского сельского поселения от 20.06.2011 г №55 «Об утверждении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ы </w:t>
      </w:r>
      <w:r>
        <w:rPr>
          <w:sz w:val="28"/>
          <w:szCs w:val="28"/>
        </w:rPr>
        <w:t xml:space="preserve">«Благоустройство территории Малолученского сельского поселения на  2011-2014 годы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3.2013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«Об утверждении муниципальной программы «Благоустройство территории Малолученского сельского поселения на  2011-2014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Благоустройство территории Малолученского сельского поселения на  2011-2014 годы» (далее – Программа) было предусмотрено 106,8 тыс. рублей, в том числе за счет средств местного бюджета – 106,8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финансирования составил 102,7 тыс. рублей, в том числе за счет средств местного бюджета – 102,7 тыс. рублей. Процент освоения доведенных бюджетных средств составил 96,2 процента, в том местный бюджет – 96,2 процент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ыполнены все мероприятия и освоены бюджетные средства, предусмотренные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за исключением следу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еленение - 4,1 тыс. рублей. Не освоение </w:t>
      </w:r>
      <w:r>
        <w:rPr>
          <w:rFonts w:eastAsia="Arial Unicode MS"/>
          <w:sz w:val="28"/>
          <w:szCs w:val="28"/>
        </w:rPr>
        <w:t>сложилась в результате того, что получателем были неверно предоставлены реквизиты, в следствии чего перечисленная сумма вернулась на лицевой счет Администрации в последний рабочий день</w:t>
      </w:r>
      <w:r>
        <w:rPr>
          <w:rFonts w:eastAsia="Arial Unicode M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3 целевых показателя. По итогам 2012 года все показатели выполнен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я «Уличное освещение» направлено 92,6 тыс. рублей средств местного бюджет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Озеленение» направлено 12,1 тыс. рублей средств местного бюджета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Прочие работы» направлено 2,1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20.06.2011 № 55, утверждающее муниципальную долгосрочную целевую программу «Благоустройство территории Малолученского сельского поселения на  2011-2014 годы», в 2012 году, было внесено 5 измен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02.2012 № 15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0.04.2012 № 43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6.09.2012 № 89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12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Малолученского сельского поселения от 26.12.2012 № 15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2 года внесены изменения,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ассигнований по мероприятию «Прочие работ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я изменений в содержание разделов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0.04.2012 № 43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ассигнований по мероприятию «Озелен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6.09.2012 № 89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ассигнований по мероприятию «Озелен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ассигнований по мероприятию «Прочие рабо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01.10.2012 Паспорт  и содержание разделов Программы изложены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рограммы от 26.12.2012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е лимитов местного бюджета на уличное освещ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аспределения финансовых средств между меропри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вовлечение остатков средств, сложившихся на конец года, в бюджет поселения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Благоустройство территории Малолученского сельского поселения на  2011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20.06.2011 № 55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Уличное освещени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зеленени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- средства местного бюджета,</w:t>
            </w:r>
            <w:r>
              <w:rPr>
                <w:rFonts w:eastAsia="Arial Unicode MS"/>
                <w:sz w:val="22"/>
                <w:szCs w:val="22"/>
              </w:rPr>
              <w:t xml:space="preserve"> получателем были неверно предоставлены реквизиты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ероприятие № 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одержание кладбищ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745"/>
        <w:gridCol w:w="1480"/>
        <w:gridCol w:w="1031"/>
        <w:gridCol w:w="941"/>
        <w:gridCol w:w="906"/>
        <w:gridCol w:w="895"/>
        <w:gridCol w:w="961"/>
        <w:gridCol w:w="831"/>
        <w:gridCol w:w="1048"/>
        <w:gridCol w:w="795"/>
        <w:gridCol w:w="823"/>
        <w:gridCol w:w="806"/>
        <w:gridCol w:w="796"/>
        <w:gridCol w:w="813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территории отдыха свободной от сорной раститель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фактически освещенных улиц в общей протяженности улиц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бращений по поводу укусов животными (собака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оплачено за  17797 киловатт уличного осв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ей Малолученского сельского поселения перечислены средства Филиалу ФБУЗ "Центр гигиены и эпидемиологии в Ростовской обл., в г. Волгодонске» на противоклещевую обработку кладбищ в сумме 2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оплачено за  работы по уходу за зелеными насаждениями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ичное освещение</w:t>
      </w:r>
      <w:r>
        <w:rPr>
          <w:sz w:val="28"/>
          <w:szCs w:val="28"/>
        </w:rPr>
        <w:t xml:space="preserve"> составило 9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ленение составило 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работы составило 2,1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три показателя (по территории отдыха свободной от сорной растительности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актически освещенных улиц  и количества обращений по поводу укусов животными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доля территории отдыха свободной от сорной растительности составила 65 процентов, доля фактически освещенных улиц в общей протяженности улиц сельского поселения – 73 процента, количество обращений по поводу укусов животными (собаками) - 8 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по увеличению доли территории отдыха свободной от сорной растительности, в 2012 году доля территории отдыха свободной от сорной растительности увеличилось на 8,3 процентов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по увеличению доли фактически освещенных улиц в общей протяженности улиц сельского поселения, в 2012 году доля фактически освещенных улиц в общей протяженности улиц сельского поселения увеличилось на 4,3 процентов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я по уменьшению количества обращений по поводу укусов животными (собаками), в 2012 году количество обращений по поводу укусов животными (собаками) уменьшилось на 2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65/60) х 100 = 108,3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73/70) х 100 = 104,3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= (8/10) х 100 = 80,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289"/>
        <w:gridCol w:w="605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924"/>
        <w:gridCol w:w="326"/>
        <w:gridCol w:w="573"/>
        <w:gridCol w:w="1701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97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97,5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2,7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6,2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,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21C931FC47A9DC0FECFE20195BA00F8D6812923A3DF07F519ADA19BB7BE338FED8FFC5B68430CF42E95LBK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7-29T09:26:00Z</dcterms:modified>
  <cp:revision>19</cp:revision>
  <dc:subject/>
  <dc:title>АДМИНИСТРАЦИЯ</dc:title>
</cp:coreProperties>
</file>